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ALBUS AD NOVI SAD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um: 23.11.2011. godi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l-SI"/>
        </w:rPr>
        <w:t xml:space="preserve">Na osnovu člana  313. a u vezi sa članom 277. i 281. Zakona o privrednim društvima ("Službeni glasnik RS", br. 125/2004) Upravni odbor ALBUS AD NOVI SAD, upućuj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P O Z I V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cs="Arial" w:ascii="Verdana" w:hAnsi="Verdana"/>
          <w:sz w:val="16"/>
          <w:szCs w:val="16"/>
        </w:rPr>
        <w:t>ZA VANREDNU SKUPŠTINU AKCIONARA  ALBUS AD NOVI SAD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Vanredna Skupština akcionara Albus ad Novi  Sad (u daljem tekstu: društvo) će se održati u sedištu društva u Novom Sadu. Ul. Privrednikova broj 10, dana 29.12.2011. godine sa početkom u 11,00 časov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 sednicu Skupštine Društva predlaže se sledeći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</w:t>
      </w:r>
      <w:r>
        <w:rPr>
          <w:rFonts w:cs="Arial" w:ascii="Verdana" w:hAnsi="Verdana"/>
          <w:sz w:val="16"/>
          <w:szCs w:val="16"/>
          <w:lang w:val="sr-Latn-CS"/>
        </w:rPr>
        <w:t xml:space="preserve">DNEVNI  RED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</w:rPr>
        <w:t>1. Izbor radnih  tela ( predsednika, zapisničara, komisije za glasanje i overivača zapisnika 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Usvajanje Zapisnika sa prethodne sednice  Skupštine   </w:t>
      </w:r>
      <w:r>
        <w:rPr>
          <w:rFonts w:cs="Arial" w:ascii="Verdana" w:hAnsi="Verdana"/>
          <w:sz w:val="16"/>
          <w:szCs w:val="16"/>
          <w:lang w:val="sr-Latn-CS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3. </w:t>
      </w:r>
      <w:r>
        <w:rPr>
          <w:rFonts w:cs="Arial" w:ascii="Arial" w:hAnsi="Arial"/>
          <w:sz w:val="18"/>
          <w:szCs w:val="18"/>
          <w:lang w:val="sr-Latn-CS"/>
        </w:rPr>
        <w:t>Donošenje Odluke o jemstvu po kreditima Inveja ad Beograd koji će biti refinansirani ( reprogramirani 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4. Donošenje odluke o otkupu sopstvenih akcija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5. Tekuća pitanja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vni odbor društva preporučuje Skupštini akcionara društva da donese predloženu Odluke o raspolaganju imovinom velike vrednosti – pod tačkama 3., 4. i 5. dnevnog red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Upravni odbor je utvrdio 10.12.2011. godine kao dan utvrđivanja akcionar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Ovaj Poziv istovremeno se smatra i Izveštajem o bitnom događaju, u skladu sa</w:t>
      </w:r>
      <w:r>
        <w:rPr>
          <w:rFonts w:cs="Arial" w:ascii="Verdana" w:hAnsi="Verdana"/>
          <w:sz w:val="16"/>
          <w:szCs w:val="16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  <w:lang w:val="sr-Latn-CS" w:eastAsia="sr-Latn-C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  <w:lang w:val="sr-Latn-CS" w:eastAsia="sr-Latn-C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Predsednik Upravnog odbora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Ljiljana Reljić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hr-HR" w:eastAsia="en-US"/>
        </w:rPr>
      </w:pPr>
      <w:r>
        <w:rPr>
          <w:rFonts w:cs="Arial" w:ascii="Verdana" w:hAnsi="Verdana"/>
          <w:sz w:val="16"/>
          <w:szCs w:val="16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02:00Z</dcterms:created>
  <dc:creator>Jelica Stevic</dc:creator>
  <dc:description/>
  <cp:keywords/>
  <dc:language>en-US</dc:language>
  <cp:lastModifiedBy>Test</cp:lastModifiedBy>
  <cp:lastPrinted>2011-03-12T13:44:00Z</cp:lastPrinted>
  <dcterms:modified xsi:type="dcterms:W3CDTF">2011-11-25T13:26:00Z</dcterms:modified>
  <cp:revision>5</cp:revision>
  <dc:subject/>
  <dc:title>POŠTOVANI AKCIONARI,</dc:title>
</cp:coreProperties>
</file>