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VITAL AD VRB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5.11.2011. god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 xml:space="preserve">Na osnovu člana  313. a u vezi sa članom 277. i 281. Zakona o privrednim društvima ("Službeni glasnik RS", br. 125/2004) Upravni odbor A.D. VITAL, upućuje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P O Z I 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ZA VANREDNU SKUPŠTINU AKCIONARA AD VIT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anredna Skupština akcionara AD “VITAL” Vrbas, (u daljem tekstu: društvo) će se održati u sedištu društva u Vrbasu, ul. Maršala Tita broj 1, dana 29.12.2011. godine sa početkom u 13,00 časo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ednicu Skupštine Društva predlaže se sledeć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 xml:space="preserve">DNEVNI  RED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1. Izbor radnih  tela ( predsednika, zapisničara, komisije za glasanje i overivača zapisnika 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Usvajanje Zapisnika sa prethodne sednice  Skupštine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Raspolaganje imovinom velike vrednosti </w:t>
      </w:r>
      <w:r>
        <w:rPr>
          <w:rFonts w:cs="Arial" w:ascii="Arial" w:hAnsi="Arial"/>
          <w:sz w:val="18"/>
          <w:szCs w:val="18"/>
          <w:lang w:val="sr-Latn-CS"/>
        </w:rPr>
        <w:t>– odluka o kreditnom zaduženju kod AIK banke na iznos o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500.000.000,00 dinara i odluka o uspostavljanju hipotek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Raspolaganje imovinom velike vrednosti </w:t>
      </w:r>
      <w:r>
        <w:rPr>
          <w:rFonts w:cs="Arial" w:ascii="Arial" w:hAnsi="Arial"/>
          <w:sz w:val="18"/>
          <w:szCs w:val="18"/>
          <w:lang w:val="sr-Latn-CS"/>
        </w:rPr>
        <w:t xml:space="preserve">– odluka o kreditnom zaduženju po kreditu Paralele na iznos od </w:t>
        <w:br/>
        <w:t xml:space="preserve">    5.000.000 eura i odluka o uspostavljanju hipoteke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5. Donošenje Odluke o jemstvu po kreditima Inveja ad Beograd koji će biti refinansirani(reprogramirani)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6. Tekuća pitanj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pravni odbor je utvrdio 07.12.2011. godine kao dan utvrđivanja akcionar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vaj Poziv istovremeno se smatra i Izveštajem o bitnom događaju, u skladu sa</w:t>
      </w:r>
      <w:r>
        <w:rPr>
          <w:rFonts w:cs="Arial" w:ascii="Arial" w:hAnsi="Arial"/>
          <w:sz w:val="18"/>
          <w:szCs w:val="18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rFonts w:cs="Arial" w:ascii="Arial" w:hAnsi="Arial"/>
          <w:sz w:val="18"/>
          <w:szCs w:val="18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rFonts w:cs="Arial" w:ascii="Arial" w:hAnsi="Arial"/>
          <w:sz w:val="18"/>
          <w:szCs w:val="18"/>
          <w:lang w:val="sr-Latn-CS" w:eastAsia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nik Upravnog odbora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tanko Tomović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hr-HR" w:eastAsia="en-US"/>
        </w:rPr>
      </w:pPr>
      <w:r>
        <w:rPr>
          <w:rFonts w:cs="Arial" w:ascii="Arial" w:hAnsi="Arial"/>
          <w:sz w:val="18"/>
          <w:szCs w:val="18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9:00Z</dcterms:created>
  <dc:creator>Jelica Stevic</dc:creator>
  <dc:description/>
  <cp:keywords/>
  <dc:language>en-US</dc:language>
  <cp:lastModifiedBy>Test</cp:lastModifiedBy>
  <cp:lastPrinted>2011-03-12T13:44:00Z</cp:lastPrinted>
  <dcterms:modified xsi:type="dcterms:W3CDTF">2011-11-25T13:34:00Z</dcterms:modified>
  <cp:revision>11</cp:revision>
  <dc:subject/>
  <dc:title>POŠTOVANI AKCIONARI,</dc:title>
</cp:coreProperties>
</file>