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-u restrukturiranju iz Pančeva, Spoljnostarčevačka br.82,</w:t>
      </w:r>
      <w:r>
        <w:rPr/>
        <w:t xml:space="preserve"> matični broj:  08064300, šifra delatnosti  2016 - proizvodnja plastičnih masa u primarnim oblicima, u skladu sa članom 64. Zakona o tržištu hartija od vrednosti i drugih finansijskih instrumenata („Sl.glasnik RS“ br.47/2006) i članom 6. i 7. Pravilnika o sadržini i načinu izveštavanja javnih društava i obaveštavanju o posedovanju akcija sa pravom glasa („Sl.glasnik RS“ br.100/06 i 116/06), sastavlja i objavljuje</w:t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O IZMENI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VANE 6.VANREDNE SEDNIC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Razmatrajući blagovremeno podnet i obrazložen zahtev akcionara JP „Srbijagas” Novi Sad, Upravni odbor Društva  je na 17. redovnoj sednici održanoj dana 05.12.2011. godine doneo odluku  o izmeni  dnevnog  reda 6. vanredne sednice Skupštine akcionar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Vrši se izmena dnevnog  reda  6. vanredne sednice Skupštine akcionara, koja je sazvana za 26.12.2011. godine, na taj način što se tačka 7. utvrdjenog dnevnog reda povlači a umesto nje utvrdjuje nova tačka 7. dnevnog reda koja glasi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Tačka 7.</w:t>
      </w:r>
      <w:r>
        <w:rPr>
          <w:lang w:val="pl-PL"/>
        </w:rPr>
        <w:t xml:space="preserve"> RAZREŠENJE  I IZBOR ČLANOVA UPRAVNOG ODBORA „HIP- PETROHEMIJA” a.d. PANČEVO u restrukturiranju I IZBOR ČLANOVA NADZORNOG ODBORA  RADI USKLADJIVANJA SA ZAKONOM O PRIVREDNIM DRUŠTVIMA („Sl.glasnik RS”, broj 36/11)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svemu ostalom ranije objavljen poziv i obaveštenje od 22.11.2011. godine o sazivanju i održavanju Skupštine akcionara, ostaju nepromenjen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u restrukturiranju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tabs>
          <w:tab w:val="clear" w:pos="708"/>
          <w:tab w:val="left" w:pos="5690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ilan Teofil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6:00Z</dcterms:created>
  <dc:creator>zilovicz</dc:creator>
  <dc:description/>
  <dc:language>en-US</dc:language>
  <cp:lastModifiedBy>ZilovicZ</cp:lastModifiedBy>
  <dcterms:modified xsi:type="dcterms:W3CDTF">2011-12-05T07:16:00Z</dcterms:modified>
  <cp:revision>2</cp:revision>
  <dc:subject/>
  <dc:title>„HIP-PETROHEMIJA“a</dc:title>
</cp:coreProperties>
</file>