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Sitra “ Kovačica, Maršala Tita br. 2. ( MB: 08123438, Šifra delatnosti: 4621 ), objavlju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ZVEŠTAJ O BITNOM DOGAĐAJU   -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RŽANA VANREDNA SKUPŠTINA AKCIONA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nredna sednica Skupštine akcionara Privrednog društva: A.D. za preradu i promet poljoprivrednih proizvoda i usluga, dorade i transporta SITRA Kovačica, održana je dana 09. 09. 20011. Godine u sedištu Društva u Kovačici, Maršala Tita br. 2. sa početkom u 12 h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glasno utvrđenom dnevnom redu razmatrane su i donete sledeće odluk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bez primedbe zapisnik sa Redovne sednice Skupštine Društva, održane dana 29.06.2011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Usvojena Preporuka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promeni pravne forme Društva iz A.D.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Usvojen Ugovor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promeni poslovnog imena društva iz a.d. Sitra Kovačica u d.o.o. Sitra Kovač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Pod tačkom Razno nije bilo diskusi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Skupšt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Aleksandar Radulov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krobara004</cp:lastModifiedBy>
  <cp:lastPrinted>2009-12-15T21:20:00Z</cp:lastPrinted>
  <dcterms:modified xsi:type="dcterms:W3CDTF">2011-12-05T09:50:00Z</dcterms:modified>
  <cp:revision>46</cp:revision>
  <dc:subject/>
  <dc:title>Akcionarsko društvo za proizvodnju i promet Entes Vrdnik</dc:title>
</cp:coreProperties>
</file>