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>Na osnovu člana 64  Zakona o tržištu hartija od vrednosti i drugih finansijskih instrumenata (Sl.Glasnik RS br.47/2006) i člana 6 Pravilnika o sadržini i načinu izveštavanja javnih društava i obaveštavanju o posedovanju akcija sa pravom glasa i odredaba opšteg akta A.D. „Standard“ Novi Sad,</w:t>
      </w:r>
      <w:r>
        <w:rPr/>
        <w:t xml:space="preserve">matični broj  08041342, </w:t>
      </w:r>
      <w:r>
        <w:rPr>
          <w:lang w:val="sr-Latn-CS"/>
        </w:rPr>
        <w:t xml:space="preserve"> (u daljnjem tekstu: Društvo) 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DJAJU - POZIV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SAZIVA SE redovna  sednice Skupštine akcionara AD STANDARD NOVI SAD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277 Zakona o privrednim društvima (Sl.Glasnik RS br.125/2004) i odredaba opšteg akta Društva  a u skladu sa svojim ovlašćenjima Upravni odbor Društva je na sednici održanoj 28.11.2011.g.  doneo sledeću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LUK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SAZIVA SE redovna sednica Skupštine A.D.“Standard“ Novi Sad,  POZIVAJU SE  zainteresovani akcionari da prisustvuju istoj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ednica Skupštine se ZAKAZUJE za 29.12.2011.g. za 11,ooh u prostorijama Društva u Novom Sadu, ul. Put Novosadskog partizanskog odreda br.10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1.Imenovanje predsednika Skupštine akcionara, imenovanje zapisničara, imenovanje dva akcionara koji overavaju zapisnik, imenovanje tri člana Komisije za glasanje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2. Usvajanje Finansijskog izveštaja Društva za 2010.g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3. Usvajanje Izveštaja nezavisnog revizora za 2010.g.</w:t>
      </w:r>
    </w:p>
    <w:p>
      <w:pPr>
        <w:pStyle w:val="Normal"/>
        <w:ind w:left="360" w:hanging="0"/>
        <w:rPr/>
      </w:pPr>
      <w:r>
        <w:rPr>
          <w:lang w:val="sr-Latn-CS"/>
        </w:rPr>
        <w:t>4. Usvajanje izveštaja Upravnog odbora Društva o poslovanju za 2010.g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5. Usvajanje izveštaja generalnog direktora o ekonomsko finansijskoj situaciji u Društvu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5. Verifikacija Odluke o kooptaciji i razrešenju članova Upravnog odbora</w:t>
      </w:r>
    </w:p>
    <w:p>
      <w:pPr>
        <w:pStyle w:val="Normal"/>
        <w:ind w:left="360" w:hanging="0"/>
        <w:rPr/>
      </w:pPr>
      <w:r>
        <w:rPr>
          <w:lang w:val="sr-Latn-CS"/>
        </w:rPr>
        <w:t>6. Usvajanje Odluke o izmena osnivačkog akta Društva u cilju uskladjivanja sa Zakonom o privrednim društvima (Sl.Glasnik RS br.36/2011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7.Usvajanje Statuta u cilju uskladjivanja sa Zakonom o privrednim društvima (Sl.Glasnik RS br.36/2011)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8. razn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Dan za utvrdjivanje liste akcionara je 30.11.2011.g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Materijal  za sve tačke dnevnog reda se nalazi u pravnoj službi Društva u Novom Sadu, u ul. Put Novosadskog partizanskog odreda br.10 i može se razgledati do održavanja Skupštine svakog radnog dana od 10,ooh do 12,ooh. 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Obaveštavaju se svi akcionari da ukoliko žele da prisustvuju sednici Skupštine OBAVEZNO svoje učešće prijave najkasnije 3 (tri) dana pre održavanja sednice radi formiranja spiska učesnika (akcionara,akcionarskih zastupnika ili punomoćnika) i evidentiranja broja akcija koje poseduju i prava glasa koji im pripadaju, a sve navedeno u cilju zakonitosti rada Skupštine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Prijava zaineresovanih akcionara u smislu prethodnog stava vrši se lično u prostorijama Društva kod izvrš.dir.g.dje  Nataše Šego ili pismenim putem  preporučenom pošiljkom.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za Upravni odbor predsednik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Vanja Vukiće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58:00Z</dcterms:created>
  <dc:creator>Vanja</dc:creator>
  <dc:description/>
  <dc:language>en-US</dc:language>
  <cp:lastModifiedBy>Vanja</cp:lastModifiedBy>
  <dcterms:modified xsi:type="dcterms:W3CDTF">2011-11-30T09:59:00Z</dcterms:modified>
  <cp:revision>2</cp:revision>
  <dc:subject/>
  <dc:title/>
</cp:coreProperties>
</file>