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Agrosavez ad Sombor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DRUG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govinsko preduzeće Agrosavez ad Sombor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parski put bb Sombor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B: 08246149 PIB: 10502003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karapandzic.radomir@traduga.rs</w:t>
        </w:r>
      </w:hyperlink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56483 od 10.02.2007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673 - Trgovina na veliko drvetom, građevinskim materijalom sanitarnom opremo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rko Rakonjac, predsednik, Aleksandar Rakonjac, član, Marija Vučković, član, Radomir Karapandž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m poslovanja Agrosavez ad za drugo polugodište 2011. godine predviđen je ukupan prihod u iznosu 7.800.000,00 dinara. Do datuma objavljivanja ove izjave poslovanje i kretanje ukupnog prihoda Društva je  u granicama planiranih poslovnih ciljeva.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>Osvrt na ostvarenje plana za I polugodište 2011 godine: planirani prihod za I deo godine iznosio je 5.994.329,60 dinara, a ostvaren je u iznosu od 7.759.782,13  dinar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grosavez ad Sombor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rko Rakonjac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 Somboru, 15.11.2011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pandzic.radomir@tradug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12:00Z</dcterms:created>
  <dc:creator>Jelena Obradović</dc:creator>
  <dc:description/>
  <cp:keywords/>
  <dc:language>en-US</dc:language>
  <cp:lastModifiedBy>Ivka</cp:lastModifiedBy>
  <cp:lastPrinted>2009-10-12T12:35:00Z</cp:lastPrinted>
  <dcterms:modified xsi:type="dcterms:W3CDTF">2011-12-02T11:43:00Z</dcterms:modified>
  <cp:revision>6</cp:revision>
  <dc:subject/>
  <dc:title>Na osnovu odredaba člana 5</dc:title>
</cp:coreProperties>
</file>