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skladu sa članom 64. Zakona o tržištu hartija od vrednosti (»Sl. glasnik RS« broj 47/06) i članovima 6.7. i 8. Pravilnika o sadržini i načinu izveštavanja javnih društava i obaveštavanja o posedovanju akcija sa pravom glasa (»Sl. glasnik RS« broj 100/06) Otvoreno kacionarsko društvo »Jugoagent Group« a.d. Novi Beograd, Bulevar Mihaila Pupina 165a, izdaj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zveštaj o bitnom dogadjaju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tvoreno akcionrsko društvo »Jugoagent Group« a.d. Novi Beograd, Bulevar Mihaila Pupina 165a, održalo  je Skupštinu akcionara na dan 21.11.2011.godine sa početkom 12,00 časova. Skupština je održana u prostorijama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sednici je jednoglasno doneta sledeća Odluk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dobrava se zaključenje Ugovora o kreditu sa Poljoprivrednom bankom »Agrobanka« a.d. Beograd, u visini do 2.300.000,00 Eura sa bankarskom kamatom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zvoljava se da se na delu poslovne zgrade, oznake 2/SP, vlasništvo »Jugoagent Group« a.d. ustanovi založno pravo-hipoteka u korist  Poljoprivredne banke »Agrobanke« a.d. Beograd, na ime obezbedjenja  vraćanja iznosa kredi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Beogradu, 29.11.2011.go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ab/>
        <w:tab/>
        <w:tab/>
        <w:tab/>
        <w:t>Milan Marjanov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8:00Z</dcterms:created>
  <dc:creator>Pravna Sluzba</dc:creator>
  <dc:description/>
  <cp:keywords/>
  <dc:language>en-US</dc:language>
  <cp:lastModifiedBy>Pravna Sluzba</cp:lastModifiedBy>
  <cp:lastPrinted>2011-11-29T13:08:00Z</cp:lastPrinted>
  <dcterms:modified xsi:type="dcterms:W3CDTF">2011-11-29T13:35:00Z</dcterms:modified>
  <cp:revision>2</cp:revision>
  <dc:subject/>
  <dc:title>U skladu sa članom 64</dc:title>
</cp:coreProperties>
</file>