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a osnovu člana 64.Zakona o tržištu hartija od vrednosti i drugih finansijskih instrumenata (Sl.glasnik RS br. 47/2006) i članova 6 i 7.Pravilnika o sadržini i načinu izveštavanja javnih društava i obavaštavanju o posedovanju akcija sa pravom glasa (Sl.glasnik RS br. 100/2006 i 116/2006), </w:t>
      </w:r>
      <w:r>
        <w:rPr>
          <w:b/>
          <w:sz w:val="20"/>
          <w:szCs w:val="20"/>
          <w:lang w:val="sr-Latn-CS"/>
        </w:rPr>
        <w:t>Akcionarsko društvo «Vojvodinaput»-«Bačkaput» Novi Sad, u restrukturiranju, Jovana Đorđevića br. 2,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Novi Sad</w:t>
      </w:r>
      <w:r>
        <w:rPr>
          <w:sz w:val="20"/>
          <w:szCs w:val="20"/>
          <w:lang w:val="sr-Latn-CS"/>
        </w:rPr>
        <w:t xml:space="preserve">, </w:t>
      </w:r>
      <w:r>
        <w:rPr>
          <w:b/>
          <w:sz w:val="20"/>
          <w:szCs w:val="20"/>
          <w:lang w:val="sr-Latn-CS"/>
        </w:rPr>
        <w:t>matični broj: 08113483, PIB: 100238372, šifra delatnosti: 4211, registarski broj:  822168609, objavljuje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ODRŽANOJ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VANREDNOJ SKUPŠTINI AKCIONAR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 „</w:t>
      </w:r>
      <w:r>
        <w:rPr>
          <w:b/>
          <w:sz w:val="20"/>
          <w:szCs w:val="20"/>
          <w:lang w:val="sr-Latn-CS"/>
        </w:rPr>
        <w:t>VOJVODINAPUT“-„BAČKAPUT“A.D. NOVI SAD U RESTRUKTURIRANJ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JOVANA ĐORĐEVIĆA 2,  NOVI SAD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Latn-CS"/>
        </w:rPr>
      </w:pPr>
      <w:r>
        <w:rPr>
          <w:sz w:val="20"/>
          <w:szCs w:val="20"/>
          <w:lang w:val="sr-Latn-CS"/>
        </w:rPr>
        <w:t xml:space="preserve">Vanredna sednica Skupštine akcionara Akcionarskog društva «Vojvodinaput»-«Bačkaput» Novi Sad, u restrukturiranju , Jovana Đorđevića br. 2, Novi Sad, održana je  </w:t>
      </w:r>
      <w:r>
        <w:rPr>
          <w:b/>
          <w:sz w:val="20"/>
          <w:szCs w:val="20"/>
          <w:u w:val="single"/>
          <w:lang w:val="sr-Latn-CS"/>
        </w:rPr>
        <w:t>dana 26.11.2011.godine, sa početkom u 12,00 časova, u  Novom Sadu, u ul. Jovana Đorđevića br.2/I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u, u skladu sa Dnevnim redom, donete sledeće Odluk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.Utvrđen je  kvorum za rad i odlučivanje na vanrednoj sednici Skupštine, za predsednika vanredne sednice Skupštine izabran je Branislav Kostadinović koji je  imenovao zapisničara, dva overača zapisnika, Komisiju za glasanje od tri člana i Izbornu komisiju od 3 člana;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 Doneta je  Odluka o izmeni i dopuni Statuta Društva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 Doneta je  Odluka o izmeni i dopuni Odluke o usklađivanju osnivačkog akta Društva sa Zakonom o privrednim društvima;</w:t>
      </w:r>
    </w:p>
    <w:p>
      <w:pPr>
        <w:pStyle w:val="Normal"/>
        <w:rPr/>
      </w:pPr>
      <w:r>
        <w:rPr>
          <w:sz w:val="20"/>
          <w:szCs w:val="20"/>
          <w:lang w:val="sr-Latn-CS"/>
        </w:rPr>
        <w:t>4. Doneta je  Odluka o razrešenju članova  Upravnog odbora 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5. Doneta je  Odlukaoi izboru članova Upravnog odbora i to: Nenad  Mijailović, Dušan Bogojević, Milivoje Durković, Ljubiša Jovanović i Branka Janković Radović ; </w:t>
      </w:r>
    </w:p>
    <w:p>
      <w:pPr>
        <w:pStyle w:val="Normal"/>
        <w:rPr/>
      </w:pPr>
      <w:r>
        <w:rPr>
          <w:sz w:val="20"/>
          <w:szCs w:val="20"/>
          <w:lang w:val="sr-Latn-CS"/>
        </w:rPr>
        <w:t>6. Doneta je  Odluka o razrešenju predsednika i članova  Nadzornog odbora 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7. Doneta je  Odluka o  izboru predsednika i članova Nadzornog odbora i to: Momčilo Mitreski, predsednik, Slavica Savičić, član i Ljiljana Krnjajić, član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8. Doneta je Odluka o utvrđivanju visine naknade za rad članovima Upravnog odbora i Nadzornog odbora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U Novom Sadu,</w:t>
        <w:tab/>
        <w:tab/>
        <w:tab/>
        <w:t xml:space="preserve"> </w:t>
        <w:tab/>
        <w:t xml:space="preserve">  </w:t>
        <w:tab/>
        <w:tab/>
        <w:t xml:space="preserve">                                       Generalni direkto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9.11.2011.godine</w:t>
        <w:tab/>
        <w:tab/>
        <w:tab/>
        <w:tab/>
        <w:tab/>
        <w:tab/>
        <w:tab/>
        <w:t>Dragan Jakovljević, dipl.ing.građ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2240" w:h="15840"/>
      <w:pgMar w:left="964" w:right="964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8:00Z</dcterms:created>
  <dc:creator>1</dc:creator>
  <dc:description/>
  <cp:keywords/>
  <dc:language>en-US</dc:language>
  <cp:lastModifiedBy>vvapa</cp:lastModifiedBy>
  <cp:lastPrinted>2011-11-30T10:05:00Z</cp:lastPrinted>
  <dcterms:modified xsi:type="dcterms:W3CDTF">2011-11-30T09:05:00Z</dcterms:modified>
  <cp:revision>5</cp:revision>
  <dc:subject/>
  <dc:title>AKCIONARSKO DRUŠTVO</dc:title>
</cp:coreProperties>
</file>