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en-US"/>
        </w:rPr>
        <w:t>Nedeljni i</w:t>
      </w:r>
      <w:r>
        <w:rPr>
          <w:b/>
          <w:lang w:val="sl-SI"/>
        </w:rPr>
        <w:t>zveštaj, 28. novembar - 2. decembar 2011.</w:t>
      </w:r>
    </w:p>
    <w:p>
      <w:pPr>
        <w:pStyle w:val="Normal"/>
        <w:rPr>
          <w:b/>
          <w:b/>
          <w:lang w:val="sl-SI"/>
        </w:rPr>
      </w:pPr>
      <w:r>
        <w:rPr>
          <w:b/>
          <w:lang w:val="sl-SI"/>
        </w:rPr>
      </w:r>
    </w:p>
    <w:p>
      <w:pPr>
        <w:pStyle w:val="Normal"/>
        <w:rPr>
          <w:lang w:val="sl-SI"/>
        </w:rPr>
      </w:pPr>
      <w:r>
        <w:rPr>
          <w:lang w:val="sl-SI"/>
        </w:rPr>
        <w:t>Nakon višednevnog pada vrednosti indeksa Beogradske berze prva dva decembarska dana doneli su pozitivan trend za ove pokazatelje. U četvrtak, 1. decembra 2011. godine vrednost indeksa Beogradske berze porasla je za 0,22% (BELEX15), odnosno 0,24% (BELEXline), dok je petak, 02. decembar indeksu BELEX15 doneo rast vrednosti od 0,26%, a pozitivna promena vrednosti indeksa BELEXline iznosila je 0,09%. Ipak, ova promena trenda nije bila dovoljna da nadoknadi negativne promene zabeležene u prvoj polovini sedmice, tako da je poslednja vrednost indeksa BELEX15 na nivou od 493,91 indeknih poena za -2,23% niža u odnosu na vrednost od prošlog petka, dok indeks BELEXline beleži pad od -1,69% i poslednju nedeljnu vrednost na nivou od 977,06 poena.</w:t>
      </w:r>
    </w:p>
    <w:p>
      <w:pPr>
        <w:pStyle w:val="Normal"/>
        <w:rPr>
          <w:lang w:val="sl-SI"/>
        </w:rPr>
      </w:pPr>
      <w:r>
        <w:rPr>
          <w:lang w:val="sl-SI"/>
        </w:rPr>
      </w:r>
    </w:p>
    <w:p>
      <w:pPr>
        <w:pStyle w:val="Normal"/>
        <w:rPr>
          <w:lang w:val="sl-SI"/>
        </w:rPr>
      </w:pPr>
      <w:r>
        <w:rPr>
          <w:lang w:val="sl-SI"/>
        </w:rPr>
        <w:t>Ukupna nedeljna vrednost prometa u posmatranom periodu iznosila je 346,1 miliona dinara (3,33 miliona evra) i za 53,4% (52,9% u iznosu u evrima) veća je u odnosu na promet zabeležen u prethodnoj nedelji. U ukupnom nedeljnom trgovanju najveće učešće imale su akcije koje se nalaze na vanberzanskom tržištu (78,2%), zatim akcije na Prime i Standard marketu (12,6%), dok je preostalih 9,2% nedeljnog prometa ostvareno u trgovanju obveznicama Republike Srbije. Najtrgovanije akcije u periodu od 28. novembra do 2. decembra na Beogradskoj berzi bile su akcije kopanije Niš ekspres iz Niša, kojima je trgovano u iznosu od 72,9 miliona dinara, dok se na drugom mestu nalaze akcije fabrike opreme i mašina Goša FOM iz Smederevske Palanke, čija je vrednost prometa iznosila 65,3 miliona dinara. Na trećem mestu po nedeljnoj vrednosti trgovanja nalaze se akcije Naftne industrije Srbije, sa prometom od 30,4 miliona dinara, dok sve ostale hartije od vrednosti u metodu kontinuiranog trgovanja i trgovanju po metodu preovlađujuće cene beleže nedeljni promet manji od 30 miliona dinara pojedinačno. U ponedeljak, 28. novembra zabeležena je i blok transakcija za akcije Beogradske pekarske industrije, u iznosu od 43,1 miliona dinara. Najtrgovanija među obveznicama RS bila je serija A2013, kojom je trgovano u iznosu od 8,8 miliona dinara.</w:t>
      </w:r>
    </w:p>
    <w:p>
      <w:pPr>
        <w:pStyle w:val="Normal"/>
        <w:rPr>
          <w:lang w:val="sl-SI"/>
        </w:rPr>
      </w:pPr>
      <w:r>
        <w:rPr>
          <w:lang w:val="sl-SI"/>
        </w:rPr>
      </w:r>
    </w:p>
    <w:p>
      <w:pPr>
        <w:pStyle w:val="Normal"/>
        <w:rPr/>
      </w:pPr>
      <w:r>
        <w:rPr>
          <w:lang w:val="sl-SI"/>
        </w:rPr>
        <w:t>Kada je reč o promenama cene, najveći nedeljni rast među hartijama koje se nalaze u metodu kontinuiranog trgovanja zabeležen je za cenu akcija kompanije Dunav osiguranje iz Beograda, koja je na nedeljnom nivou porasla za +14,58%, dok je najveći pad cene, u iznosu od -9,42% na istom tržišnom segmentu zabeležen za prioritetne kumulativne akcije bez prava glasa AIK banke iz Niša. Među hartijama koje se nalaze na Prime i Standard marketu Beogradske berze rast cene na nedeljnom nivou zabeležen je samo za akcije NIS-a, u iznosu od +0,49%. Od ukupnog broja istrgovanih emisija akcija u prethodnoj sedmici rast cene zabeležile su 22 emisije, pad cene 33 emisije, a po ceni nepromenjenoj u odnosu na prethodni petak nedelju je završila 41 emisija akcija. Na tržištu obveznica RS najveći rast cene zabeležen je za seriju A2015 u iznosu od +0,88% nominalne vrednosti, dok je najveća negativna promena, od -0,52% zabeležena za najtrgovaniju seriju - A2013.</w:t>
      </w:r>
    </w:p>
    <w:p>
      <w:pPr>
        <w:pStyle w:val="Normal"/>
        <w:rPr>
          <w:lang w:val="sl-SI"/>
        </w:rPr>
      </w:pPr>
      <w:r>
        <w:rPr>
          <w:lang w:val="sl-SI"/>
        </w:rPr>
      </w:r>
    </w:p>
    <w:p>
      <w:pPr>
        <w:pStyle w:val="Normal"/>
        <w:rPr>
          <w:lang w:val="sl-SI"/>
        </w:rPr>
      </w:pPr>
      <w:r>
        <w:rPr>
          <w:lang w:val="sl-SI"/>
        </w:rPr>
        <w:t xml:space="preserve">U ukupnom nedeljnom trgovanju strani investitori učestvovali su sa 33,9%, pri čemu je njihovo učešće u trgovanju akcijama iznosilo 36,5%, a u trgovanju obveznicama RS 9,0%. Investitori iz drugih država su u protekloj sedmici više učestvovali u kupovini akcija domaćih kompanija (41,6%), u odnosu na prodaju gde su ostvarili 31,4% nedeljne vrednosti transakcija. </w:t>
      </w:r>
    </w:p>
    <w:p>
      <w:pPr>
        <w:pStyle w:val="Normal"/>
        <w:rPr>
          <w:lang w:val="sl-SI"/>
        </w:rPr>
      </w:pPr>
      <w:r>
        <w:rPr>
          <w:lang w:val="sl-SI"/>
        </w:rPr>
      </w:r>
    </w:p>
    <w:p>
      <w:pPr>
        <w:pStyle w:val="Normal"/>
        <w:rPr>
          <w:rFonts w:ascii="Tahoma" w:hAnsi="Tahoma" w:cs="Tahoma"/>
          <w:color w:val="505050"/>
          <w:sz w:val="14"/>
          <w:szCs w:val="14"/>
        </w:rPr>
      </w:pPr>
      <w:r>
        <w:rPr>
          <w:rFonts w:eastAsia="Tahoma" w:cs="Tahoma" w:ascii="Tahoma" w:hAnsi="Tahoma"/>
          <w:color w:val="505050"/>
          <w:sz w:val="14"/>
          <w:szCs w:val="14"/>
        </w:rPr>
        <w:t xml:space="preserve"> </w:t>
      </w:r>
    </w:p>
    <w:p>
      <w:pPr>
        <w:pStyle w:val="Normal"/>
        <w:rPr/>
      </w:pPr>
      <w:r>
        <w:rPr/>
        <w:drawing>
          <wp:inline distT="0" distB="0" distL="0" distR="0">
            <wp:extent cx="2703195"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703195" cy="14630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644775" cy="1426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3" r="-7" b="-13"/>
                    <a:stretch>
                      <a:fillRect/>
                    </a:stretch>
                  </pic:blipFill>
                  <pic:spPr bwMode="auto">
                    <a:xfrm>
                      <a:off x="0" y="0"/>
                      <a:ext cx="2644775" cy="1426210"/>
                    </a:xfrm>
                    <a:prstGeom prst="rect">
                      <a:avLst/>
                    </a:prstGeom>
                  </pic:spPr>
                </pic:pic>
              </a:graphicData>
            </a:graphic>
          </wp:inline>
        </w:drawing>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16:00Z</dcterms:created>
  <dc:creator>natalija</dc:creator>
  <dc:description/>
  <cp:keywords/>
  <dc:language>en-US</dc:language>
  <cp:lastModifiedBy>natalija</cp:lastModifiedBy>
  <dcterms:modified xsi:type="dcterms:W3CDTF">2011-12-02T14:18:00Z</dcterms:modified>
  <cp:revision>6</cp:revision>
  <dc:subject/>
  <dc:title/>
</cp:coreProperties>
</file>