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drawing>
          <wp:inline distT="0" distB="0" distL="0" distR="0">
            <wp:extent cx="3601085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Lucida Sans Unicode" w:hAnsi="Lucida Sans Unicode" w:eastAsia="Times New Roman" w:cs="Lucida Sans Unicode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Lucida Sans Unicode" w:ascii="Lucida Sans Unicode" w:hAnsi="Lucida Sans Unicode"/>
          <w:color w:val="auto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0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3665</wp:posOffset>
                </wp:positionV>
                <wp:extent cx="2658110" cy="1362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Helvetica YU;Courier New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YU;Courier New" w:hAnsi="Helvetica YU;Courier New" w:eastAsia="Times New Roman" w:cs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Helvetica YU;Courier New" w:ascii="Helvetica YU;Courier New" w:hAnsi="Helvetica YU;Courier New"/>
                                <w:color w:val="auto"/>
                                <w:sz w:val="24"/>
                                <w:szCs w:val="24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07.3pt;mso-wrap-distance-left:9.05pt;mso-wrap-distance-right:9.05pt;mso-wrap-distance-top:0pt;mso-wrap-distance-bottom:0pt;margin-top:8.9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Helvetica YU;Courier New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 YU;Courier New" w:hAnsi="Helvetica YU;Courier New" w:eastAsia="Times New Roman" w:cs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Helvetica YU;Courier New" w:ascii="Helvetica YU;Courier New" w:hAnsi="Helvetica YU;Courier New"/>
                          <w:color w:val="auto"/>
                          <w:sz w:val="24"/>
                          <w:szCs w:val="24"/>
                          <w:lang w:val="en-U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2658110" cy="791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en-US" w:eastAsia="zxx" w:bidi="ar-SA"/>
                              </w:rPr>
                              <w:t>KRU</w:t>
                            </w: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ŠEVAC – SRBIJA I CRNA 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Miloša Obilića b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Tel.: 037/422 3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  <w:t>Fax.: 037/22 2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16"/>
                                <w:szCs w:val="16"/>
                                <w:lang w:val="sr-Latn-CS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62.3pt;mso-wrap-distance-left:9.05pt;mso-wrap-distance-right:9.05pt;mso-wrap-distance-top:0pt;mso-wrap-distance-bottom:0pt;margin-top:8.9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en-US" w:eastAsia="zxx" w:bidi="ar-SA"/>
                        </w:rPr>
                        <w:t>KRU</w:t>
                      </w: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ŠEVAC – SRBIJA I CRNA GOR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Miloša Obilića b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Tel.: 037/422 32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  <w:t>Fax.: 037/22 2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16"/>
                          <w:szCs w:val="16"/>
                          <w:lang w:val="sr-Latn-C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Lucida Sans Unicode" w:hAnsi="Lucida Sans Unicode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90805</wp:posOffset>
                </wp:positionV>
                <wp:extent cx="1134110" cy="334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 Unicode" w:hAnsi="Lucida Sans Unicode" w:eastAsia="Times New Roman" w:cs="Lucida Sans Unicode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</w:pPr>
                            <w:r>
                              <w:rPr>
                                <w:rFonts w:eastAsia="Times New Roman" w:cs="Lucida Sans Unicode" w:ascii="Lucida Sans Unicode" w:hAnsi="Lucida Sans Unicode"/>
                                <w:color w:val="auto"/>
                                <w:sz w:val="24"/>
                                <w:szCs w:val="24"/>
                                <w:lang w:val="sr-Latn-CS" w:eastAsia="zxx" w:bidi="ar-SA"/>
                              </w:rPr>
                              <w:t xml:space="preserve">DATUM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6.3pt;mso-wrap-distance-left:9.05pt;mso-wrap-distance-right:9.05pt;mso-wrap-distance-top:0pt;mso-wrap-distance-bottom:0pt;margin-top:7.1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 Unicode" w:hAnsi="Lucida Sans Unicode" w:eastAsia="Times New Roman" w:cs="Lucida Sans Unicode"/>
                          <w:color w:val="auto"/>
                          <w:sz w:val="24"/>
                          <w:szCs w:val="24"/>
                          <w:lang w:val="sr-Latn-CS" w:eastAsia="zxx" w:bidi="ar-SA"/>
                        </w:rPr>
                      </w:pPr>
                      <w:r>
                        <w:rPr>
                          <w:rFonts w:eastAsia="Times New Roman" w:cs="Lucida Sans Unicode" w:ascii="Lucida Sans Unicode" w:hAnsi="Lucida Sans Unicode"/>
                          <w:color w:val="auto"/>
                          <w:sz w:val="24"/>
                          <w:szCs w:val="24"/>
                          <w:lang w:val="sr-Latn-CS" w:eastAsia="zxx" w:bidi="ar-SA"/>
                        </w:rPr>
                        <w:t xml:space="preserve">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90805</wp:posOffset>
                </wp:positionV>
                <wp:extent cx="1515110" cy="334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3.11.2011. godi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.3pt;mso-wrap-distance-left:9.05pt;mso-wrap-distance-right:9.05pt;mso-wrap-distance-top:0pt;mso-wrap-distance-bottom:0pt;margin-top:7.15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3.11.2011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Helvetica YU;Courier New" w:hAnsi="Helvetica YU;Courier New" w:eastAsia="Times New Roman" w:cs="Helvetica YU;Courier New"/>
          <w:color w:val="auto"/>
          <w:sz w:val="22"/>
          <w:szCs w:val="22"/>
          <w:lang w:val="en-US" w:eastAsia="zxx" w:bidi="ar-SA"/>
        </w:rPr>
      </w:pPr>
      <w:r>
        <w:rPr>
          <w:rFonts w:eastAsia="Times New Roman" w:cs="Helvetica YU;Courier New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ascii="Helvetica YU;Courier New" w:hAnsi="Helvetica YU;Courier New" w:eastAsia="Times New Roman" w:cs="Helvetica YU;Courier New"/>
          <w:color w:val="auto"/>
          <w:sz w:val="22"/>
          <w:szCs w:val="22"/>
          <w:lang w:val="en-US" w:eastAsia="zxx" w:bidi="ar-SA"/>
        </w:rPr>
      </w:pPr>
      <w:r>
        <w:rPr>
          <w:rFonts w:eastAsia="Times New Roman" w:cs="Helvetica YU;Courier New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Helvetica YU;Courier New" w:hAnsi="Helvetica YU;Courier New"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 w:ascii="Helvetica YU;Courier New" w:hAnsi="Helvetica YU;Courier New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Na osnovu čl. 64 Zakona o tržištu hartija od vrednosti i drugih finansijskih instrumenata (Sl.gl. RS br. 47/2006) i čl. 6 – 8 Pravilnika o sadržini i načinu izveštavanja javnih društava i obaveštavanju o posedovanju akcija sa pravom glasa, (Sl.gl. RS br. 100/2006, 116/2006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otvoreno akcionarsko društvo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PREDUZEĆE ZA PROIZVODNJU GUMARSKIH I HEMIJSKIH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PROIZVODA 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TRAYAL KORPORACIJA AD, KRUŠEVAC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,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Miloša Obilća bb, delatnost društva 025110 proizvodnja guma za vozila, objavljuje 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IZVEŠTAJ O BITNOM DOGAĐAJ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  <w:t>ODLOŽENOJ  XI VANREDNOJ SKUPŠTINI AKCIONA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               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1. ODLOŽENA JE XI vanredna Skupština akcionara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Preduzeća za proizvodnju gumarskih i hemijskih proizvoda Trayal korporacija AD, Kruševac, zakazana za dan 03.11.2011.godine, u 11 časova,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zbog nedostatka kvoruma za punovažno odlučivanje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               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2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  <w:t>Odložena XI vanredna Skupština akcionara Trayal korporacije AD Kruševac biće zakazana naknadno, posebnom odlukom Upravnog odbora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Ovaj izveštaj je sastavljen u skladu sa čl. 64 Zakona o tržištu hartija od vrednosti i drugih finansijskih instrumenata i čl. 6 – 8 Pravilnika o sadržini i načinu izveštavanja javnih društava i obaveštavanju o posedovanju akcija sa pravom glas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ab/>
        <w:tab/>
        <w:tab/>
        <w:tab/>
        <w:tab/>
        <w:tab/>
        <w:tab/>
        <w:t>Aleksandar Ličev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YU;Courier New" w:hAnsi="Helvetica YU;Courier New" w:cs="Helvetica YU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Helvetica YU;Courier New" w:hAnsi="Helvetica YU;Courier New" w:cs="Helvetica YU;Courier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6:04:00Z</dcterms:created>
  <dc:creator>xxx</dc:creator>
  <dc:description/>
  <dc:language>en-US</dc:language>
  <cp:lastModifiedBy>komp</cp:lastModifiedBy>
  <cp:lastPrinted>2008-06-10T11:28:00Z</cp:lastPrinted>
  <dcterms:modified xsi:type="dcterms:W3CDTF">2009-06-26T05:56:00Z</dcterms:modified>
  <cp:revision>4</cp:revision>
  <dc:subject/>
  <dc:title> </dc:title>
</cp:coreProperties>
</file>