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JAVA O ŠESTOMESEČNOM PLANU POSLOVANJA – „POLITIKA“ a.d. BEOGRA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snovu člana 37. Odluke o usklađivanju osnivačkog ak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28. novembra 2011. godine doneo je sledeć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Z J A V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šestomesečnom planu poslovanja za period VII-XII 2011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ovno ime, sedište i adresa, matični broj i PIB akcionarskog društva: „Politika“, Beograd, Cetinjska 1, 07021747, 1000025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b site: </w:t>
      </w:r>
      <w:r>
        <w:rPr>
          <w:rFonts w:cs="Arial" w:ascii="Arial" w:hAnsi="Arial"/>
          <w:color w:val="0000FF"/>
          <w:sz w:val="22"/>
          <w:szCs w:val="22"/>
        </w:rPr>
        <w:t xml:space="preserve">www.politika-ad.com </w:t>
      </w:r>
      <w:r>
        <w:rPr>
          <w:rFonts w:cs="Arial" w:ascii="Arial" w:hAnsi="Arial"/>
          <w:color w:val="000000"/>
          <w:sz w:val="22"/>
          <w:szCs w:val="22"/>
        </w:rPr>
        <w:t xml:space="preserve">i e-meil adresa; </w:t>
      </w:r>
      <w:r>
        <w:rPr>
          <w:rFonts w:cs="Arial" w:ascii="Arial" w:hAnsi="Arial"/>
          <w:color w:val="0000FF"/>
          <w:sz w:val="22"/>
          <w:szCs w:val="22"/>
        </w:rPr>
        <w:t>akcije@politika-ad.c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oj i datum rešenja o upisu u registar privrednih subjekata: BD-45192/2005 od 28.07.2005. 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atnost: 5813 - Prerađivačka industrija - izdavanje nov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ci o predsedniku i članovima Upravnog odbora (ime i prezime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.   Sonja Liht, predsedni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   Jovan Simić, zamenik predsedn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  Dr Predrag Mihajlović, zamenik predsedn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  Dr Miroslav Pešić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5.   Živko Baljkas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6.   Dr Slobodan Marković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7.   Branimir Dimitrijević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8.   Slobodan Bogunović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9.   Dr Neda Todorović-Uzelac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0. Radmila Smiljanić, č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1. Aida Ćorović, čl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m poslovanja za drugo polugodište 2011. godine predviđen je ukupan prihod u iznosu od 900.346.081 din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eriodu I-VI 2011. godine ostvaren je ukupni prihod od 607.294.366,81 dinar, što je 67% od planiranog. Ostvareni poslovni prihod je manji od planiranog zbog izostanka planiranih prihoda od zakupa poslovnog prostora, kao i manjih eksternih prihoda od materijala i uslu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iri izvod iz šestomesečnog plana poslovanja za prvo polugodište 2011. godine dostupan je na web site „Politike“ a.d. </w:t>
      </w:r>
      <w:r>
        <w:rPr>
          <w:rFonts w:cs="Arial" w:ascii="Arial" w:hAnsi="Arial"/>
          <w:color w:val="0000FF"/>
          <w:sz w:val="22"/>
          <w:szCs w:val="22"/>
        </w:rPr>
        <w:t>www.politika-ad.co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„Politika“ a.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Sonja Liht,s.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8:00Z</dcterms:created>
  <dc:creator>Dušan Petrović</dc:creator>
  <dc:description/>
  <cp:keywords/>
  <dc:language>en-US</dc:language>
  <cp:lastModifiedBy>Intercity</cp:lastModifiedBy>
  <cp:lastPrinted>2011-11-11T11:12:00Z</cp:lastPrinted>
  <dcterms:modified xsi:type="dcterms:W3CDTF">2011-11-30T09:48:00Z</dcterms:modified>
  <cp:revision>2</cp:revision>
  <dc:subject/>
  <dc:title>IZJAVA O ŠESTOMESEČNOM PLANU POSLOVANJA – „POLITIKA“ a</dc:title>
</cp:coreProperties>
</file>