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EOINŽENJERING AD BEO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PRAVNI ODB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eograd, 15.11.2011.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 313. stav 1) tačka 4. i dalje Zakona o privrednim društvima („Sl. glasnik RS“ br. 125/04) i čl. 59. stav 1) tačka 4. i dalje Osnivačkog akta privrednog društva Geoinženjering ad Beograd od 26.10.2006.godine – sa kasnijim izmenama i dopunama, Upravni odbor Geoinženjering ad Beograd (u daljem tekstu: Društvo), na svojoj sednici  dana 15.11.2011.godine, jednoglasno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D L U K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Saziva se vanredna skupština akcionara Društva za 22.12.2011.godine u 15h, sa mestom održavanja u prostorijama Društva u Beogradu, ul. Admirala Geprata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tvrđuje se predlog dnevnog reda, kako sled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premanje skupštine akcionara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dnošenje izveštaja od strane Predsednika Skupštine o imenovanj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misije za glasanj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va overivača zapisnik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pisničara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dnošenje Izveštaja od strane Predsednika Skupštine o radu Komisije za glasanje u delu koji se odnosi na utvrđivanje spiska prisutnih i zastupanih akcionara i njihovih punomoćnika i verifikaciji njihovog identiteta, kao prethodnog uslova za održavanje skupštine akciona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usvajanju Zapisnika sa prethodne sednice Skupštine akciona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usvajanju Nacrta Ugovora o spajanju uz pripajanje u pojednostavljenom postupku i to potpuno podređenog društva Zavoda za fotogrametriju Geoinženjering ad Beograd – kao Društva koje prestaje pripajanjem, svom kontrolnom društvu i jedinom akcionaru Rudnap Group a.d. Beograd – kao Društvu sticaoc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Latn-CS"/>
        </w:rPr>
        <w:t>Kao dan utvrđivanja liste akcionara određuje se 05.12.2011.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Latn-CS"/>
        </w:rPr>
        <w:t>Konstatuje se da je prema podacima iz Centralnog registra depo i kliring hartija od vrednosti Rudnap Group ad Beograd, PC Ušće, Bul. Mihajla Pupina 6/21, mb: 07033982, pib: 100002707, jedini akcionar privrednog društva Geoinženjering ad Beograd, te da će ovom akcionaru biti upućen pisani poziv za sednicu skupštine akcionara sa odgovarajućim prilozima, kao i da će se sednica održati u skladu sa čl. 296. Zakona o privrednim društv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r-Latn-CS"/>
        </w:rPr>
        <w:t>Ovaj poziv – obaveštenje smatra se Izveštajem o bitnom događaj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sr-Latn-CS"/>
        </w:rPr>
        <w:t>Zadužuje s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General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irektor Geoinženjering ad Beograd za realizaciju ove Odluke u cel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Ova Odluk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tupa na snagu danom donošenj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PRAVNI ODBOR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edsednik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        Branka Lazarev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2:00Z</dcterms:created>
  <dc:creator>Jelena</dc:creator>
  <dc:description/>
  <cp:keywords/>
  <dc:language>en-US</dc:language>
  <cp:lastModifiedBy>Jelena</cp:lastModifiedBy>
  <cp:lastPrinted>2010-05-20T09:38:00Z</cp:lastPrinted>
  <dcterms:modified xsi:type="dcterms:W3CDTF">2011-11-30T15:07:00Z</dcterms:modified>
  <cp:revision>8</cp:revision>
  <dc:subject/>
  <dc:title/>
</cp:coreProperties>
</file>