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GEOINŽENJERING AD BEOG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PRAVNI ODB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eograd, 28.10.2011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. 313. stav 1. tačka 4. čl. 442. i čl. 443.i dalje Zakona o privrednim društvima („Sl. glasnik RS“ br. 125/04) i čl. 59. stav 1. tačka 4. i dalje Osnivačkog akta privrednog društva Geoinženjering ad Beograd od 26.10.2006.godine – sa kasnijim izmenama i dopunama, Upravni odbor Geoinženjering ad Beograd (u daljem tekstu: Društvo), na svojoj sednici  dana 28.10.2011.godine, jednoglasno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D L U K 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Saziva se vanredna skupština akcionara Društva za 30.11.2011. u 9,00h, sa mestom održavanja u prostorijama Društva u Beogradu, ul. Admirala Geprata 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tvrđuje se predlog dnevnog reda, kako sled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premanje skupštine akcionara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1.Podnošenje izveštaja od strane Predsednika Skupštine o imenovanju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misije za glasanj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va overivača zapis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pisničara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.2.Podnošenje Izveštaja od strane Predsednika Skupštine o radu Komisije za glasanje u delu koji se odnosi na utvrđivanje spiska prisutnih i zastupanih akcionara i njihovih punomoćnika i verifikaciji njihovog identiteta, kao prethodnog uslova za održavanje skupštine akciona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matranje i donošenje Odluke o usvajanju Zapisnika sa prethodne sednice Skupštine akcionara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720" w:right="-63" w:hanging="360"/>
        <w:rPr/>
      </w:pPr>
      <w:r>
        <w:rPr>
          <w:lang w:val="sr-Latn-CS"/>
        </w:rPr>
        <w:t>Razmatranje i donošenje Odluke o preporuci Upravnog odbora u vezi sa poslom sticanja i raspolaganja imovinom velike vrednosti – po osnovu Ugovora o kratkoročnom revolving kreditu, uključujući razloge takve preporuke, kao i o izveštaju o uslovima takvog pos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Latn-CS"/>
        </w:rPr>
        <w:t>Konstatuje se da je prema podacima iz Centralnog registra depo i kliring hartija od vrednosti Rudnap Group ad Beograd, PC Ušće, Bul. Mihajla Pupina 6/21, mb: 07033982, pib: 100002707, jedini akcionar privrednog društva Geoinženjering ad Beograd, te da će ovom akcionaru biti upućen pisani poziv za sednicu skupštine akcionara sa odgovarajućim prilozima, kao i da će se sednica održati korišćenjem konferencijske veze u skladu sa čl. 296. Zakona o privrednim društv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Latn-CS"/>
        </w:rPr>
        <w:t>Ovaj poziv – obaveštenje smatra se Izveštajem o bitnom događaj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Latn-CS"/>
        </w:rPr>
        <w:t>Zadužuje 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eneral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irektor Geoinženjering ad Beograd za realizaciju ove Odluke u cel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Ova Odluk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upa na snagu danom donoš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504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PRAVNI ODBOR </w:t>
      </w:r>
    </w:p>
    <w:p>
      <w:pPr>
        <w:pStyle w:val="Normal"/>
        <w:ind w:left="504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sednik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8086725</wp:posOffset>
            </wp:positionV>
            <wp:extent cx="19621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3349" r="-14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Branka Lazare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2:00Z</dcterms:created>
  <dc:creator>Jelena</dc:creator>
  <dc:description/>
  <cp:keywords/>
  <dc:language>en-US</dc:language>
  <cp:lastModifiedBy>Jelena</cp:lastModifiedBy>
  <cp:lastPrinted>2011-11-30T09:42:00Z</cp:lastPrinted>
  <dcterms:modified xsi:type="dcterms:W3CDTF">2011-11-30T09:02:00Z</dcterms:modified>
  <cp:revision>8</cp:revision>
  <dc:subject/>
  <dc:title/>
</cp:coreProperties>
</file>