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440"/>
      </w:tblGrid>
      <w:tr>
        <w:trPr/>
        <w:tc>
          <w:tcPr>
            <w:tcW w:w="313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sser Tehnogas AD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</w:t>
            </w:r>
            <w:r>
              <w:rPr>
                <w:lang w:val="sr-Latn-CS"/>
              </w:rPr>
              <w:t>Reg.kod Agencije za privredne registre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Broj: 5389/28.11.2011.godine                 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</w:t>
            </w:r>
            <w:r>
              <w:rPr>
                <w:lang w:val="sr-Latn-CS"/>
              </w:rPr>
              <w:t>u  Beogradu pod br.</w:t>
            </w:r>
            <w:r>
              <w:rPr>
                <w:lang w:val="sr-Latn-CS" w:eastAsia="en-US"/>
              </w:rPr>
              <w:t xml:space="preserve"> </w:t>
            </w:r>
            <w:ins w:id="0" w:author="Biljana Juzbasa" w:date="2007-05-17T10:30:00Z">
              <w:r>
                <w:rPr>
                  <w:lang w:val="sr-Latn-CS" w:eastAsia="en-US"/>
                </w:rPr>
                <w:t>13962/2005</w:t>
              </w:r>
            </w:ins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, Banjički put br.62</w:t>
            </w:r>
            <w:r>
              <w:rPr>
                <w:lang w:val="en-GB" w:eastAsia="en-US"/>
              </w:rPr>
              <w:t xml:space="preserve">                                           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     </w:t>
            </w:r>
            <w:r>
              <w:rPr>
                <w:lang w:val="sr-Latn-CS"/>
              </w:rPr>
              <w:t>Delatnost:2011, proizvodnja ind.gaso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</w:t>
            </w:r>
            <w:r>
              <w:rPr>
                <w:lang w:val="sr-Latn-CS"/>
              </w:rPr>
              <w:t>Matični broj:07011458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</w:t>
            </w:r>
            <w:r>
              <w:rPr>
                <w:lang w:val="sr-Latn-CS"/>
              </w:rPr>
              <w:t>PIB:100002942</w:t>
            </w:r>
          </w:p>
        </w:tc>
      </w:tr>
      <w:tr>
        <w:trPr>
          <w:trHeight w:val="281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6"/>
        <w:jc w:val="both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>U skladu sa odredbama čl.65 važećeg Zakona o tržištu kapitala RS i na osnovu  odgovarajućih odredbi člana 6. i člana 7.  Pravilnika o sadržini i načinu izveštavanja javnih društava i obaveštavanju o posedovanju akcija sa pravom glasa, Messer Tehnogas AD daje sledeći: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Heading6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VEŠTAJ O BITNOM DOGAĐAJU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1) Upravni odbor „Messer Tehnogas“ AD, Beograd je na osnovu odredbi Osnivačkog akta, Statuta i Poslovnika o radu Skupštine AD, na svojoj sednici održanoj 28.11.2011.godine doneo odluku </w:t>
      </w:r>
      <w:r>
        <w:rPr>
          <w:b/>
          <w:sz w:val="20"/>
          <w:szCs w:val="20"/>
          <w:lang w:val="sr-Latn-CS"/>
        </w:rPr>
        <w:t>o sazivanju VANREDNE SEDNICE Skupštine AD za 16.decembar 2011. godine sa početkom u 10,00 časova, sa sledećim: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EVNIM REDOM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bor  predsednika Skupštin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menovanje Komisije za glasanje, Zapisničara i Overača zapisnik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0"/>
          <w:szCs w:val="20"/>
          <w:lang w:val="pl-PL"/>
        </w:rPr>
        <w:t>Verifikacija zapisnika br.2753/16.06.2011. godine sa redovne godišnje sednice Skupštine AD održane 2011.godin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0"/>
          <w:szCs w:val="20"/>
          <w:lang w:val="pl-PL"/>
        </w:rPr>
        <w:t>Odluka o promeni</w:t>
      </w:r>
      <w:r>
        <w:rPr>
          <w:b/>
          <w:sz w:val="20"/>
          <w:szCs w:val="20"/>
        </w:rPr>
        <w:t xml:space="preserve"> revizora za 2011.godinu u skladu sa stavom jedan </w:t>
      </w:r>
      <w:r>
        <w:rPr>
          <w:b/>
          <w:sz w:val="20"/>
          <w:szCs w:val="20"/>
          <w:lang w:val="sr-Latn-CS"/>
        </w:rPr>
        <w:t>člana 54.Zakona o tržištu kapitala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auto" w:line="312" w:before="0" w:after="18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312" w:before="0" w:after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ind w:left="360" w:right="391" w:hanging="0"/>
        <w:jc w:val="both"/>
        <w:rPr>
          <w:sz w:val="20"/>
          <w:szCs w:val="20"/>
        </w:rPr>
      </w:pPr>
      <w:r>
        <w:rPr>
          <w:sz w:val="20"/>
          <w:szCs w:val="20"/>
        </w:rPr>
        <w:t>Sednica će se održati u prostorijama “Messer Tehnogas“ AD u Beogradu, Banjički put 62.</w:t>
      </w:r>
    </w:p>
    <w:p>
      <w:pPr>
        <w:pStyle w:val="Normal"/>
        <w:spacing w:lineRule="auto" w:line="264"/>
        <w:ind w:left="360" w:right="3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360" w:right="391" w:hanging="0"/>
        <w:jc w:val="both"/>
        <w:rPr>
          <w:sz w:val="20"/>
          <w:szCs w:val="20"/>
        </w:rPr>
      </w:pPr>
      <w:r>
        <w:rPr>
          <w:sz w:val="20"/>
          <w:szCs w:val="20"/>
        </w:rPr>
        <w:t>2) Pravo odlučivanja na Skupštini imaju vlasnici akcija srazmerno nominalnoj vrednosti akcija koje poseduju, s tim što svakih trideset hiljada redovnih akcija daje pravo na jedan glas.</w:t>
      </w:r>
    </w:p>
    <w:p>
      <w:pPr>
        <w:pStyle w:val="Normal"/>
        <w:spacing w:lineRule="auto" w:line="264"/>
        <w:ind w:left="360" w:right="391" w:hanging="0"/>
        <w:jc w:val="both"/>
        <w:rPr>
          <w:sz w:val="20"/>
          <w:szCs w:val="20"/>
        </w:rPr>
      </w:pPr>
      <w:r>
        <w:rPr>
          <w:sz w:val="20"/>
          <w:szCs w:val="20"/>
        </w:rPr>
        <w:t>Ako akcionari pojedinačno ne poseduju akcije koje im prema Osnivačkom aktu omogućavaju učešće u odlučivanju, oni se mogu u skladu sa odredbama Osnivačkog akta i Statuta Akcionarskog društva, udruživati i odrediti punomoćnika koji je u obavezi da svoje učešće prijavi najmanje tri dana pre sednice Skupštine i da, tom prilikom, prezentira i deponuje Društvu odgovarajući dokaz o vlasništvu nad akcijama, odnosno punomoćje ili ugovor o udruživanju akcionara, nakon čega mu se uručuje poziv i pisani materijal za Skupštinu.</w:t>
      </w:r>
    </w:p>
    <w:p>
      <w:pPr>
        <w:pStyle w:val="Normal"/>
        <w:spacing w:lineRule="auto" w:line="264"/>
        <w:ind w:right="3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360" w:right="391" w:hanging="0"/>
        <w:jc w:val="both"/>
        <w:rPr>
          <w:sz w:val="20"/>
          <w:szCs w:val="20"/>
        </w:rPr>
      </w:pPr>
      <w:r>
        <w:rPr>
          <w:sz w:val="20"/>
          <w:szCs w:val="20"/>
        </w:rPr>
        <w:t>3) Kao dan utvrđivanja akcionara odnosno dan utvrđivanja sastava Skupštine AD određuje se 01.12.2011. godine.</w:t>
      </w:r>
    </w:p>
    <w:p>
      <w:pPr>
        <w:pStyle w:val="Normal"/>
        <w:spacing w:lineRule="auto" w:line="264"/>
        <w:ind w:left="360" w:right="3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360" w:right="39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Akcionari imaju pravo uvida u materijal za ovu vanrednu sednicu Skupštine AD svakog radnog dana u vreme od 7,30-15,30 časova u sedištu AD od dana javne objave poziva do dana održavanja sednice, s tim što su dužni tri dana pre posete AD-u najaviti svoj dolazak i prezentirati dokaz o posedovanju akcija. </w:t>
      </w:r>
    </w:p>
    <w:p>
      <w:pPr>
        <w:pStyle w:val="Normal"/>
        <w:spacing w:lineRule="auto" w:line="264"/>
        <w:ind w:left="360" w:right="3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360" w:right="391" w:hanging="0"/>
        <w:jc w:val="both"/>
        <w:rPr/>
      </w:pPr>
      <w:r>
        <w:rPr>
          <w:sz w:val="20"/>
          <w:szCs w:val="20"/>
        </w:rPr>
        <w:t>5) U skladu sa odredbama Poslovnika o radu Skupštine AD, oglas o sazivanju VANREDNE sednice Skupštine AD objaviti u dnevnom listu „Politika“ izdanje za celu zemlju i na web sajtu: www.messer.rs.</w:t>
      </w:r>
    </w:p>
    <w:p>
      <w:pPr>
        <w:pStyle w:val="Normal"/>
        <w:spacing w:lineRule="auto" w:line="264"/>
        <w:ind w:left="360" w:right="3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right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GENERALNI DIREKTOR AD: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  <w:lang w:val="de-DE"/>
        </w:rPr>
        <w:t>Ernst Bode, Dipl.Kfm.</w:t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2109" w:gutter="0" w:header="709" w:top="3005" w:footer="55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5120</wp:posOffset>
          </wp:positionH>
          <wp:positionV relativeFrom="paragraph">
            <wp:posOffset>131445</wp:posOffset>
          </wp:positionV>
          <wp:extent cx="1005840" cy="76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42" r="-33" b="-44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588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7.5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sr-Latn-CS"/>
      </w:rPr>
    </w:pPr>
    <w:r>
      <w:rPr>
        <w:lang w:val="en-GB" w:eastAsia="en-US"/>
      </w:rPr>
      <w:t xml:space="preserve"> </w: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4480</wp:posOffset>
          </wp:positionH>
          <wp:positionV relativeFrom="paragraph">
            <wp:posOffset>9858375</wp:posOffset>
          </wp:positionV>
          <wp:extent cx="1005840" cy="7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42" r="-33" b="-44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71620</wp:posOffset>
              </wp:positionH>
              <wp:positionV relativeFrom="paragraph">
                <wp:posOffset>106680</wp:posOffset>
              </wp:positionV>
              <wp:extent cx="1604010" cy="5765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4160" cy="576720"/>
                        <a:chOff x="0" y="0"/>
                        <a:chExt cx="1604160" cy="576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04160" cy="57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25160" y="0"/>
                          <a:ext cx="27864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6" h="3069">
                              <a:moveTo>
                                <a:pt x="1540" y="0"/>
                              </a:moveTo>
                              <a:lnTo>
                                <a:pt x="1618" y="2"/>
                              </a:lnTo>
                              <a:lnTo>
                                <a:pt x="1696" y="8"/>
                              </a:lnTo>
                              <a:lnTo>
                                <a:pt x="1773" y="18"/>
                              </a:lnTo>
                              <a:lnTo>
                                <a:pt x="1848" y="31"/>
                              </a:lnTo>
                              <a:lnTo>
                                <a:pt x="1922" y="49"/>
                              </a:lnTo>
                              <a:lnTo>
                                <a:pt x="1995" y="69"/>
                              </a:lnTo>
                              <a:lnTo>
                                <a:pt x="2066" y="94"/>
                              </a:lnTo>
                              <a:lnTo>
                                <a:pt x="2137" y="121"/>
                              </a:lnTo>
                              <a:lnTo>
                                <a:pt x="2204" y="152"/>
                              </a:lnTo>
                              <a:lnTo>
                                <a:pt x="2270" y="186"/>
                              </a:lnTo>
                              <a:lnTo>
                                <a:pt x="2334" y="223"/>
                              </a:lnTo>
                              <a:lnTo>
                                <a:pt x="2397" y="262"/>
                              </a:lnTo>
                              <a:lnTo>
                                <a:pt x="2457" y="306"/>
                              </a:lnTo>
                              <a:lnTo>
                                <a:pt x="2516" y="352"/>
                              </a:lnTo>
                              <a:lnTo>
                                <a:pt x="2571" y="400"/>
                              </a:lnTo>
                              <a:lnTo>
                                <a:pt x="2625" y="451"/>
                              </a:lnTo>
                              <a:lnTo>
                                <a:pt x="2676" y="504"/>
                              </a:lnTo>
                              <a:lnTo>
                                <a:pt x="2725" y="560"/>
                              </a:lnTo>
                              <a:lnTo>
                                <a:pt x="2770" y="618"/>
                              </a:lnTo>
                              <a:lnTo>
                                <a:pt x="2813" y="678"/>
                              </a:lnTo>
                              <a:lnTo>
                                <a:pt x="2853" y="741"/>
                              </a:lnTo>
                              <a:lnTo>
                                <a:pt x="2890" y="805"/>
                              </a:lnTo>
                              <a:lnTo>
                                <a:pt x="2923" y="871"/>
                              </a:lnTo>
                              <a:lnTo>
                                <a:pt x="2954" y="940"/>
                              </a:lnTo>
                              <a:lnTo>
                                <a:pt x="2982" y="1009"/>
                              </a:lnTo>
                              <a:lnTo>
                                <a:pt x="3006" y="1081"/>
                              </a:lnTo>
                              <a:lnTo>
                                <a:pt x="3027" y="1154"/>
                              </a:lnTo>
                              <a:lnTo>
                                <a:pt x="3045" y="1228"/>
                              </a:lnTo>
                              <a:lnTo>
                                <a:pt x="3058" y="1303"/>
                              </a:lnTo>
                              <a:lnTo>
                                <a:pt x="3068" y="1380"/>
                              </a:lnTo>
                              <a:lnTo>
                                <a:pt x="3074" y="1458"/>
                              </a:lnTo>
                              <a:lnTo>
                                <a:pt x="3076" y="1536"/>
                              </a:lnTo>
                              <a:lnTo>
                                <a:pt x="3074" y="1615"/>
                              </a:lnTo>
                              <a:lnTo>
                                <a:pt x="3068" y="1693"/>
                              </a:lnTo>
                              <a:lnTo>
                                <a:pt x="3058" y="1769"/>
                              </a:lnTo>
                              <a:lnTo>
                                <a:pt x="3045" y="1845"/>
                              </a:lnTo>
                              <a:lnTo>
                                <a:pt x="3027" y="1919"/>
                              </a:lnTo>
                              <a:lnTo>
                                <a:pt x="3006" y="1992"/>
                              </a:lnTo>
                              <a:lnTo>
                                <a:pt x="2982" y="2062"/>
                              </a:lnTo>
                              <a:lnTo>
                                <a:pt x="2954" y="2132"/>
                              </a:lnTo>
                              <a:lnTo>
                                <a:pt x="2923" y="2200"/>
                              </a:lnTo>
                              <a:lnTo>
                                <a:pt x="2890" y="2266"/>
                              </a:lnTo>
                              <a:lnTo>
                                <a:pt x="2853" y="2330"/>
                              </a:lnTo>
                              <a:lnTo>
                                <a:pt x="2813" y="2392"/>
                              </a:lnTo>
                              <a:lnTo>
                                <a:pt x="2770" y="2453"/>
                              </a:lnTo>
                              <a:lnTo>
                                <a:pt x="2725" y="2510"/>
                              </a:lnTo>
                              <a:lnTo>
                                <a:pt x="2676" y="2566"/>
                              </a:lnTo>
                              <a:lnTo>
                                <a:pt x="2625" y="2619"/>
                              </a:lnTo>
                              <a:lnTo>
                                <a:pt x="2571" y="2670"/>
                              </a:lnTo>
                              <a:lnTo>
                                <a:pt x="2516" y="2719"/>
                              </a:lnTo>
                              <a:lnTo>
                                <a:pt x="2457" y="2764"/>
                              </a:lnTo>
                              <a:lnTo>
                                <a:pt x="2397" y="2807"/>
                              </a:lnTo>
                              <a:lnTo>
                                <a:pt x="2334" y="2848"/>
                              </a:lnTo>
                              <a:lnTo>
                                <a:pt x="2270" y="2884"/>
                              </a:lnTo>
                              <a:lnTo>
                                <a:pt x="2204" y="2918"/>
                              </a:lnTo>
                              <a:lnTo>
                                <a:pt x="2137" y="2949"/>
                              </a:lnTo>
                              <a:lnTo>
                                <a:pt x="2066" y="2977"/>
                              </a:lnTo>
                              <a:lnTo>
                                <a:pt x="1995" y="3001"/>
                              </a:lnTo>
                              <a:lnTo>
                                <a:pt x="1922" y="3022"/>
                              </a:lnTo>
                              <a:lnTo>
                                <a:pt x="1848" y="3038"/>
                              </a:lnTo>
                              <a:lnTo>
                                <a:pt x="1773" y="3052"/>
                              </a:lnTo>
                              <a:lnTo>
                                <a:pt x="1696" y="3062"/>
                              </a:lnTo>
                              <a:lnTo>
                                <a:pt x="1618" y="3068"/>
                              </a:lnTo>
                              <a:lnTo>
                                <a:pt x="1540" y="3069"/>
                              </a:lnTo>
                              <a:lnTo>
                                <a:pt x="1460" y="3068"/>
                              </a:lnTo>
                              <a:lnTo>
                                <a:pt x="1383" y="3062"/>
                              </a:lnTo>
                              <a:lnTo>
                                <a:pt x="1306" y="3052"/>
                              </a:lnTo>
                              <a:lnTo>
                                <a:pt x="1229" y="3038"/>
                              </a:lnTo>
                              <a:lnTo>
                                <a:pt x="1155" y="3022"/>
                              </a:lnTo>
                              <a:lnTo>
                                <a:pt x="1082" y="3001"/>
                              </a:lnTo>
                              <a:lnTo>
                                <a:pt x="1011" y="2977"/>
                              </a:lnTo>
                              <a:lnTo>
                                <a:pt x="941" y="2949"/>
                              </a:lnTo>
                              <a:lnTo>
                                <a:pt x="872" y="2918"/>
                              </a:lnTo>
                              <a:lnTo>
                                <a:pt x="806" y="2884"/>
                              </a:lnTo>
                              <a:lnTo>
                                <a:pt x="742" y="2848"/>
                              </a:lnTo>
                              <a:lnTo>
                                <a:pt x="680" y="2807"/>
                              </a:lnTo>
                              <a:lnTo>
                                <a:pt x="619" y="2764"/>
                              </a:lnTo>
                              <a:lnTo>
                                <a:pt x="561" y="2719"/>
                              </a:lnTo>
                              <a:lnTo>
                                <a:pt x="505" y="2670"/>
                              </a:lnTo>
                              <a:lnTo>
                                <a:pt x="451" y="2619"/>
                              </a:lnTo>
                              <a:lnTo>
                                <a:pt x="400" y="2566"/>
                              </a:lnTo>
                              <a:lnTo>
                                <a:pt x="352" y="2510"/>
                              </a:lnTo>
                              <a:lnTo>
                                <a:pt x="307" y="2453"/>
                              </a:lnTo>
                              <a:lnTo>
                                <a:pt x="263" y="2392"/>
                              </a:lnTo>
                              <a:lnTo>
                                <a:pt x="224" y="2330"/>
                              </a:lnTo>
                              <a:lnTo>
                                <a:pt x="186" y="2266"/>
                              </a:lnTo>
                              <a:lnTo>
                                <a:pt x="152" y="2200"/>
                              </a:lnTo>
                              <a:lnTo>
                                <a:pt x="121" y="2132"/>
                              </a:lnTo>
                              <a:lnTo>
                                <a:pt x="93" y="2062"/>
                              </a:lnTo>
                              <a:lnTo>
                                <a:pt x="69" y="1992"/>
                              </a:lnTo>
                              <a:lnTo>
                                <a:pt x="49" y="1919"/>
                              </a:lnTo>
                              <a:lnTo>
                                <a:pt x="31" y="1845"/>
                              </a:lnTo>
                              <a:lnTo>
                                <a:pt x="18" y="1769"/>
                              </a:lnTo>
                              <a:lnTo>
                                <a:pt x="8" y="1693"/>
                              </a:lnTo>
                              <a:lnTo>
                                <a:pt x="2" y="1615"/>
                              </a:lnTo>
                              <a:lnTo>
                                <a:pt x="0" y="1536"/>
                              </a:lnTo>
                              <a:lnTo>
                                <a:pt x="2" y="1458"/>
                              </a:lnTo>
                              <a:lnTo>
                                <a:pt x="8" y="1380"/>
                              </a:lnTo>
                              <a:lnTo>
                                <a:pt x="18" y="1303"/>
                              </a:lnTo>
                              <a:lnTo>
                                <a:pt x="31" y="1228"/>
                              </a:lnTo>
                              <a:lnTo>
                                <a:pt x="49" y="1154"/>
                              </a:lnTo>
                              <a:lnTo>
                                <a:pt x="69" y="1081"/>
                              </a:lnTo>
                              <a:lnTo>
                                <a:pt x="93" y="1009"/>
                              </a:lnTo>
                              <a:lnTo>
                                <a:pt x="121" y="940"/>
                              </a:lnTo>
                              <a:lnTo>
                                <a:pt x="152" y="871"/>
                              </a:lnTo>
                              <a:lnTo>
                                <a:pt x="186" y="805"/>
                              </a:lnTo>
                              <a:lnTo>
                                <a:pt x="224" y="741"/>
                              </a:lnTo>
                              <a:lnTo>
                                <a:pt x="263" y="678"/>
                              </a:lnTo>
                              <a:lnTo>
                                <a:pt x="307" y="618"/>
                              </a:lnTo>
                              <a:lnTo>
                                <a:pt x="352" y="560"/>
                              </a:lnTo>
                              <a:lnTo>
                                <a:pt x="400" y="504"/>
                              </a:lnTo>
                              <a:lnTo>
                                <a:pt x="451" y="451"/>
                              </a:lnTo>
                              <a:lnTo>
                                <a:pt x="505" y="400"/>
                              </a:lnTo>
                              <a:lnTo>
                                <a:pt x="561" y="352"/>
                              </a:lnTo>
                              <a:lnTo>
                                <a:pt x="619" y="306"/>
                              </a:lnTo>
                              <a:lnTo>
                                <a:pt x="680" y="262"/>
                              </a:lnTo>
                              <a:lnTo>
                                <a:pt x="742" y="223"/>
                              </a:lnTo>
                              <a:lnTo>
                                <a:pt x="806" y="186"/>
                              </a:lnTo>
                              <a:lnTo>
                                <a:pt x="872" y="152"/>
                              </a:lnTo>
                              <a:lnTo>
                                <a:pt x="941" y="121"/>
                              </a:lnTo>
                              <a:lnTo>
                                <a:pt x="1011" y="94"/>
                              </a:lnTo>
                              <a:lnTo>
                                <a:pt x="1082" y="69"/>
                              </a:lnTo>
                              <a:lnTo>
                                <a:pt x="1155" y="49"/>
                              </a:lnTo>
                              <a:lnTo>
                                <a:pt x="1229" y="31"/>
                              </a:lnTo>
                              <a:lnTo>
                                <a:pt x="1306" y="18"/>
                              </a:lnTo>
                              <a:lnTo>
                                <a:pt x="1383" y="8"/>
                              </a:lnTo>
                              <a:lnTo>
                                <a:pt x="1460" y="2"/>
                              </a:lnTo>
                              <a:lnTo>
                                <a:pt x="1540" y="0"/>
                              </a:lnTo>
                              <a:close/>
                              <a:moveTo>
                                <a:pt x="320" y="1909"/>
                              </a:moveTo>
                              <a:lnTo>
                                <a:pt x="2758" y="1909"/>
                              </a:lnTo>
                              <a:lnTo>
                                <a:pt x="1538" y="2801"/>
                              </a:lnTo>
                              <a:lnTo>
                                <a:pt x="320" y="1909"/>
                              </a:lnTo>
                              <a:close/>
                              <a:moveTo>
                                <a:pt x="320" y="1660"/>
                              </a:moveTo>
                              <a:lnTo>
                                <a:pt x="1413" y="1660"/>
                              </a:lnTo>
                              <a:lnTo>
                                <a:pt x="1413" y="269"/>
                              </a:lnTo>
                              <a:lnTo>
                                <a:pt x="320" y="1660"/>
                              </a:lnTo>
                              <a:close/>
                              <a:moveTo>
                                <a:pt x="2753" y="1660"/>
                              </a:moveTo>
                              <a:lnTo>
                                <a:pt x="1660" y="1660"/>
                              </a:lnTo>
                              <a:lnTo>
                                <a:pt x="1660" y="269"/>
                              </a:lnTo>
                              <a:lnTo>
                                <a:pt x="2753" y="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2b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840"/>
                          <a:ext cx="130320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7" h="2094">
                              <a:moveTo>
                                <a:pt x="6472" y="626"/>
                              </a:moveTo>
                              <a:lnTo>
                                <a:pt x="6566" y="676"/>
                              </a:lnTo>
                              <a:lnTo>
                                <a:pt x="6647" y="719"/>
                              </a:lnTo>
                              <a:lnTo>
                                <a:pt x="6720" y="759"/>
                              </a:lnTo>
                              <a:lnTo>
                                <a:pt x="6790" y="799"/>
                              </a:lnTo>
                              <a:lnTo>
                                <a:pt x="6861" y="842"/>
                              </a:lnTo>
                              <a:lnTo>
                                <a:pt x="6937" y="889"/>
                              </a:lnTo>
                              <a:lnTo>
                                <a:pt x="7023" y="943"/>
                              </a:lnTo>
                              <a:lnTo>
                                <a:pt x="7125" y="1007"/>
                              </a:lnTo>
                              <a:lnTo>
                                <a:pt x="7169" y="1036"/>
                              </a:lnTo>
                              <a:lnTo>
                                <a:pt x="7210" y="1066"/>
                              </a:lnTo>
                              <a:lnTo>
                                <a:pt x="7229" y="1082"/>
                              </a:lnTo>
                              <a:lnTo>
                                <a:pt x="7247" y="1096"/>
                              </a:lnTo>
                              <a:lnTo>
                                <a:pt x="7264" y="1111"/>
                              </a:lnTo>
                              <a:lnTo>
                                <a:pt x="7279" y="1127"/>
                              </a:lnTo>
                              <a:lnTo>
                                <a:pt x="7295" y="1141"/>
                              </a:lnTo>
                              <a:lnTo>
                                <a:pt x="7309" y="1157"/>
                              </a:lnTo>
                              <a:lnTo>
                                <a:pt x="7323" y="1172"/>
                              </a:lnTo>
                              <a:lnTo>
                                <a:pt x="7335" y="1187"/>
                              </a:lnTo>
                              <a:lnTo>
                                <a:pt x="7346" y="1204"/>
                              </a:lnTo>
                              <a:lnTo>
                                <a:pt x="7357" y="1219"/>
                              </a:lnTo>
                              <a:lnTo>
                                <a:pt x="7367" y="1236"/>
                              </a:lnTo>
                              <a:lnTo>
                                <a:pt x="7376" y="1251"/>
                              </a:lnTo>
                              <a:lnTo>
                                <a:pt x="7383" y="1269"/>
                              </a:lnTo>
                              <a:lnTo>
                                <a:pt x="7391" y="1286"/>
                              </a:lnTo>
                              <a:lnTo>
                                <a:pt x="7398" y="1303"/>
                              </a:lnTo>
                              <a:lnTo>
                                <a:pt x="7404" y="1320"/>
                              </a:lnTo>
                              <a:lnTo>
                                <a:pt x="7410" y="1339"/>
                              </a:lnTo>
                              <a:lnTo>
                                <a:pt x="7414" y="1356"/>
                              </a:lnTo>
                              <a:lnTo>
                                <a:pt x="7418" y="1375"/>
                              </a:lnTo>
                              <a:lnTo>
                                <a:pt x="7422" y="1394"/>
                              </a:lnTo>
                              <a:lnTo>
                                <a:pt x="7424" y="1414"/>
                              </a:lnTo>
                              <a:lnTo>
                                <a:pt x="7426" y="1433"/>
                              </a:lnTo>
                              <a:lnTo>
                                <a:pt x="7428" y="1454"/>
                              </a:lnTo>
                              <a:lnTo>
                                <a:pt x="7429" y="1475"/>
                              </a:lnTo>
                              <a:lnTo>
                                <a:pt x="7430" y="1518"/>
                              </a:lnTo>
                              <a:lnTo>
                                <a:pt x="7428" y="1563"/>
                              </a:lnTo>
                              <a:lnTo>
                                <a:pt x="7426" y="1588"/>
                              </a:lnTo>
                              <a:lnTo>
                                <a:pt x="7422" y="1611"/>
                              </a:lnTo>
                              <a:lnTo>
                                <a:pt x="7416" y="1635"/>
                              </a:lnTo>
                              <a:lnTo>
                                <a:pt x="7409" y="1658"/>
                              </a:lnTo>
                              <a:lnTo>
                                <a:pt x="7400" y="1682"/>
                              </a:lnTo>
                              <a:lnTo>
                                <a:pt x="7389" y="1706"/>
                              </a:lnTo>
                              <a:lnTo>
                                <a:pt x="7377" y="1729"/>
                              </a:lnTo>
                              <a:lnTo>
                                <a:pt x="7362" y="1752"/>
                              </a:lnTo>
                              <a:lnTo>
                                <a:pt x="7346" y="1774"/>
                              </a:lnTo>
                              <a:lnTo>
                                <a:pt x="7328" y="1797"/>
                              </a:lnTo>
                              <a:lnTo>
                                <a:pt x="7308" y="1819"/>
                              </a:lnTo>
                              <a:lnTo>
                                <a:pt x="7287" y="1840"/>
                              </a:lnTo>
                              <a:lnTo>
                                <a:pt x="7265" y="1861"/>
                              </a:lnTo>
                              <a:lnTo>
                                <a:pt x="7241" y="1882"/>
                              </a:lnTo>
                              <a:lnTo>
                                <a:pt x="7214" y="1902"/>
                              </a:lnTo>
                              <a:lnTo>
                                <a:pt x="7187" y="1921"/>
                              </a:lnTo>
                              <a:lnTo>
                                <a:pt x="7158" y="1940"/>
                              </a:lnTo>
                              <a:lnTo>
                                <a:pt x="7127" y="1957"/>
                              </a:lnTo>
                              <a:lnTo>
                                <a:pt x="7094" y="1974"/>
                              </a:lnTo>
                              <a:lnTo>
                                <a:pt x="7060" y="1990"/>
                              </a:lnTo>
                              <a:lnTo>
                                <a:pt x="7024" y="2005"/>
                              </a:lnTo>
                              <a:lnTo>
                                <a:pt x="6987" y="2019"/>
                              </a:lnTo>
                              <a:lnTo>
                                <a:pt x="6948" y="2032"/>
                              </a:lnTo>
                              <a:lnTo>
                                <a:pt x="6907" y="2044"/>
                              </a:lnTo>
                              <a:lnTo>
                                <a:pt x="6866" y="2054"/>
                              </a:lnTo>
                              <a:lnTo>
                                <a:pt x="6822" y="2064"/>
                              </a:lnTo>
                              <a:lnTo>
                                <a:pt x="6777" y="2073"/>
                              </a:lnTo>
                              <a:lnTo>
                                <a:pt x="6730" y="2080"/>
                              </a:lnTo>
                              <a:lnTo>
                                <a:pt x="6683" y="2085"/>
                              </a:lnTo>
                              <a:lnTo>
                                <a:pt x="6633" y="2090"/>
                              </a:lnTo>
                              <a:lnTo>
                                <a:pt x="6582" y="2092"/>
                              </a:lnTo>
                              <a:lnTo>
                                <a:pt x="6530" y="2093"/>
                              </a:lnTo>
                              <a:lnTo>
                                <a:pt x="5457" y="2094"/>
                              </a:lnTo>
                              <a:lnTo>
                                <a:pt x="5457" y="1817"/>
                              </a:lnTo>
                              <a:lnTo>
                                <a:pt x="6210" y="1817"/>
                              </a:lnTo>
                              <a:lnTo>
                                <a:pt x="6242" y="1817"/>
                              </a:lnTo>
                              <a:lnTo>
                                <a:pt x="6273" y="1814"/>
                              </a:lnTo>
                              <a:lnTo>
                                <a:pt x="6301" y="1811"/>
                              </a:lnTo>
                              <a:lnTo>
                                <a:pt x="6329" y="1805"/>
                              </a:lnTo>
                              <a:lnTo>
                                <a:pt x="6356" y="1797"/>
                              </a:lnTo>
                              <a:lnTo>
                                <a:pt x="6380" y="1788"/>
                              </a:lnTo>
                              <a:lnTo>
                                <a:pt x="6403" y="1779"/>
                              </a:lnTo>
                              <a:lnTo>
                                <a:pt x="6424" y="1766"/>
                              </a:lnTo>
                              <a:lnTo>
                                <a:pt x="6444" y="1754"/>
                              </a:lnTo>
                              <a:lnTo>
                                <a:pt x="6463" y="1740"/>
                              </a:lnTo>
                              <a:lnTo>
                                <a:pt x="6478" y="1725"/>
                              </a:lnTo>
                              <a:lnTo>
                                <a:pt x="6493" y="1709"/>
                              </a:lnTo>
                              <a:lnTo>
                                <a:pt x="6506" y="1693"/>
                              </a:lnTo>
                              <a:lnTo>
                                <a:pt x="6517" y="1674"/>
                              </a:lnTo>
                              <a:lnTo>
                                <a:pt x="6525" y="1656"/>
                              </a:lnTo>
                              <a:lnTo>
                                <a:pt x="6532" y="1636"/>
                              </a:lnTo>
                              <a:lnTo>
                                <a:pt x="6537" y="1616"/>
                              </a:lnTo>
                              <a:lnTo>
                                <a:pt x="6539" y="1597"/>
                              </a:lnTo>
                              <a:lnTo>
                                <a:pt x="6540" y="1576"/>
                              </a:lnTo>
                              <a:lnTo>
                                <a:pt x="6538" y="1555"/>
                              </a:lnTo>
                              <a:lnTo>
                                <a:pt x="6535" y="1533"/>
                              </a:lnTo>
                              <a:lnTo>
                                <a:pt x="6529" y="1512"/>
                              </a:lnTo>
                              <a:lnTo>
                                <a:pt x="6520" y="1490"/>
                              </a:lnTo>
                              <a:lnTo>
                                <a:pt x="6509" y="1469"/>
                              </a:lnTo>
                              <a:lnTo>
                                <a:pt x="6496" y="1447"/>
                              </a:lnTo>
                              <a:lnTo>
                                <a:pt x="6480" y="1426"/>
                              </a:lnTo>
                              <a:lnTo>
                                <a:pt x="6463" y="1404"/>
                              </a:lnTo>
                              <a:lnTo>
                                <a:pt x="6443" y="1383"/>
                              </a:lnTo>
                              <a:lnTo>
                                <a:pt x="6420" y="1363"/>
                              </a:lnTo>
                              <a:lnTo>
                                <a:pt x="6394" y="1343"/>
                              </a:lnTo>
                              <a:lnTo>
                                <a:pt x="6366" y="1323"/>
                              </a:lnTo>
                              <a:lnTo>
                                <a:pt x="6335" y="1304"/>
                              </a:lnTo>
                              <a:lnTo>
                                <a:pt x="6256" y="1260"/>
                              </a:lnTo>
                              <a:lnTo>
                                <a:pt x="6183" y="1220"/>
                              </a:lnTo>
                              <a:lnTo>
                                <a:pt x="6115" y="1182"/>
                              </a:lnTo>
                              <a:lnTo>
                                <a:pt x="6046" y="1143"/>
                              </a:lnTo>
                              <a:lnTo>
                                <a:pt x="5975" y="1102"/>
                              </a:lnTo>
                              <a:lnTo>
                                <a:pt x="5899" y="1056"/>
                              </a:lnTo>
                              <a:lnTo>
                                <a:pt x="5816" y="1004"/>
                              </a:lnTo>
                              <a:lnTo>
                                <a:pt x="5722" y="944"/>
                              </a:lnTo>
                              <a:lnTo>
                                <a:pt x="5687" y="921"/>
                              </a:lnTo>
                              <a:lnTo>
                                <a:pt x="5655" y="897"/>
                              </a:lnTo>
                              <a:lnTo>
                                <a:pt x="5624" y="874"/>
                              </a:lnTo>
                              <a:lnTo>
                                <a:pt x="5596" y="851"/>
                              </a:lnTo>
                              <a:lnTo>
                                <a:pt x="5570" y="827"/>
                              </a:lnTo>
                              <a:lnTo>
                                <a:pt x="5547" y="802"/>
                              </a:lnTo>
                              <a:lnTo>
                                <a:pt x="5536" y="790"/>
                              </a:lnTo>
                              <a:lnTo>
                                <a:pt x="5526" y="777"/>
                              </a:lnTo>
                              <a:lnTo>
                                <a:pt x="5516" y="764"/>
                              </a:lnTo>
                              <a:lnTo>
                                <a:pt x="5507" y="751"/>
                              </a:lnTo>
                              <a:lnTo>
                                <a:pt x="5499" y="736"/>
                              </a:lnTo>
                              <a:lnTo>
                                <a:pt x="5491" y="722"/>
                              </a:lnTo>
                              <a:lnTo>
                                <a:pt x="5484" y="708"/>
                              </a:lnTo>
                              <a:lnTo>
                                <a:pt x="5478" y="692"/>
                              </a:lnTo>
                              <a:lnTo>
                                <a:pt x="5473" y="677"/>
                              </a:lnTo>
                              <a:lnTo>
                                <a:pt x="5467" y="661"/>
                              </a:lnTo>
                              <a:lnTo>
                                <a:pt x="5463" y="645"/>
                              </a:lnTo>
                              <a:lnTo>
                                <a:pt x="5459" y="627"/>
                              </a:lnTo>
                              <a:lnTo>
                                <a:pt x="5457" y="609"/>
                              </a:lnTo>
                              <a:lnTo>
                                <a:pt x="5455" y="591"/>
                              </a:lnTo>
                              <a:lnTo>
                                <a:pt x="5453" y="572"/>
                              </a:lnTo>
                              <a:lnTo>
                                <a:pt x="5453" y="552"/>
                              </a:lnTo>
                              <a:lnTo>
                                <a:pt x="5453" y="531"/>
                              </a:lnTo>
                              <a:lnTo>
                                <a:pt x="5453" y="510"/>
                              </a:lnTo>
                              <a:lnTo>
                                <a:pt x="5455" y="487"/>
                              </a:lnTo>
                              <a:lnTo>
                                <a:pt x="5457" y="464"/>
                              </a:lnTo>
                              <a:lnTo>
                                <a:pt x="5462" y="440"/>
                              </a:lnTo>
                              <a:lnTo>
                                <a:pt x="5467" y="415"/>
                              </a:lnTo>
                              <a:lnTo>
                                <a:pt x="5474" y="391"/>
                              </a:lnTo>
                              <a:lnTo>
                                <a:pt x="5481" y="368"/>
                              </a:lnTo>
                              <a:lnTo>
                                <a:pt x="5490" y="345"/>
                              </a:lnTo>
                              <a:lnTo>
                                <a:pt x="5501" y="323"/>
                              </a:lnTo>
                              <a:lnTo>
                                <a:pt x="5513" y="301"/>
                              </a:lnTo>
                              <a:lnTo>
                                <a:pt x="5527" y="280"/>
                              </a:lnTo>
                              <a:lnTo>
                                <a:pt x="5541" y="259"/>
                              </a:lnTo>
                              <a:lnTo>
                                <a:pt x="5557" y="239"/>
                              </a:lnTo>
                              <a:lnTo>
                                <a:pt x="5574" y="219"/>
                              </a:lnTo>
                              <a:lnTo>
                                <a:pt x="5593" y="200"/>
                              </a:lnTo>
                              <a:lnTo>
                                <a:pt x="5613" y="183"/>
                              </a:lnTo>
                              <a:lnTo>
                                <a:pt x="5635" y="165"/>
                              </a:lnTo>
                              <a:lnTo>
                                <a:pt x="5658" y="148"/>
                              </a:lnTo>
                              <a:lnTo>
                                <a:pt x="5683" y="132"/>
                              </a:lnTo>
                              <a:lnTo>
                                <a:pt x="5708" y="118"/>
                              </a:lnTo>
                              <a:lnTo>
                                <a:pt x="5736" y="103"/>
                              </a:lnTo>
                              <a:lnTo>
                                <a:pt x="5764" y="89"/>
                              </a:lnTo>
                              <a:lnTo>
                                <a:pt x="5794" y="77"/>
                              </a:lnTo>
                              <a:lnTo>
                                <a:pt x="5826" y="65"/>
                              </a:lnTo>
                              <a:lnTo>
                                <a:pt x="5859" y="54"/>
                              </a:lnTo>
                              <a:lnTo>
                                <a:pt x="5894" y="44"/>
                              </a:lnTo>
                              <a:lnTo>
                                <a:pt x="5930" y="35"/>
                              </a:lnTo>
                              <a:lnTo>
                                <a:pt x="5968" y="27"/>
                              </a:lnTo>
                              <a:lnTo>
                                <a:pt x="6006" y="21"/>
                              </a:lnTo>
                              <a:lnTo>
                                <a:pt x="6047" y="15"/>
                              </a:lnTo>
                              <a:lnTo>
                                <a:pt x="6089" y="10"/>
                              </a:lnTo>
                              <a:lnTo>
                                <a:pt x="6133" y="6"/>
                              </a:lnTo>
                              <a:lnTo>
                                <a:pt x="6179" y="4"/>
                              </a:lnTo>
                              <a:lnTo>
                                <a:pt x="6226" y="2"/>
                              </a:lnTo>
                              <a:lnTo>
                                <a:pt x="6275" y="2"/>
                              </a:lnTo>
                              <a:lnTo>
                                <a:pt x="7368" y="2"/>
                              </a:lnTo>
                              <a:lnTo>
                                <a:pt x="7368" y="279"/>
                              </a:lnTo>
                              <a:lnTo>
                                <a:pt x="6693" y="279"/>
                              </a:lnTo>
                              <a:lnTo>
                                <a:pt x="6655" y="280"/>
                              </a:lnTo>
                              <a:lnTo>
                                <a:pt x="6620" y="281"/>
                              </a:lnTo>
                              <a:lnTo>
                                <a:pt x="6588" y="284"/>
                              </a:lnTo>
                              <a:lnTo>
                                <a:pt x="6557" y="289"/>
                              </a:lnTo>
                              <a:lnTo>
                                <a:pt x="6528" y="294"/>
                              </a:lnTo>
                              <a:lnTo>
                                <a:pt x="6501" y="301"/>
                              </a:lnTo>
                              <a:lnTo>
                                <a:pt x="6476" y="308"/>
                              </a:lnTo>
                              <a:lnTo>
                                <a:pt x="6454" y="316"/>
                              </a:lnTo>
                              <a:lnTo>
                                <a:pt x="6434" y="326"/>
                              </a:lnTo>
                              <a:lnTo>
                                <a:pt x="6415" y="336"/>
                              </a:lnTo>
                              <a:lnTo>
                                <a:pt x="6399" y="347"/>
                              </a:lnTo>
                              <a:lnTo>
                                <a:pt x="6384" y="358"/>
                              </a:lnTo>
                              <a:lnTo>
                                <a:pt x="6372" y="370"/>
                              </a:lnTo>
                              <a:lnTo>
                                <a:pt x="6361" y="382"/>
                              </a:lnTo>
                              <a:lnTo>
                                <a:pt x="6352" y="396"/>
                              </a:lnTo>
                              <a:lnTo>
                                <a:pt x="6346" y="410"/>
                              </a:lnTo>
                              <a:lnTo>
                                <a:pt x="6341" y="423"/>
                              </a:lnTo>
                              <a:lnTo>
                                <a:pt x="6338" y="437"/>
                              </a:lnTo>
                              <a:lnTo>
                                <a:pt x="6337" y="452"/>
                              </a:lnTo>
                              <a:lnTo>
                                <a:pt x="6337" y="466"/>
                              </a:lnTo>
                              <a:lnTo>
                                <a:pt x="6339" y="480"/>
                              </a:lnTo>
                              <a:lnTo>
                                <a:pt x="6343" y="496"/>
                              </a:lnTo>
                              <a:lnTo>
                                <a:pt x="6349" y="510"/>
                              </a:lnTo>
                              <a:lnTo>
                                <a:pt x="6357" y="525"/>
                              </a:lnTo>
                              <a:lnTo>
                                <a:pt x="6366" y="538"/>
                              </a:lnTo>
                              <a:lnTo>
                                <a:pt x="6375" y="552"/>
                              </a:lnTo>
                              <a:lnTo>
                                <a:pt x="6388" y="565"/>
                              </a:lnTo>
                              <a:lnTo>
                                <a:pt x="6402" y="579"/>
                              </a:lnTo>
                              <a:lnTo>
                                <a:pt x="6416" y="592"/>
                              </a:lnTo>
                              <a:lnTo>
                                <a:pt x="6434" y="604"/>
                              </a:lnTo>
                              <a:lnTo>
                                <a:pt x="6452" y="615"/>
                              </a:lnTo>
                              <a:lnTo>
                                <a:pt x="6472" y="626"/>
                              </a:lnTo>
                              <a:close/>
                              <a:moveTo>
                                <a:pt x="8452" y="624"/>
                              </a:moveTo>
                              <a:lnTo>
                                <a:pt x="8547" y="673"/>
                              </a:lnTo>
                              <a:lnTo>
                                <a:pt x="8628" y="718"/>
                              </a:lnTo>
                              <a:lnTo>
                                <a:pt x="8702" y="758"/>
                              </a:lnTo>
                              <a:lnTo>
                                <a:pt x="8770" y="798"/>
                              </a:lnTo>
                              <a:lnTo>
                                <a:pt x="8841" y="840"/>
                              </a:lnTo>
                              <a:lnTo>
                                <a:pt x="8917" y="886"/>
                              </a:lnTo>
                              <a:lnTo>
                                <a:pt x="9003" y="940"/>
                              </a:lnTo>
                              <a:lnTo>
                                <a:pt x="9105" y="1004"/>
                              </a:lnTo>
                              <a:lnTo>
                                <a:pt x="9128" y="1020"/>
                              </a:lnTo>
                              <a:lnTo>
                                <a:pt x="9150" y="1035"/>
                              </a:lnTo>
                              <a:lnTo>
                                <a:pt x="9171" y="1050"/>
                              </a:lnTo>
                              <a:lnTo>
                                <a:pt x="9191" y="1065"/>
                              </a:lnTo>
                              <a:lnTo>
                                <a:pt x="9210" y="1079"/>
                              </a:lnTo>
                              <a:lnTo>
                                <a:pt x="9228" y="1095"/>
                              </a:lnTo>
                              <a:lnTo>
                                <a:pt x="9244" y="1110"/>
                              </a:lnTo>
                              <a:lnTo>
                                <a:pt x="9260" y="1125"/>
                              </a:lnTo>
                              <a:lnTo>
                                <a:pt x="9275" y="1140"/>
                              </a:lnTo>
                              <a:lnTo>
                                <a:pt x="9290" y="1155"/>
                              </a:lnTo>
                              <a:lnTo>
                                <a:pt x="9303" y="1171"/>
                              </a:lnTo>
                              <a:lnTo>
                                <a:pt x="9315" y="1186"/>
                              </a:lnTo>
                              <a:lnTo>
                                <a:pt x="9326" y="1203"/>
                              </a:lnTo>
                              <a:lnTo>
                                <a:pt x="9337" y="1218"/>
                              </a:lnTo>
                              <a:lnTo>
                                <a:pt x="9346" y="1235"/>
                              </a:lnTo>
                              <a:lnTo>
                                <a:pt x="9356" y="1251"/>
                              </a:lnTo>
                              <a:lnTo>
                                <a:pt x="9364" y="1268"/>
                              </a:lnTo>
                              <a:lnTo>
                                <a:pt x="9371" y="1284"/>
                              </a:lnTo>
                              <a:lnTo>
                                <a:pt x="9378" y="1302"/>
                              </a:lnTo>
                              <a:lnTo>
                                <a:pt x="9384" y="1320"/>
                              </a:lnTo>
                              <a:lnTo>
                                <a:pt x="9389" y="1337"/>
                              </a:lnTo>
                              <a:lnTo>
                                <a:pt x="9394" y="1355"/>
                              </a:lnTo>
                              <a:lnTo>
                                <a:pt x="9398" y="1374"/>
                              </a:lnTo>
                              <a:lnTo>
                                <a:pt x="9401" y="1394"/>
                              </a:lnTo>
                              <a:lnTo>
                                <a:pt x="9405" y="1412"/>
                              </a:lnTo>
                              <a:lnTo>
                                <a:pt x="9407" y="1432"/>
                              </a:lnTo>
                              <a:lnTo>
                                <a:pt x="9408" y="1453"/>
                              </a:lnTo>
                              <a:lnTo>
                                <a:pt x="9409" y="1474"/>
                              </a:lnTo>
                              <a:lnTo>
                                <a:pt x="9410" y="1517"/>
                              </a:lnTo>
                              <a:lnTo>
                                <a:pt x="9409" y="1562"/>
                              </a:lnTo>
                              <a:lnTo>
                                <a:pt x="9407" y="1586"/>
                              </a:lnTo>
                              <a:lnTo>
                                <a:pt x="9402" y="1610"/>
                              </a:lnTo>
                              <a:lnTo>
                                <a:pt x="9397" y="1633"/>
                              </a:lnTo>
                              <a:lnTo>
                                <a:pt x="9390" y="1656"/>
                              </a:lnTo>
                              <a:lnTo>
                                <a:pt x="9381" y="1680"/>
                              </a:lnTo>
                              <a:lnTo>
                                <a:pt x="9370" y="1704"/>
                              </a:lnTo>
                              <a:lnTo>
                                <a:pt x="9357" y="1727"/>
                              </a:lnTo>
                              <a:lnTo>
                                <a:pt x="9343" y="1750"/>
                              </a:lnTo>
                              <a:lnTo>
                                <a:pt x="9327" y="1772"/>
                              </a:lnTo>
                              <a:lnTo>
                                <a:pt x="9310" y="1795"/>
                              </a:lnTo>
                              <a:lnTo>
                                <a:pt x="9290" y="1817"/>
                              </a:lnTo>
                              <a:lnTo>
                                <a:pt x="9269" y="1838"/>
                              </a:lnTo>
                              <a:lnTo>
                                <a:pt x="9247" y="1860"/>
                              </a:lnTo>
                              <a:lnTo>
                                <a:pt x="9222" y="1880"/>
                              </a:lnTo>
                              <a:lnTo>
                                <a:pt x="9196" y="1900"/>
                              </a:lnTo>
                              <a:lnTo>
                                <a:pt x="9168" y="1920"/>
                              </a:lnTo>
                              <a:lnTo>
                                <a:pt x="9138" y="1938"/>
                              </a:lnTo>
                              <a:lnTo>
                                <a:pt x="9107" y="1956"/>
                              </a:lnTo>
                              <a:lnTo>
                                <a:pt x="9075" y="1973"/>
                              </a:lnTo>
                              <a:lnTo>
                                <a:pt x="9041" y="1989"/>
                              </a:lnTo>
                              <a:lnTo>
                                <a:pt x="9005" y="2005"/>
                              </a:lnTo>
                              <a:lnTo>
                                <a:pt x="8968" y="2019"/>
                              </a:lnTo>
                              <a:lnTo>
                                <a:pt x="8928" y="2031"/>
                              </a:lnTo>
                              <a:lnTo>
                                <a:pt x="8889" y="2043"/>
                              </a:lnTo>
                              <a:lnTo>
                                <a:pt x="8847" y="2054"/>
                              </a:lnTo>
                              <a:lnTo>
                                <a:pt x="8803" y="2064"/>
                              </a:lnTo>
                              <a:lnTo>
                                <a:pt x="8758" y="2072"/>
                              </a:lnTo>
                              <a:lnTo>
                                <a:pt x="8712" y="2080"/>
                              </a:lnTo>
                              <a:lnTo>
                                <a:pt x="8663" y="2085"/>
                              </a:lnTo>
                              <a:lnTo>
                                <a:pt x="8613" y="2090"/>
                              </a:lnTo>
                              <a:lnTo>
                                <a:pt x="8563" y="2092"/>
                              </a:lnTo>
                              <a:lnTo>
                                <a:pt x="8511" y="2093"/>
                              </a:lnTo>
                              <a:lnTo>
                                <a:pt x="7437" y="2093"/>
                              </a:lnTo>
                              <a:lnTo>
                                <a:pt x="7437" y="1816"/>
                              </a:lnTo>
                              <a:lnTo>
                                <a:pt x="8190" y="1816"/>
                              </a:lnTo>
                              <a:lnTo>
                                <a:pt x="8222" y="1815"/>
                              </a:lnTo>
                              <a:lnTo>
                                <a:pt x="8253" y="1813"/>
                              </a:lnTo>
                              <a:lnTo>
                                <a:pt x="8282" y="1808"/>
                              </a:lnTo>
                              <a:lnTo>
                                <a:pt x="8309" y="1803"/>
                              </a:lnTo>
                              <a:lnTo>
                                <a:pt x="8336" y="1796"/>
                              </a:lnTo>
                              <a:lnTo>
                                <a:pt x="8360" y="1787"/>
                              </a:lnTo>
                              <a:lnTo>
                                <a:pt x="8383" y="1776"/>
                              </a:lnTo>
                              <a:lnTo>
                                <a:pt x="8406" y="1765"/>
                              </a:lnTo>
                              <a:lnTo>
                                <a:pt x="8424" y="1752"/>
                              </a:lnTo>
                              <a:lnTo>
                                <a:pt x="8443" y="1739"/>
                              </a:lnTo>
                              <a:lnTo>
                                <a:pt x="8459" y="1723"/>
                              </a:lnTo>
                              <a:lnTo>
                                <a:pt x="8474" y="1707"/>
                              </a:lnTo>
                              <a:lnTo>
                                <a:pt x="8486" y="1690"/>
                              </a:lnTo>
                              <a:lnTo>
                                <a:pt x="8497" y="1673"/>
                              </a:lnTo>
                              <a:lnTo>
                                <a:pt x="8506" y="1654"/>
                              </a:lnTo>
                              <a:lnTo>
                                <a:pt x="8513" y="1635"/>
                              </a:lnTo>
                              <a:lnTo>
                                <a:pt x="8517" y="1615"/>
                              </a:lnTo>
                              <a:lnTo>
                                <a:pt x="8521" y="1594"/>
                              </a:lnTo>
                              <a:lnTo>
                                <a:pt x="8521" y="1575"/>
                              </a:lnTo>
                              <a:lnTo>
                                <a:pt x="8519" y="1552"/>
                              </a:lnTo>
                              <a:lnTo>
                                <a:pt x="8515" y="1532"/>
                              </a:lnTo>
                              <a:lnTo>
                                <a:pt x="8509" y="1509"/>
                              </a:lnTo>
                              <a:lnTo>
                                <a:pt x="8501" y="1489"/>
                              </a:lnTo>
                              <a:lnTo>
                                <a:pt x="8491" y="1466"/>
                              </a:lnTo>
                              <a:lnTo>
                                <a:pt x="8477" y="1445"/>
                              </a:lnTo>
                              <a:lnTo>
                                <a:pt x="8462" y="1423"/>
                              </a:lnTo>
                              <a:lnTo>
                                <a:pt x="8443" y="1402"/>
                              </a:lnTo>
                              <a:lnTo>
                                <a:pt x="8423" y="1382"/>
                              </a:lnTo>
                              <a:lnTo>
                                <a:pt x="8400" y="1362"/>
                              </a:lnTo>
                              <a:lnTo>
                                <a:pt x="8375" y="1341"/>
                              </a:lnTo>
                              <a:lnTo>
                                <a:pt x="8346" y="1322"/>
                              </a:lnTo>
                              <a:lnTo>
                                <a:pt x="8315" y="1303"/>
                              </a:lnTo>
                              <a:lnTo>
                                <a:pt x="8236" y="1259"/>
                              </a:lnTo>
                              <a:lnTo>
                                <a:pt x="8164" y="1218"/>
                              </a:lnTo>
                              <a:lnTo>
                                <a:pt x="8095" y="1181"/>
                              </a:lnTo>
                              <a:lnTo>
                                <a:pt x="8027" y="1141"/>
                              </a:lnTo>
                              <a:lnTo>
                                <a:pt x="7956" y="1100"/>
                              </a:lnTo>
                              <a:lnTo>
                                <a:pt x="7880" y="1055"/>
                              </a:lnTo>
                              <a:lnTo>
                                <a:pt x="7797" y="1002"/>
                              </a:lnTo>
                              <a:lnTo>
                                <a:pt x="7703" y="941"/>
                              </a:lnTo>
                              <a:lnTo>
                                <a:pt x="7668" y="918"/>
                              </a:lnTo>
                              <a:lnTo>
                                <a:pt x="7635" y="895"/>
                              </a:lnTo>
                              <a:lnTo>
                                <a:pt x="7605" y="872"/>
                              </a:lnTo>
                              <a:lnTo>
                                <a:pt x="7577" y="849"/>
                              </a:lnTo>
                              <a:lnTo>
                                <a:pt x="7551" y="826"/>
                              </a:lnTo>
                              <a:lnTo>
                                <a:pt x="7527" y="801"/>
                              </a:lnTo>
                              <a:lnTo>
                                <a:pt x="7517" y="788"/>
                              </a:lnTo>
                              <a:lnTo>
                                <a:pt x="7506" y="776"/>
                              </a:lnTo>
                              <a:lnTo>
                                <a:pt x="7497" y="763"/>
                              </a:lnTo>
                              <a:lnTo>
                                <a:pt x="7488" y="748"/>
                              </a:lnTo>
                              <a:lnTo>
                                <a:pt x="7479" y="735"/>
                              </a:lnTo>
                              <a:lnTo>
                                <a:pt x="7472" y="721"/>
                              </a:lnTo>
                              <a:lnTo>
                                <a:pt x="7465" y="707"/>
                              </a:lnTo>
                              <a:lnTo>
                                <a:pt x="7458" y="691"/>
                              </a:lnTo>
                              <a:lnTo>
                                <a:pt x="7453" y="676"/>
                              </a:lnTo>
                              <a:lnTo>
                                <a:pt x="7447" y="659"/>
                              </a:lnTo>
                              <a:lnTo>
                                <a:pt x="7443" y="643"/>
                              </a:lnTo>
                              <a:lnTo>
                                <a:pt x="7440" y="625"/>
                              </a:lnTo>
                              <a:lnTo>
                                <a:pt x="7437" y="607"/>
                              </a:lnTo>
                              <a:lnTo>
                                <a:pt x="7435" y="590"/>
                              </a:lnTo>
                              <a:lnTo>
                                <a:pt x="7433" y="570"/>
                              </a:lnTo>
                              <a:lnTo>
                                <a:pt x="7433" y="550"/>
                              </a:lnTo>
                              <a:lnTo>
                                <a:pt x="7433" y="529"/>
                              </a:lnTo>
                              <a:lnTo>
                                <a:pt x="7434" y="508"/>
                              </a:lnTo>
                              <a:lnTo>
                                <a:pt x="7435" y="486"/>
                              </a:lnTo>
                              <a:lnTo>
                                <a:pt x="7437" y="463"/>
                              </a:lnTo>
                              <a:lnTo>
                                <a:pt x="7442" y="439"/>
                              </a:lnTo>
                              <a:lnTo>
                                <a:pt x="7447" y="414"/>
                              </a:lnTo>
                              <a:lnTo>
                                <a:pt x="7454" y="390"/>
                              </a:lnTo>
                              <a:lnTo>
                                <a:pt x="7462" y="367"/>
                              </a:lnTo>
                              <a:lnTo>
                                <a:pt x="7471" y="344"/>
                              </a:lnTo>
                              <a:lnTo>
                                <a:pt x="7482" y="322"/>
                              </a:lnTo>
                              <a:lnTo>
                                <a:pt x="7494" y="300"/>
                              </a:lnTo>
                              <a:lnTo>
                                <a:pt x="7507" y="278"/>
                              </a:lnTo>
                              <a:lnTo>
                                <a:pt x="7521" y="258"/>
                              </a:lnTo>
                              <a:lnTo>
                                <a:pt x="7538" y="237"/>
                              </a:lnTo>
                              <a:lnTo>
                                <a:pt x="7555" y="218"/>
                              </a:lnTo>
                              <a:lnTo>
                                <a:pt x="7573" y="199"/>
                              </a:lnTo>
                              <a:lnTo>
                                <a:pt x="7594" y="180"/>
                              </a:lnTo>
                              <a:lnTo>
                                <a:pt x="7615" y="163"/>
                              </a:lnTo>
                              <a:lnTo>
                                <a:pt x="7639" y="146"/>
                              </a:lnTo>
                              <a:lnTo>
                                <a:pt x="7663" y="131"/>
                              </a:lnTo>
                              <a:lnTo>
                                <a:pt x="7688" y="115"/>
                              </a:lnTo>
                              <a:lnTo>
                                <a:pt x="7716" y="101"/>
                              </a:lnTo>
                              <a:lnTo>
                                <a:pt x="7745" y="88"/>
                              </a:lnTo>
                              <a:lnTo>
                                <a:pt x="7775" y="75"/>
                              </a:lnTo>
                              <a:lnTo>
                                <a:pt x="7807" y="64"/>
                              </a:lnTo>
                              <a:lnTo>
                                <a:pt x="7840" y="53"/>
                              </a:lnTo>
                              <a:lnTo>
                                <a:pt x="7874" y="43"/>
                              </a:lnTo>
                              <a:lnTo>
                                <a:pt x="7910" y="34"/>
                              </a:lnTo>
                              <a:lnTo>
                                <a:pt x="7948" y="26"/>
                              </a:lnTo>
                              <a:lnTo>
                                <a:pt x="7988" y="19"/>
                              </a:lnTo>
                              <a:lnTo>
                                <a:pt x="8028" y="13"/>
                              </a:lnTo>
                              <a:lnTo>
                                <a:pt x="8071" y="8"/>
                              </a:lnTo>
                              <a:lnTo>
                                <a:pt x="8114" y="4"/>
                              </a:lnTo>
                              <a:lnTo>
                                <a:pt x="8159" y="2"/>
                              </a:lnTo>
                              <a:lnTo>
                                <a:pt x="8207" y="1"/>
                              </a:lnTo>
                              <a:lnTo>
                                <a:pt x="8255" y="0"/>
                              </a:lnTo>
                              <a:lnTo>
                                <a:pt x="9349" y="0"/>
                              </a:lnTo>
                              <a:lnTo>
                                <a:pt x="9349" y="278"/>
                              </a:lnTo>
                              <a:lnTo>
                                <a:pt x="8674" y="278"/>
                              </a:lnTo>
                              <a:lnTo>
                                <a:pt x="8637" y="278"/>
                              </a:lnTo>
                              <a:lnTo>
                                <a:pt x="8601" y="280"/>
                              </a:lnTo>
                              <a:lnTo>
                                <a:pt x="8568" y="283"/>
                              </a:lnTo>
                              <a:lnTo>
                                <a:pt x="8537" y="286"/>
                              </a:lnTo>
                              <a:lnTo>
                                <a:pt x="8508" y="292"/>
                              </a:lnTo>
                              <a:lnTo>
                                <a:pt x="8482" y="298"/>
                              </a:lnTo>
                              <a:lnTo>
                                <a:pt x="8456" y="306"/>
                              </a:lnTo>
                              <a:lnTo>
                                <a:pt x="8434" y="315"/>
                              </a:lnTo>
                              <a:lnTo>
                                <a:pt x="8414" y="324"/>
                              </a:lnTo>
                              <a:lnTo>
                                <a:pt x="8396" y="334"/>
                              </a:lnTo>
                              <a:lnTo>
                                <a:pt x="8379" y="345"/>
                              </a:lnTo>
                              <a:lnTo>
                                <a:pt x="8365" y="356"/>
                              </a:lnTo>
                              <a:lnTo>
                                <a:pt x="8353" y="369"/>
                              </a:lnTo>
                              <a:lnTo>
                                <a:pt x="8341" y="381"/>
                              </a:lnTo>
                              <a:lnTo>
                                <a:pt x="8334" y="394"/>
                              </a:lnTo>
                              <a:lnTo>
                                <a:pt x="8327" y="408"/>
                              </a:lnTo>
                              <a:lnTo>
                                <a:pt x="8322" y="422"/>
                              </a:lnTo>
                              <a:lnTo>
                                <a:pt x="8318" y="436"/>
                              </a:lnTo>
                              <a:lnTo>
                                <a:pt x="8317" y="451"/>
                              </a:lnTo>
                              <a:lnTo>
                                <a:pt x="8318" y="465"/>
                              </a:lnTo>
                              <a:lnTo>
                                <a:pt x="8320" y="479"/>
                              </a:lnTo>
                              <a:lnTo>
                                <a:pt x="8324" y="494"/>
                              </a:lnTo>
                              <a:lnTo>
                                <a:pt x="8329" y="508"/>
                              </a:lnTo>
                              <a:lnTo>
                                <a:pt x="8337" y="522"/>
                              </a:lnTo>
                              <a:lnTo>
                                <a:pt x="8346" y="537"/>
                              </a:lnTo>
                              <a:lnTo>
                                <a:pt x="8356" y="551"/>
                              </a:lnTo>
                              <a:lnTo>
                                <a:pt x="8368" y="564"/>
                              </a:lnTo>
                              <a:lnTo>
                                <a:pt x="8382" y="578"/>
                              </a:lnTo>
                              <a:lnTo>
                                <a:pt x="8398" y="590"/>
                              </a:lnTo>
                              <a:lnTo>
                                <a:pt x="8414" y="602"/>
                              </a:lnTo>
                              <a:lnTo>
                                <a:pt x="8432" y="613"/>
                              </a:lnTo>
                              <a:lnTo>
                                <a:pt x="8452" y="624"/>
                              </a:lnTo>
                              <a:close/>
                              <a:moveTo>
                                <a:pt x="0" y="2"/>
                              </a:moveTo>
                              <a:lnTo>
                                <a:pt x="919" y="2"/>
                              </a:lnTo>
                              <a:lnTo>
                                <a:pt x="936" y="2"/>
                              </a:lnTo>
                              <a:lnTo>
                                <a:pt x="953" y="3"/>
                              </a:lnTo>
                              <a:lnTo>
                                <a:pt x="968" y="4"/>
                              </a:lnTo>
                              <a:lnTo>
                                <a:pt x="982" y="6"/>
                              </a:lnTo>
                              <a:lnTo>
                                <a:pt x="996" y="8"/>
                              </a:lnTo>
                              <a:lnTo>
                                <a:pt x="1009" y="12"/>
                              </a:lnTo>
                              <a:lnTo>
                                <a:pt x="1021" y="15"/>
                              </a:lnTo>
                              <a:lnTo>
                                <a:pt x="1033" y="18"/>
                              </a:lnTo>
                              <a:lnTo>
                                <a:pt x="1043" y="23"/>
                              </a:lnTo>
                              <a:lnTo>
                                <a:pt x="1054" y="27"/>
                              </a:lnTo>
                              <a:lnTo>
                                <a:pt x="1063" y="33"/>
                              </a:lnTo>
                              <a:lnTo>
                                <a:pt x="1072" y="37"/>
                              </a:lnTo>
                              <a:lnTo>
                                <a:pt x="1089" y="48"/>
                              </a:lnTo>
                              <a:lnTo>
                                <a:pt x="1103" y="60"/>
                              </a:lnTo>
                              <a:lnTo>
                                <a:pt x="1115" y="73"/>
                              </a:lnTo>
                              <a:lnTo>
                                <a:pt x="1125" y="87"/>
                              </a:lnTo>
                              <a:lnTo>
                                <a:pt x="1134" y="101"/>
                              </a:lnTo>
                              <a:lnTo>
                                <a:pt x="1142" y="114"/>
                              </a:lnTo>
                              <a:lnTo>
                                <a:pt x="1155" y="142"/>
                              </a:lnTo>
                              <a:lnTo>
                                <a:pt x="1165" y="167"/>
                              </a:lnTo>
                              <a:lnTo>
                                <a:pt x="1638" y="1314"/>
                              </a:lnTo>
                              <a:lnTo>
                                <a:pt x="2110" y="167"/>
                              </a:lnTo>
                              <a:lnTo>
                                <a:pt x="2122" y="142"/>
                              </a:lnTo>
                              <a:lnTo>
                                <a:pt x="2136" y="114"/>
                              </a:lnTo>
                              <a:lnTo>
                                <a:pt x="2146" y="101"/>
                              </a:lnTo>
                              <a:lnTo>
                                <a:pt x="2156" y="87"/>
                              </a:lnTo>
                              <a:lnTo>
                                <a:pt x="2167" y="73"/>
                              </a:lnTo>
                              <a:lnTo>
                                <a:pt x="2180" y="60"/>
                              </a:lnTo>
                              <a:lnTo>
                                <a:pt x="2195" y="48"/>
                              </a:lnTo>
                              <a:lnTo>
                                <a:pt x="2210" y="37"/>
                              </a:lnTo>
                              <a:lnTo>
                                <a:pt x="2228" y="27"/>
                              </a:lnTo>
                              <a:lnTo>
                                <a:pt x="2247" y="18"/>
                              </a:lnTo>
                              <a:lnTo>
                                <a:pt x="2258" y="15"/>
                              </a:lnTo>
                              <a:lnTo>
                                <a:pt x="2269" y="12"/>
                              </a:lnTo>
                              <a:lnTo>
                                <a:pt x="2280" y="8"/>
                              </a:lnTo>
                              <a:lnTo>
                                <a:pt x="2292" y="6"/>
                              </a:lnTo>
                              <a:lnTo>
                                <a:pt x="2304" y="4"/>
                              </a:lnTo>
                              <a:lnTo>
                                <a:pt x="2316" y="3"/>
                              </a:lnTo>
                              <a:lnTo>
                                <a:pt x="2330" y="2"/>
                              </a:lnTo>
                              <a:lnTo>
                                <a:pt x="2344" y="2"/>
                              </a:lnTo>
                              <a:lnTo>
                                <a:pt x="3132" y="2"/>
                              </a:lnTo>
                              <a:lnTo>
                                <a:pt x="3132" y="2094"/>
                              </a:lnTo>
                              <a:lnTo>
                                <a:pt x="2344" y="2094"/>
                              </a:lnTo>
                              <a:lnTo>
                                <a:pt x="2344" y="529"/>
                              </a:lnTo>
                              <a:lnTo>
                                <a:pt x="1711" y="2094"/>
                              </a:lnTo>
                              <a:lnTo>
                                <a:pt x="1148" y="2094"/>
                              </a:lnTo>
                              <a:lnTo>
                                <a:pt x="508" y="529"/>
                              </a:lnTo>
                              <a:lnTo>
                                <a:pt x="508" y="2094"/>
                              </a:lnTo>
                              <a:lnTo>
                                <a:pt x="0" y="2094"/>
                              </a:lnTo>
                              <a:lnTo>
                                <a:pt x="0" y="2"/>
                              </a:lnTo>
                              <a:close/>
                              <a:moveTo>
                                <a:pt x="12634" y="279"/>
                              </a:moveTo>
                              <a:lnTo>
                                <a:pt x="12960" y="279"/>
                              </a:lnTo>
                              <a:lnTo>
                                <a:pt x="12990" y="280"/>
                              </a:lnTo>
                              <a:lnTo>
                                <a:pt x="13021" y="282"/>
                              </a:lnTo>
                              <a:lnTo>
                                <a:pt x="13052" y="286"/>
                              </a:lnTo>
                              <a:lnTo>
                                <a:pt x="13084" y="292"/>
                              </a:lnTo>
                              <a:lnTo>
                                <a:pt x="13099" y="296"/>
                              </a:lnTo>
                              <a:lnTo>
                                <a:pt x="13115" y="301"/>
                              </a:lnTo>
                              <a:lnTo>
                                <a:pt x="13130" y="305"/>
                              </a:lnTo>
                              <a:lnTo>
                                <a:pt x="13145" y="311"/>
                              </a:lnTo>
                              <a:lnTo>
                                <a:pt x="13160" y="317"/>
                              </a:lnTo>
                              <a:lnTo>
                                <a:pt x="13175" y="324"/>
                              </a:lnTo>
                              <a:lnTo>
                                <a:pt x="13190" y="332"/>
                              </a:lnTo>
                              <a:lnTo>
                                <a:pt x="13203" y="339"/>
                              </a:lnTo>
                              <a:lnTo>
                                <a:pt x="13216" y="348"/>
                              </a:lnTo>
                              <a:lnTo>
                                <a:pt x="13229" y="358"/>
                              </a:lnTo>
                              <a:lnTo>
                                <a:pt x="13242" y="369"/>
                              </a:lnTo>
                              <a:lnTo>
                                <a:pt x="13254" y="380"/>
                              </a:lnTo>
                              <a:lnTo>
                                <a:pt x="13265" y="392"/>
                              </a:lnTo>
                              <a:lnTo>
                                <a:pt x="13275" y="404"/>
                              </a:lnTo>
                              <a:lnTo>
                                <a:pt x="13285" y="419"/>
                              </a:lnTo>
                              <a:lnTo>
                                <a:pt x="13294" y="433"/>
                              </a:lnTo>
                              <a:lnTo>
                                <a:pt x="13301" y="448"/>
                              </a:lnTo>
                              <a:lnTo>
                                <a:pt x="13309" y="465"/>
                              </a:lnTo>
                              <a:lnTo>
                                <a:pt x="13315" y="482"/>
                              </a:lnTo>
                              <a:lnTo>
                                <a:pt x="13320" y="500"/>
                              </a:lnTo>
                              <a:lnTo>
                                <a:pt x="13324" y="520"/>
                              </a:lnTo>
                              <a:lnTo>
                                <a:pt x="13327" y="540"/>
                              </a:lnTo>
                              <a:lnTo>
                                <a:pt x="13329" y="561"/>
                              </a:lnTo>
                              <a:lnTo>
                                <a:pt x="13330" y="584"/>
                              </a:lnTo>
                              <a:lnTo>
                                <a:pt x="13329" y="606"/>
                              </a:lnTo>
                              <a:lnTo>
                                <a:pt x="13327" y="627"/>
                              </a:lnTo>
                              <a:lnTo>
                                <a:pt x="13324" y="648"/>
                              </a:lnTo>
                              <a:lnTo>
                                <a:pt x="13320" y="667"/>
                              </a:lnTo>
                              <a:lnTo>
                                <a:pt x="13315" y="686"/>
                              </a:lnTo>
                              <a:lnTo>
                                <a:pt x="13309" y="703"/>
                              </a:lnTo>
                              <a:lnTo>
                                <a:pt x="13301" y="720"/>
                              </a:lnTo>
                              <a:lnTo>
                                <a:pt x="13294" y="735"/>
                              </a:lnTo>
                              <a:lnTo>
                                <a:pt x="13285" y="750"/>
                              </a:lnTo>
                              <a:lnTo>
                                <a:pt x="13275" y="763"/>
                              </a:lnTo>
                              <a:lnTo>
                                <a:pt x="13265" y="776"/>
                              </a:lnTo>
                              <a:lnTo>
                                <a:pt x="13254" y="788"/>
                              </a:lnTo>
                              <a:lnTo>
                                <a:pt x="13242" y="799"/>
                              </a:lnTo>
                              <a:lnTo>
                                <a:pt x="13229" y="809"/>
                              </a:lnTo>
                              <a:lnTo>
                                <a:pt x="13216" y="819"/>
                              </a:lnTo>
                              <a:lnTo>
                                <a:pt x="13203" y="828"/>
                              </a:lnTo>
                              <a:lnTo>
                                <a:pt x="13190" y="837"/>
                              </a:lnTo>
                              <a:lnTo>
                                <a:pt x="13175" y="843"/>
                              </a:lnTo>
                              <a:lnTo>
                                <a:pt x="13160" y="851"/>
                              </a:lnTo>
                              <a:lnTo>
                                <a:pt x="13145" y="857"/>
                              </a:lnTo>
                              <a:lnTo>
                                <a:pt x="13130" y="862"/>
                              </a:lnTo>
                              <a:lnTo>
                                <a:pt x="13115" y="868"/>
                              </a:lnTo>
                              <a:lnTo>
                                <a:pt x="13099" y="872"/>
                              </a:lnTo>
                              <a:lnTo>
                                <a:pt x="13084" y="875"/>
                              </a:lnTo>
                              <a:lnTo>
                                <a:pt x="13052" y="882"/>
                              </a:lnTo>
                              <a:lnTo>
                                <a:pt x="13021" y="885"/>
                              </a:lnTo>
                              <a:lnTo>
                                <a:pt x="12990" y="887"/>
                              </a:lnTo>
                              <a:lnTo>
                                <a:pt x="12960" y="889"/>
                              </a:lnTo>
                              <a:lnTo>
                                <a:pt x="12634" y="889"/>
                              </a:lnTo>
                              <a:lnTo>
                                <a:pt x="12634" y="279"/>
                              </a:lnTo>
                              <a:close/>
                              <a:moveTo>
                                <a:pt x="11988" y="2"/>
                              </a:moveTo>
                              <a:lnTo>
                                <a:pt x="13512" y="2"/>
                              </a:lnTo>
                              <a:lnTo>
                                <a:pt x="13590" y="5"/>
                              </a:lnTo>
                              <a:lnTo>
                                <a:pt x="13664" y="13"/>
                              </a:lnTo>
                              <a:lnTo>
                                <a:pt x="13732" y="27"/>
                              </a:lnTo>
                              <a:lnTo>
                                <a:pt x="13796" y="46"/>
                              </a:lnTo>
                              <a:lnTo>
                                <a:pt x="13856" y="69"/>
                              </a:lnTo>
                              <a:lnTo>
                                <a:pt x="13911" y="97"/>
                              </a:lnTo>
                              <a:lnTo>
                                <a:pt x="13962" y="128"/>
                              </a:lnTo>
                              <a:lnTo>
                                <a:pt x="14009" y="163"/>
                              </a:lnTo>
                              <a:lnTo>
                                <a:pt x="14051" y="200"/>
                              </a:lnTo>
                              <a:lnTo>
                                <a:pt x="14088" y="241"/>
                              </a:lnTo>
                              <a:lnTo>
                                <a:pt x="14120" y="285"/>
                              </a:lnTo>
                              <a:lnTo>
                                <a:pt x="14149" y="330"/>
                              </a:lnTo>
                              <a:lnTo>
                                <a:pt x="14172" y="378"/>
                              </a:lnTo>
                              <a:lnTo>
                                <a:pt x="14191" y="428"/>
                              </a:lnTo>
                              <a:lnTo>
                                <a:pt x="14205" y="477"/>
                              </a:lnTo>
                              <a:lnTo>
                                <a:pt x="14215" y="528"/>
                              </a:lnTo>
                              <a:lnTo>
                                <a:pt x="14221" y="579"/>
                              </a:lnTo>
                              <a:lnTo>
                                <a:pt x="14222" y="630"/>
                              </a:lnTo>
                              <a:lnTo>
                                <a:pt x="14217" y="681"/>
                              </a:lnTo>
                              <a:lnTo>
                                <a:pt x="14210" y="732"/>
                              </a:lnTo>
                              <a:lnTo>
                                <a:pt x="14196" y="782"/>
                              </a:lnTo>
                              <a:lnTo>
                                <a:pt x="14179" y="830"/>
                              </a:lnTo>
                              <a:lnTo>
                                <a:pt x="14157" y="876"/>
                              </a:lnTo>
                              <a:lnTo>
                                <a:pt x="14130" y="922"/>
                              </a:lnTo>
                              <a:lnTo>
                                <a:pt x="14098" y="964"/>
                              </a:lnTo>
                              <a:lnTo>
                                <a:pt x="14063" y="1003"/>
                              </a:lnTo>
                              <a:lnTo>
                                <a:pt x="14022" y="1041"/>
                              </a:lnTo>
                              <a:lnTo>
                                <a:pt x="13977" y="1074"/>
                              </a:lnTo>
                              <a:lnTo>
                                <a:pt x="13927" y="1104"/>
                              </a:lnTo>
                              <a:lnTo>
                                <a:pt x="13873" y="1129"/>
                              </a:lnTo>
                              <a:lnTo>
                                <a:pt x="13813" y="1151"/>
                              </a:lnTo>
                              <a:lnTo>
                                <a:pt x="13750" y="1168"/>
                              </a:lnTo>
                              <a:lnTo>
                                <a:pt x="14367" y="2094"/>
                              </a:lnTo>
                              <a:lnTo>
                                <a:pt x="13417" y="2094"/>
                              </a:lnTo>
                              <a:lnTo>
                                <a:pt x="12908" y="1168"/>
                              </a:lnTo>
                              <a:lnTo>
                                <a:pt x="12634" y="1168"/>
                              </a:lnTo>
                              <a:lnTo>
                                <a:pt x="12634" y="2094"/>
                              </a:lnTo>
                              <a:lnTo>
                                <a:pt x="11712" y="2094"/>
                              </a:lnTo>
                              <a:lnTo>
                                <a:pt x="11712" y="278"/>
                              </a:lnTo>
                              <a:lnTo>
                                <a:pt x="11713" y="263"/>
                              </a:lnTo>
                              <a:lnTo>
                                <a:pt x="11714" y="249"/>
                              </a:lnTo>
                              <a:lnTo>
                                <a:pt x="11715" y="236"/>
                              </a:lnTo>
                              <a:lnTo>
                                <a:pt x="11718" y="221"/>
                              </a:lnTo>
                              <a:lnTo>
                                <a:pt x="11721" y="208"/>
                              </a:lnTo>
                              <a:lnTo>
                                <a:pt x="11724" y="195"/>
                              </a:lnTo>
                              <a:lnTo>
                                <a:pt x="11729" y="183"/>
                              </a:lnTo>
                              <a:lnTo>
                                <a:pt x="11734" y="169"/>
                              </a:lnTo>
                              <a:lnTo>
                                <a:pt x="11740" y="157"/>
                              </a:lnTo>
                              <a:lnTo>
                                <a:pt x="11745" y="145"/>
                              </a:lnTo>
                              <a:lnTo>
                                <a:pt x="11752" y="134"/>
                              </a:lnTo>
                              <a:lnTo>
                                <a:pt x="11760" y="123"/>
                              </a:lnTo>
                              <a:lnTo>
                                <a:pt x="11767" y="112"/>
                              </a:lnTo>
                              <a:lnTo>
                                <a:pt x="11775" y="102"/>
                              </a:lnTo>
                              <a:lnTo>
                                <a:pt x="11784" y="92"/>
                              </a:lnTo>
                              <a:lnTo>
                                <a:pt x="11793" y="82"/>
                              </a:lnTo>
                              <a:lnTo>
                                <a:pt x="11803" y="73"/>
                              </a:lnTo>
                              <a:lnTo>
                                <a:pt x="11813" y="65"/>
                              </a:lnTo>
                              <a:lnTo>
                                <a:pt x="11823" y="56"/>
                              </a:lnTo>
                              <a:lnTo>
                                <a:pt x="11834" y="48"/>
                              </a:lnTo>
                              <a:lnTo>
                                <a:pt x="11845" y="41"/>
                              </a:lnTo>
                              <a:lnTo>
                                <a:pt x="11857" y="35"/>
                              </a:lnTo>
                              <a:lnTo>
                                <a:pt x="11868" y="29"/>
                              </a:lnTo>
                              <a:lnTo>
                                <a:pt x="11881" y="23"/>
                              </a:lnTo>
                              <a:lnTo>
                                <a:pt x="11893" y="18"/>
                              </a:lnTo>
                              <a:lnTo>
                                <a:pt x="11907" y="14"/>
                              </a:lnTo>
                              <a:lnTo>
                                <a:pt x="11919" y="11"/>
                              </a:lnTo>
                              <a:lnTo>
                                <a:pt x="11933" y="7"/>
                              </a:lnTo>
                              <a:lnTo>
                                <a:pt x="11946" y="5"/>
                              </a:lnTo>
                              <a:lnTo>
                                <a:pt x="11960" y="3"/>
                              </a:lnTo>
                              <a:lnTo>
                                <a:pt x="11974" y="2"/>
                              </a:lnTo>
                              <a:lnTo>
                                <a:pt x="11988" y="2"/>
                              </a:lnTo>
                              <a:close/>
                              <a:moveTo>
                                <a:pt x="9844" y="2"/>
                              </a:moveTo>
                              <a:lnTo>
                                <a:pt x="11463" y="2"/>
                              </a:lnTo>
                              <a:lnTo>
                                <a:pt x="11463" y="279"/>
                              </a:lnTo>
                              <a:lnTo>
                                <a:pt x="10619" y="279"/>
                              </a:lnTo>
                              <a:lnTo>
                                <a:pt x="10603" y="280"/>
                              </a:lnTo>
                              <a:lnTo>
                                <a:pt x="10588" y="281"/>
                              </a:lnTo>
                              <a:lnTo>
                                <a:pt x="10575" y="283"/>
                              </a:lnTo>
                              <a:lnTo>
                                <a:pt x="10562" y="286"/>
                              </a:lnTo>
                              <a:lnTo>
                                <a:pt x="10551" y="291"/>
                              </a:lnTo>
                              <a:lnTo>
                                <a:pt x="10540" y="296"/>
                              </a:lnTo>
                              <a:lnTo>
                                <a:pt x="10531" y="303"/>
                              </a:lnTo>
                              <a:lnTo>
                                <a:pt x="10522" y="310"/>
                              </a:lnTo>
                              <a:lnTo>
                                <a:pt x="10515" y="317"/>
                              </a:lnTo>
                              <a:lnTo>
                                <a:pt x="10509" y="326"/>
                              </a:lnTo>
                              <a:lnTo>
                                <a:pt x="10503" y="336"/>
                              </a:lnTo>
                              <a:lnTo>
                                <a:pt x="10499" y="346"/>
                              </a:lnTo>
                              <a:lnTo>
                                <a:pt x="10495" y="358"/>
                              </a:lnTo>
                              <a:lnTo>
                                <a:pt x="10493" y="370"/>
                              </a:lnTo>
                              <a:lnTo>
                                <a:pt x="10492" y="383"/>
                              </a:lnTo>
                              <a:lnTo>
                                <a:pt x="10491" y="397"/>
                              </a:lnTo>
                              <a:lnTo>
                                <a:pt x="10491" y="889"/>
                              </a:lnTo>
                              <a:lnTo>
                                <a:pt x="11463" y="889"/>
                              </a:lnTo>
                              <a:lnTo>
                                <a:pt x="11463" y="1168"/>
                              </a:lnTo>
                              <a:lnTo>
                                <a:pt x="10490" y="1168"/>
                              </a:lnTo>
                              <a:lnTo>
                                <a:pt x="10490" y="1817"/>
                              </a:lnTo>
                              <a:lnTo>
                                <a:pt x="11463" y="1817"/>
                              </a:lnTo>
                              <a:lnTo>
                                <a:pt x="11463" y="2094"/>
                              </a:lnTo>
                              <a:lnTo>
                                <a:pt x="9568" y="2094"/>
                              </a:lnTo>
                              <a:lnTo>
                                <a:pt x="9568" y="278"/>
                              </a:lnTo>
                              <a:lnTo>
                                <a:pt x="9569" y="263"/>
                              </a:lnTo>
                              <a:lnTo>
                                <a:pt x="9570" y="249"/>
                              </a:lnTo>
                              <a:lnTo>
                                <a:pt x="9571" y="236"/>
                              </a:lnTo>
                              <a:lnTo>
                                <a:pt x="9574" y="221"/>
                              </a:lnTo>
                              <a:lnTo>
                                <a:pt x="9577" y="208"/>
                              </a:lnTo>
                              <a:lnTo>
                                <a:pt x="9581" y="195"/>
                              </a:lnTo>
                              <a:lnTo>
                                <a:pt x="9585" y="183"/>
                              </a:lnTo>
                              <a:lnTo>
                                <a:pt x="9590" y="169"/>
                              </a:lnTo>
                              <a:lnTo>
                                <a:pt x="9596" y="157"/>
                              </a:lnTo>
                              <a:lnTo>
                                <a:pt x="9601" y="145"/>
                              </a:lnTo>
                              <a:lnTo>
                                <a:pt x="9608" y="134"/>
                              </a:lnTo>
                              <a:lnTo>
                                <a:pt x="9616" y="123"/>
                              </a:lnTo>
                              <a:lnTo>
                                <a:pt x="9623" y="112"/>
                              </a:lnTo>
                              <a:lnTo>
                                <a:pt x="9631" y="102"/>
                              </a:lnTo>
                              <a:lnTo>
                                <a:pt x="9640" y="92"/>
                              </a:lnTo>
                              <a:lnTo>
                                <a:pt x="9649" y="82"/>
                              </a:lnTo>
                              <a:lnTo>
                                <a:pt x="9659" y="73"/>
                              </a:lnTo>
                              <a:lnTo>
                                <a:pt x="9669" y="65"/>
                              </a:lnTo>
                              <a:lnTo>
                                <a:pt x="9679" y="56"/>
                              </a:lnTo>
                              <a:lnTo>
                                <a:pt x="9690" y="48"/>
                              </a:lnTo>
                              <a:lnTo>
                                <a:pt x="9701" y="41"/>
                              </a:lnTo>
                              <a:lnTo>
                                <a:pt x="9713" y="35"/>
                              </a:lnTo>
                              <a:lnTo>
                                <a:pt x="9725" y="29"/>
                              </a:lnTo>
                              <a:lnTo>
                                <a:pt x="9737" y="23"/>
                              </a:lnTo>
                              <a:lnTo>
                                <a:pt x="9749" y="18"/>
                              </a:lnTo>
                              <a:lnTo>
                                <a:pt x="9763" y="14"/>
                              </a:lnTo>
                              <a:lnTo>
                                <a:pt x="9776" y="11"/>
                              </a:lnTo>
                              <a:lnTo>
                                <a:pt x="9789" y="7"/>
                              </a:lnTo>
                              <a:lnTo>
                                <a:pt x="9802" y="5"/>
                              </a:lnTo>
                              <a:lnTo>
                                <a:pt x="9817" y="3"/>
                              </a:lnTo>
                              <a:lnTo>
                                <a:pt x="9830" y="2"/>
                              </a:lnTo>
                              <a:lnTo>
                                <a:pt x="9844" y="2"/>
                              </a:lnTo>
                              <a:close/>
                              <a:moveTo>
                                <a:pt x="3673" y="2"/>
                              </a:moveTo>
                              <a:lnTo>
                                <a:pt x="5292" y="2"/>
                              </a:lnTo>
                              <a:lnTo>
                                <a:pt x="5292" y="279"/>
                              </a:lnTo>
                              <a:lnTo>
                                <a:pt x="4447" y="279"/>
                              </a:lnTo>
                              <a:lnTo>
                                <a:pt x="4432" y="280"/>
                              </a:lnTo>
                              <a:lnTo>
                                <a:pt x="4417" y="281"/>
                              </a:lnTo>
                              <a:lnTo>
                                <a:pt x="4403" y="283"/>
                              </a:lnTo>
                              <a:lnTo>
                                <a:pt x="4391" y="286"/>
                              </a:lnTo>
                              <a:lnTo>
                                <a:pt x="4380" y="291"/>
                              </a:lnTo>
                              <a:lnTo>
                                <a:pt x="4369" y="296"/>
                              </a:lnTo>
                              <a:lnTo>
                                <a:pt x="4360" y="303"/>
                              </a:lnTo>
                              <a:lnTo>
                                <a:pt x="4351" y="310"/>
                              </a:lnTo>
                              <a:lnTo>
                                <a:pt x="4343" y="317"/>
                              </a:lnTo>
                              <a:lnTo>
                                <a:pt x="4338" y="326"/>
                              </a:lnTo>
                              <a:lnTo>
                                <a:pt x="4332" y="336"/>
                              </a:lnTo>
                              <a:lnTo>
                                <a:pt x="4328" y="346"/>
                              </a:lnTo>
                              <a:lnTo>
                                <a:pt x="4324" y="358"/>
                              </a:lnTo>
                              <a:lnTo>
                                <a:pt x="4322" y="370"/>
                              </a:lnTo>
                              <a:lnTo>
                                <a:pt x="4320" y="383"/>
                              </a:lnTo>
                              <a:lnTo>
                                <a:pt x="4320" y="397"/>
                              </a:lnTo>
                              <a:lnTo>
                                <a:pt x="4320" y="889"/>
                              </a:lnTo>
                              <a:lnTo>
                                <a:pt x="5292" y="889"/>
                              </a:lnTo>
                              <a:lnTo>
                                <a:pt x="5292" y="1168"/>
                              </a:lnTo>
                              <a:lnTo>
                                <a:pt x="4318" y="1168"/>
                              </a:lnTo>
                              <a:lnTo>
                                <a:pt x="4318" y="1817"/>
                              </a:lnTo>
                              <a:lnTo>
                                <a:pt x="5292" y="1817"/>
                              </a:lnTo>
                              <a:lnTo>
                                <a:pt x="5292" y="2094"/>
                              </a:lnTo>
                              <a:lnTo>
                                <a:pt x="3397" y="2094"/>
                              </a:lnTo>
                              <a:lnTo>
                                <a:pt x="3397" y="278"/>
                              </a:lnTo>
                              <a:lnTo>
                                <a:pt x="3398" y="263"/>
                              </a:lnTo>
                              <a:lnTo>
                                <a:pt x="3398" y="249"/>
                              </a:lnTo>
                              <a:lnTo>
                                <a:pt x="3400" y="236"/>
                              </a:lnTo>
                              <a:lnTo>
                                <a:pt x="3403" y="221"/>
                              </a:lnTo>
                              <a:lnTo>
                                <a:pt x="3406" y="208"/>
                              </a:lnTo>
                              <a:lnTo>
                                <a:pt x="3409" y="195"/>
                              </a:lnTo>
                              <a:lnTo>
                                <a:pt x="3414" y="183"/>
                              </a:lnTo>
                              <a:lnTo>
                                <a:pt x="3419" y="169"/>
                              </a:lnTo>
                              <a:lnTo>
                                <a:pt x="3425" y="157"/>
                              </a:lnTo>
                              <a:lnTo>
                                <a:pt x="3430" y="145"/>
                              </a:lnTo>
                              <a:lnTo>
                                <a:pt x="3437" y="134"/>
                              </a:lnTo>
                              <a:lnTo>
                                <a:pt x="3445" y="123"/>
                              </a:lnTo>
                              <a:lnTo>
                                <a:pt x="3452" y="112"/>
                              </a:lnTo>
                              <a:lnTo>
                                <a:pt x="3460" y="102"/>
                              </a:lnTo>
                              <a:lnTo>
                                <a:pt x="3469" y="92"/>
                              </a:lnTo>
                              <a:lnTo>
                                <a:pt x="3478" y="82"/>
                              </a:lnTo>
                              <a:lnTo>
                                <a:pt x="3488" y="73"/>
                              </a:lnTo>
                              <a:lnTo>
                                <a:pt x="3498" y="65"/>
                              </a:lnTo>
                              <a:lnTo>
                                <a:pt x="3508" y="56"/>
                              </a:lnTo>
                              <a:lnTo>
                                <a:pt x="3519" y="48"/>
                              </a:lnTo>
                              <a:lnTo>
                                <a:pt x="3530" y="41"/>
                              </a:lnTo>
                              <a:lnTo>
                                <a:pt x="3542" y="35"/>
                              </a:lnTo>
                              <a:lnTo>
                                <a:pt x="3553" y="29"/>
                              </a:lnTo>
                              <a:lnTo>
                                <a:pt x="3565" y="23"/>
                              </a:lnTo>
                              <a:lnTo>
                                <a:pt x="3578" y="18"/>
                              </a:lnTo>
                              <a:lnTo>
                                <a:pt x="3591" y="14"/>
                              </a:lnTo>
                              <a:lnTo>
                                <a:pt x="3604" y="11"/>
                              </a:lnTo>
                              <a:lnTo>
                                <a:pt x="3618" y="7"/>
                              </a:lnTo>
                              <a:lnTo>
                                <a:pt x="3631" y="5"/>
                              </a:lnTo>
                              <a:lnTo>
                                <a:pt x="3645" y="3"/>
                              </a:lnTo>
                              <a:lnTo>
                                <a:pt x="3659" y="2"/>
                              </a:lnTo>
                              <a:lnTo>
                                <a:pt x="367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453960"/>
                          <a:ext cx="900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46">
                              <a:moveTo>
                                <a:pt x="0" y="1046"/>
                              </a:moveTo>
                              <a:lnTo>
                                <a:pt x="0" y="0"/>
                              </a:lnTo>
                              <a:lnTo>
                                <a:pt x="208" y="0"/>
                              </a:lnTo>
                              <a:lnTo>
                                <a:pt x="457" y="741"/>
                              </a:lnTo>
                              <a:lnTo>
                                <a:pt x="473" y="789"/>
                              </a:lnTo>
                              <a:lnTo>
                                <a:pt x="486" y="831"/>
                              </a:lnTo>
                              <a:lnTo>
                                <a:pt x="498" y="867"/>
                              </a:lnTo>
                              <a:lnTo>
                                <a:pt x="507" y="895"/>
                              </a:lnTo>
                              <a:lnTo>
                                <a:pt x="511" y="881"/>
                              </a:lnTo>
                              <a:lnTo>
                                <a:pt x="517" y="864"/>
                              </a:lnTo>
                              <a:lnTo>
                                <a:pt x="522" y="846"/>
                              </a:lnTo>
                              <a:lnTo>
                                <a:pt x="530" y="826"/>
                              </a:lnTo>
                              <a:lnTo>
                                <a:pt x="537" y="804"/>
                              </a:lnTo>
                              <a:lnTo>
                                <a:pt x="544" y="780"/>
                              </a:lnTo>
                              <a:lnTo>
                                <a:pt x="553" y="755"/>
                              </a:lnTo>
                              <a:lnTo>
                                <a:pt x="562" y="728"/>
                              </a:lnTo>
                              <a:lnTo>
                                <a:pt x="814" y="0"/>
                              </a:lnTo>
                              <a:lnTo>
                                <a:pt x="1000" y="0"/>
                              </a:lnTo>
                              <a:lnTo>
                                <a:pt x="1000" y="1046"/>
                              </a:lnTo>
                              <a:lnTo>
                                <a:pt x="866" y="1046"/>
                              </a:lnTo>
                              <a:lnTo>
                                <a:pt x="866" y="171"/>
                              </a:lnTo>
                              <a:lnTo>
                                <a:pt x="562" y="1046"/>
                              </a:lnTo>
                              <a:lnTo>
                                <a:pt x="436" y="1046"/>
                              </a:lnTo>
                              <a:lnTo>
                                <a:pt x="133" y="155"/>
                              </a:lnTo>
                              <a:lnTo>
                                <a:pt x="133" y="1046"/>
                              </a:lnTo>
                              <a:lnTo>
                                <a:pt x="0" y="10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478080"/>
                          <a:ext cx="63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792">
                              <a:moveTo>
                                <a:pt x="563" y="532"/>
                              </a:moveTo>
                              <a:lnTo>
                                <a:pt x="697" y="547"/>
                              </a:lnTo>
                              <a:lnTo>
                                <a:pt x="688" y="576"/>
                              </a:lnTo>
                              <a:lnTo>
                                <a:pt x="678" y="602"/>
                              </a:lnTo>
                              <a:lnTo>
                                <a:pt x="671" y="615"/>
                              </a:lnTo>
                              <a:lnTo>
                                <a:pt x="666" y="628"/>
                              </a:lnTo>
                              <a:lnTo>
                                <a:pt x="659" y="640"/>
                              </a:lnTo>
                              <a:lnTo>
                                <a:pt x="651" y="651"/>
                              </a:lnTo>
                              <a:lnTo>
                                <a:pt x="644" y="662"/>
                              </a:lnTo>
                              <a:lnTo>
                                <a:pt x="636" y="673"/>
                              </a:lnTo>
                              <a:lnTo>
                                <a:pt x="628" y="683"/>
                              </a:lnTo>
                              <a:lnTo>
                                <a:pt x="619" y="693"/>
                              </a:lnTo>
                              <a:lnTo>
                                <a:pt x="610" y="703"/>
                              </a:lnTo>
                              <a:lnTo>
                                <a:pt x="600" y="711"/>
                              </a:lnTo>
                              <a:lnTo>
                                <a:pt x="591" y="720"/>
                              </a:lnTo>
                              <a:lnTo>
                                <a:pt x="579" y="728"/>
                              </a:lnTo>
                              <a:lnTo>
                                <a:pt x="570" y="736"/>
                              </a:lnTo>
                              <a:lnTo>
                                <a:pt x="557" y="743"/>
                              </a:lnTo>
                              <a:lnTo>
                                <a:pt x="546" y="750"/>
                              </a:lnTo>
                              <a:lnTo>
                                <a:pt x="534" y="757"/>
                              </a:lnTo>
                              <a:lnTo>
                                <a:pt x="522" y="762"/>
                              </a:lnTo>
                              <a:lnTo>
                                <a:pt x="510" y="768"/>
                              </a:lnTo>
                              <a:lnTo>
                                <a:pt x="497" y="772"/>
                              </a:lnTo>
                              <a:lnTo>
                                <a:pt x="483" y="776"/>
                              </a:lnTo>
                              <a:lnTo>
                                <a:pt x="469" y="780"/>
                              </a:lnTo>
                              <a:lnTo>
                                <a:pt x="455" y="783"/>
                              </a:lnTo>
                              <a:lnTo>
                                <a:pt x="440" y="786"/>
                              </a:lnTo>
                              <a:lnTo>
                                <a:pt x="426" y="789"/>
                              </a:lnTo>
                              <a:lnTo>
                                <a:pt x="395" y="792"/>
                              </a:lnTo>
                              <a:lnTo>
                                <a:pt x="363" y="792"/>
                              </a:lnTo>
                              <a:lnTo>
                                <a:pt x="342" y="792"/>
                              </a:lnTo>
                              <a:lnTo>
                                <a:pt x="322" y="791"/>
                              </a:lnTo>
                              <a:lnTo>
                                <a:pt x="302" y="789"/>
                              </a:lnTo>
                              <a:lnTo>
                                <a:pt x="283" y="786"/>
                              </a:lnTo>
                              <a:lnTo>
                                <a:pt x="265" y="782"/>
                              </a:lnTo>
                              <a:lnTo>
                                <a:pt x="247" y="777"/>
                              </a:lnTo>
                              <a:lnTo>
                                <a:pt x="230" y="773"/>
                              </a:lnTo>
                              <a:lnTo>
                                <a:pt x="214" y="766"/>
                              </a:lnTo>
                              <a:lnTo>
                                <a:pt x="197" y="760"/>
                              </a:lnTo>
                              <a:lnTo>
                                <a:pt x="182" y="752"/>
                              </a:lnTo>
                              <a:lnTo>
                                <a:pt x="166" y="744"/>
                              </a:lnTo>
                              <a:lnTo>
                                <a:pt x="152" y="734"/>
                              </a:lnTo>
                              <a:lnTo>
                                <a:pt x="137" y="725"/>
                              </a:lnTo>
                              <a:lnTo>
                                <a:pt x="124" y="715"/>
                              </a:lnTo>
                              <a:lnTo>
                                <a:pt x="111" y="703"/>
                              </a:lnTo>
                              <a:lnTo>
                                <a:pt x="99" y="690"/>
                              </a:lnTo>
                              <a:lnTo>
                                <a:pt x="87" y="677"/>
                              </a:lnTo>
                              <a:lnTo>
                                <a:pt x="76" y="663"/>
                              </a:lnTo>
                              <a:lnTo>
                                <a:pt x="66" y="648"/>
                              </a:lnTo>
                              <a:lnTo>
                                <a:pt x="56" y="634"/>
                              </a:lnTo>
                              <a:lnTo>
                                <a:pt x="47" y="619"/>
                              </a:lnTo>
                              <a:lnTo>
                                <a:pt x="39" y="602"/>
                              </a:lnTo>
                              <a:lnTo>
                                <a:pt x="31" y="584"/>
                              </a:lnTo>
                              <a:lnTo>
                                <a:pt x="25" y="567"/>
                              </a:lnTo>
                              <a:lnTo>
                                <a:pt x="19" y="549"/>
                              </a:lnTo>
                              <a:lnTo>
                                <a:pt x="15" y="530"/>
                              </a:lnTo>
                              <a:lnTo>
                                <a:pt x="10" y="511"/>
                              </a:lnTo>
                              <a:lnTo>
                                <a:pt x="7" y="490"/>
                              </a:lnTo>
                              <a:lnTo>
                                <a:pt x="4" y="470"/>
                              </a:lnTo>
                              <a:lnTo>
                                <a:pt x="3" y="448"/>
                              </a:lnTo>
                              <a:lnTo>
                                <a:pt x="2" y="426"/>
                              </a:lnTo>
                              <a:lnTo>
                                <a:pt x="0" y="403"/>
                              </a:lnTo>
                              <a:lnTo>
                                <a:pt x="2" y="379"/>
                              </a:lnTo>
                              <a:lnTo>
                                <a:pt x="3" y="356"/>
                              </a:lnTo>
                              <a:lnTo>
                                <a:pt x="4" y="334"/>
                              </a:lnTo>
                              <a:lnTo>
                                <a:pt x="7" y="312"/>
                              </a:lnTo>
                              <a:lnTo>
                                <a:pt x="10" y="291"/>
                              </a:lnTo>
                              <a:lnTo>
                                <a:pt x="15" y="271"/>
                              </a:lnTo>
                              <a:lnTo>
                                <a:pt x="19" y="251"/>
                              </a:lnTo>
                              <a:lnTo>
                                <a:pt x="26" y="233"/>
                              </a:lnTo>
                              <a:lnTo>
                                <a:pt x="32" y="215"/>
                              </a:lnTo>
                              <a:lnTo>
                                <a:pt x="39" y="197"/>
                              </a:lnTo>
                              <a:lnTo>
                                <a:pt x="47" y="181"/>
                              </a:lnTo>
                              <a:lnTo>
                                <a:pt x="56" y="164"/>
                              </a:lnTo>
                              <a:lnTo>
                                <a:pt x="66" y="149"/>
                              </a:lnTo>
                              <a:lnTo>
                                <a:pt x="77" y="133"/>
                              </a:lnTo>
                              <a:lnTo>
                                <a:pt x="88" y="119"/>
                              </a:lnTo>
                              <a:lnTo>
                                <a:pt x="100" y="106"/>
                              </a:lnTo>
                              <a:lnTo>
                                <a:pt x="112" y="93"/>
                              </a:lnTo>
                              <a:lnTo>
                                <a:pt x="125" y="82"/>
                              </a:lnTo>
                              <a:lnTo>
                                <a:pt x="139" y="71"/>
                              </a:lnTo>
                              <a:lnTo>
                                <a:pt x="153" y="60"/>
                              </a:lnTo>
                              <a:lnTo>
                                <a:pt x="167" y="51"/>
                              </a:lnTo>
                              <a:lnTo>
                                <a:pt x="182" y="42"/>
                              </a:lnTo>
                              <a:lnTo>
                                <a:pt x="197" y="34"/>
                              </a:lnTo>
                              <a:lnTo>
                                <a:pt x="213" y="26"/>
                              </a:lnTo>
                              <a:lnTo>
                                <a:pt x="229" y="21"/>
                              </a:lnTo>
                              <a:lnTo>
                                <a:pt x="246" y="15"/>
                              </a:lnTo>
                              <a:lnTo>
                                <a:pt x="262" y="11"/>
                              </a:lnTo>
                              <a:lnTo>
                                <a:pt x="280" y="7"/>
                              </a:lnTo>
                              <a:lnTo>
                                <a:pt x="299" y="4"/>
                              </a:lnTo>
                              <a:lnTo>
                                <a:pt x="316" y="2"/>
                              </a:lnTo>
                              <a:lnTo>
                                <a:pt x="336" y="1"/>
                              </a:lnTo>
                              <a:lnTo>
                                <a:pt x="355" y="0"/>
                              </a:lnTo>
                              <a:lnTo>
                                <a:pt x="374" y="1"/>
                              </a:lnTo>
                              <a:lnTo>
                                <a:pt x="393" y="2"/>
                              </a:lnTo>
                              <a:lnTo>
                                <a:pt x="410" y="4"/>
                              </a:lnTo>
                              <a:lnTo>
                                <a:pt x="428" y="7"/>
                              </a:lnTo>
                              <a:lnTo>
                                <a:pt x="445" y="10"/>
                              </a:lnTo>
                              <a:lnTo>
                                <a:pt x="462" y="14"/>
                              </a:lnTo>
                              <a:lnTo>
                                <a:pt x="478" y="20"/>
                              </a:lnTo>
                              <a:lnTo>
                                <a:pt x="493" y="26"/>
                              </a:lnTo>
                              <a:lnTo>
                                <a:pt x="509" y="33"/>
                              </a:lnTo>
                              <a:lnTo>
                                <a:pt x="524" y="41"/>
                              </a:lnTo>
                              <a:lnTo>
                                <a:pt x="539" y="50"/>
                              </a:lnTo>
                              <a:lnTo>
                                <a:pt x="553" y="58"/>
                              </a:lnTo>
                              <a:lnTo>
                                <a:pt x="566" y="68"/>
                              </a:lnTo>
                              <a:lnTo>
                                <a:pt x="579" y="79"/>
                              </a:lnTo>
                              <a:lnTo>
                                <a:pt x="592" y="91"/>
                              </a:lnTo>
                              <a:lnTo>
                                <a:pt x="604" y="104"/>
                              </a:lnTo>
                              <a:lnTo>
                                <a:pt x="616" y="117"/>
                              </a:lnTo>
                              <a:lnTo>
                                <a:pt x="627" y="131"/>
                              </a:lnTo>
                              <a:lnTo>
                                <a:pt x="637" y="146"/>
                              </a:lnTo>
                              <a:lnTo>
                                <a:pt x="647" y="161"/>
                              </a:lnTo>
                              <a:lnTo>
                                <a:pt x="655" y="176"/>
                              </a:lnTo>
                              <a:lnTo>
                                <a:pt x="663" y="193"/>
                              </a:lnTo>
                              <a:lnTo>
                                <a:pt x="670" y="211"/>
                              </a:lnTo>
                              <a:lnTo>
                                <a:pt x="677" y="228"/>
                              </a:lnTo>
                              <a:lnTo>
                                <a:pt x="682" y="247"/>
                              </a:lnTo>
                              <a:lnTo>
                                <a:pt x="687" y="266"/>
                              </a:lnTo>
                              <a:lnTo>
                                <a:pt x="691" y="286"/>
                              </a:lnTo>
                              <a:lnTo>
                                <a:pt x="694" y="307"/>
                              </a:lnTo>
                              <a:lnTo>
                                <a:pt x="698" y="328"/>
                              </a:lnTo>
                              <a:lnTo>
                                <a:pt x="699" y="350"/>
                              </a:lnTo>
                              <a:lnTo>
                                <a:pt x="700" y="372"/>
                              </a:lnTo>
                              <a:lnTo>
                                <a:pt x="701" y="395"/>
                              </a:lnTo>
                              <a:lnTo>
                                <a:pt x="701" y="401"/>
                              </a:lnTo>
                              <a:lnTo>
                                <a:pt x="701" y="409"/>
                              </a:lnTo>
                              <a:lnTo>
                                <a:pt x="700" y="419"/>
                              </a:lnTo>
                              <a:lnTo>
                                <a:pt x="700" y="429"/>
                              </a:lnTo>
                              <a:lnTo>
                                <a:pt x="134" y="429"/>
                              </a:lnTo>
                              <a:lnTo>
                                <a:pt x="136" y="460"/>
                              </a:lnTo>
                              <a:lnTo>
                                <a:pt x="141" y="489"/>
                              </a:lnTo>
                              <a:lnTo>
                                <a:pt x="144" y="502"/>
                              </a:lnTo>
                              <a:lnTo>
                                <a:pt x="147" y="515"/>
                              </a:lnTo>
                              <a:lnTo>
                                <a:pt x="151" y="527"/>
                              </a:lnTo>
                              <a:lnTo>
                                <a:pt x="155" y="539"/>
                              </a:lnTo>
                              <a:lnTo>
                                <a:pt x="160" y="551"/>
                              </a:lnTo>
                              <a:lnTo>
                                <a:pt x="165" y="562"/>
                              </a:lnTo>
                              <a:lnTo>
                                <a:pt x="171" y="573"/>
                              </a:lnTo>
                              <a:lnTo>
                                <a:pt x="176" y="583"/>
                              </a:lnTo>
                              <a:lnTo>
                                <a:pt x="183" y="593"/>
                              </a:lnTo>
                              <a:lnTo>
                                <a:pt x="189" y="603"/>
                              </a:lnTo>
                              <a:lnTo>
                                <a:pt x="197" y="612"/>
                              </a:lnTo>
                              <a:lnTo>
                                <a:pt x="205" y="621"/>
                              </a:lnTo>
                              <a:lnTo>
                                <a:pt x="213" y="629"/>
                              </a:lnTo>
                              <a:lnTo>
                                <a:pt x="221" y="636"/>
                              </a:lnTo>
                              <a:lnTo>
                                <a:pt x="229" y="643"/>
                              </a:lnTo>
                              <a:lnTo>
                                <a:pt x="238" y="650"/>
                              </a:lnTo>
                              <a:lnTo>
                                <a:pt x="247" y="655"/>
                              </a:lnTo>
                              <a:lnTo>
                                <a:pt x="257" y="661"/>
                              </a:lnTo>
                              <a:lnTo>
                                <a:pt x="267" y="666"/>
                              </a:lnTo>
                              <a:lnTo>
                                <a:pt x="276" y="671"/>
                              </a:lnTo>
                              <a:lnTo>
                                <a:pt x="286" y="674"/>
                              </a:lnTo>
                              <a:lnTo>
                                <a:pt x="297" y="677"/>
                              </a:lnTo>
                              <a:lnTo>
                                <a:pt x="307" y="680"/>
                              </a:lnTo>
                              <a:lnTo>
                                <a:pt x="318" y="683"/>
                              </a:lnTo>
                              <a:lnTo>
                                <a:pt x="329" y="685"/>
                              </a:lnTo>
                              <a:lnTo>
                                <a:pt x="340" y="686"/>
                              </a:lnTo>
                              <a:lnTo>
                                <a:pt x="352" y="687"/>
                              </a:lnTo>
                              <a:lnTo>
                                <a:pt x="363" y="687"/>
                              </a:lnTo>
                              <a:lnTo>
                                <a:pt x="381" y="686"/>
                              </a:lnTo>
                              <a:lnTo>
                                <a:pt x="397" y="685"/>
                              </a:lnTo>
                              <a:lnTo>
                                <a:pt x="414" y="682"/>
                              </a:lnTo>
                              <a:lnTo>
                                <a:pt x="429" y="677"/>
                              </a:lnTo>
                              <a:lnTo>
                                <a:pt x="444" y="673"/>
                              </a:lnTo>
                              <a:lnTo>
                                <a:pt x="458" y="666"/>
                              </a:lnTo>
                              <a:lnTo>
                                <a:pt x="471" y="658"/>
                              </a:lnTo>
                              <a:lnTo>
                                <a:pt x="484" y="650"/>
                              </a:lnTo>
                              <a:lnTo>
                                <a:pt x="497" y="640"/>
                              </a:lnTo>
                              <a:lnTo>
                                <a:pt x="508" y="629"/>
                              </a:lnTo>
                              <a:lnTo>
                                <a:pt x="519" y="615"/>
                              </a:lnTo>
                              <a:lnTo>
                                <a:pt x="529" y="602"/>
                              </a:lnTo>
                              <a:lnTo>
                                <a:pt x="539" y="586"/>
                              </a:lnTo>
                              <a:lnTo>
                                <a:pt x="547" y="569"/>
                              </a:lnTo>
                              <a:lnTo>
                                <a:pt x="556" y="551"/>
                              </a:lnTo>
                              <a:lnTo>
                                <a:pt x="563" y="532"/>
                              </a:lnTo>
                              <a:close/>
                              <a:moveTo>
                                <a:pt x="141" y="323"/>
                              </a:moveTo>
                              <a:lnTo>
                                <a:pt x="565" y="323"/>
                              </a:lnTo>
                              <a:lnTo>
                                <a:pt x="562" y="300"/>
                              </a:lnTo>
                              <a:lnTo>
                                <a:pt x="558" y="279"/>
                              </a:lnTo>
                              <a:lnTo>
                                <a:pt x="554" y="258"/>
                              </a:lnTo>
                              <a:lnTo>
                                <a:pt x="549" y="239"/>
                              </a:lnTo>
                              <a:lnTo>
                                <a:pt x="542" y="223"/>
                              </a:lnTo>
                              <a:lnTo>
                                <a:pt x="534" y="207"/>
                              </a:lnTo>
                              <a:lnTo>
                                <a:pt x="525" y="193"/>
                              </a:lnTo>
                              <a:lnTo>
                                <a:pt x="516" y="180"/>
                              </a:lnTo>
                              <a:lnTo>
                                <a:pt x="509" y="171"/>
                              </a:lnTo>
                              <a:lnTo>
                                <a:pt x="500" y="163"/>
                              </a:lnTo>
                              <a:lnTo>
                                <a:pt x="492" y="155"/>
                              </a:lnTo>
                              <a:lnTo>
                                <a:pt x="483" y="148"/>
                              </a:lnTo>
                              <a:lnTo>
                                <a:pt x="475" y="141"/>
                              </a:lnTo>
                              <a:lnTo>
                                <a:pt x="465" y="135"/>
                              </a:lnTo>
                              <a:lnTo>
                                <a:pt x="456" y="129"/>
                              </a:lnTo>
                              <a:lnTo>
                                <a:pt x="446" y="125"/>
                              </a:lnTo>
                              <a:lnTo>
                                <a:pt x="436" y="120"/>
                              </a:lnTo>
                              <a:lnTo>
                                <a:pt x="425" y="117"/>
                              </a:lnTo>
                              <a:lnTo>
                                <a:pt x="415" y="114"/>
                              </a:lnTo>
                              <a:lnTo>
                                <a:pt x="404" y="110"/>
                              </a:lnTo>
                              <a:lnTo>
                                <a:pt x="393" y="108"/>
                              </a:lnTo>
                              <a:lnTo>
                                <a:pt x="381" y="107"/>
                              </a:lnTo>
                              <a:lnTo>
                                <a:pt x="368" y="106"/>
                              </a:lnTo>
                              <a:lnTo>
                                <a:pt x="357" y="106"/>
                              </a:lnTo>
                              <a:lnTo>
                                <a:pt x="335" y="107"/>
                              </a:lnTo>
                              <a:lnTo>
                                <a:pt x="314" y="109"/>
                              </a:lnTo>
                              <a:lnTo>
                                <a:pt x="294" y="115"/>
                              </a:lnTo>
                              <a:lnTo>
                                <a:pt x="276" y="120"/>
                              </a:lnTo>
                              <a:lnTo>
                                <a:pt x="257" y="129"/>
                              </a:lnTo>
                              <a:lnTo>
                                <a:pt x="240" y="139"/>
                              </a:lnTo>
                              <a:lnTo>
                                <a:pt x="224" y="151"/>
                              </a:lnTo>
                              <a:lnTo>
                                <a:pt x="208" y="165"/>
                              </a:lnTo>
                              <a:lnTo>
                                <a:pt x="194" y="181"/>
                              </a:lnTo>
                              <a:lnTo>
                                <a:pt x="181" y="197"/>
                              </a:lnTo>
                              <a:lnTo>
                                <a:pt x="169" y="215"/>
                              </a:lnTo>
                              <a:lnTo>
                                <a:pt x="161" y="234"/>
                              </a:lnTo>
                              <a:lnTo>
                                <a:pt x="153" y="255"/>
                              </a:lnTo>
                              <a:lnTo>
                                <a:pt x="147" y="277"/>
                              </a:lnTo>
                              <a:lnTo>
                                <a:pt x="143" y="299"/>
                              </a:lnTo>
                              <a:lnTo>
                                <a:pt x="141" y="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478080"/>
                          <a:ext cx="572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792">
                              <a:moveTo>
                                <a:pt x="0" y="549"/>
                              </a:moveTo>
                              <a:lnTo>
                                <a:pt x="127" y="529"/>
                              </a:lnTo>
                              <a:lnTo>
                                <a:pt x="131" y="548"/>
                              </a:lnTo>
                              <a:lnTo>
                                <a:pt x="135" y="565"/>
                              </a:lnTo>
                              <a:lnTo>
                                <a:pt x="140" y="581"/>
                              </a:lnTo>
                              <a:lnTo>
                                <a:pt x="147" y="597"/>
                              </a:lnTo>
                              <a:lnTo>
                                <a:pt x="155" y="611"/>
                              </a:lnTo>
                              <a:lnTo>
                                <a:pt x="165" y="623"/>
                              </a:lnTo>
                              <a:lnTo>
                                <a:pt x="175" y="635"/>
                              </a:lnTo>
                              <a:lnTo>
                                <a:pt x="187" y="646"/>
                              </a:lnTo>
                              <a:lnTo>
                                <a:pt x="199" y="656"/>
                              </a:lnTo>
                              <a:lnTo>
                                <a:pt x="213" y="664"/>
                              </a:lnTo>
                              <a:lnTo>
                                <a:pt x="229" y="671"/>
                              </a:lnTo>
                              <a:lnTo>
                                <a:pt x="245" y="677"/>
                              </a:lnTo>
                              <a:lnTo>
                                <a:pt x="263" y="682"/>
                              </a:lnTo>
                              <a:lnTo>
                                <a:pt x="282" y="685"/>
                              </a:lnTo>
                              <a:lnTo>
                                <a:pt x="302" y="686"/>
                              </a:lnTo>
                              <a:lnTo>
                                <a:pt x="324" y="687"/>
                              </a:lnTo>
                              <a:lnTo>
                                <a:pt x="345" y="686"/>
                              </a:lnTo>
                              <a:lnTo>
                                <a:pt x="365" y="685"/>
                              </a:lnTo>
                              <a:lnTo>
                                <a:pt x="384" y="682"/>
                              </a:lnTo>
                              <a:lnTo>
                                <a:pt x="401" y="678"/>
                              </a:lnTo>
                              <a:lnTo>
                                <a:pt x="417" y="673"/>
                              </a:lnTo>
                              <a:lnTo>
                                <a:pt x="431" y="666"/>
                              </a:lnTo>
                              <a:lnTo>
                                <a:pt x="443" y="659"/>
                              </a:lnTo>
                              <a:lnTo>
                                <a:pt x="455" y="651"/>
                              </a:lnTo>
                              <a:lnTo>
                                <a:pt x="465" y="642"/>
                              </a:lnTo>
                              <a:lnTo>
                                <a:pt x="474" y="632"/>
                              </a:lnTo>
                              <a:lnTo>
                                <a:pt x="481" y="622"/>
                              </a:lnTo>
                              <a:lnTo>
                                <a:pt x="488" y="612"/>
                              </a:lnTo>
                              <a:lnTo>
                                <a:pt x="492" y="601"/>
                              </a:lnTo>
                              <a:lnTo>
                                <a:pt x="495" y="590"/>
                              </a:lnTo>
                              <a:lnTo>
                                <a:pt x="497" y="578"/>
                              </a:lnTo>
                              <a:lnTo>
                                <a:pt x="499" y="566"/>
                              </a:lnTo>
                              <a:lnTo>
                                <a:pt x="497" y="556"/>
                              </a:lnTo>
                              <a:lnTo>
                                <a:pt x="496" y="546"/>
                              </a:lnTo>
                              <a:lnTo>
                                <a:pt x="493" y="536"/>
                              </a:lnTo>
                              <a:lnTo>
                                <a:pt x="489" y="527"/>
                              </a:lnTo>
                              <a:lnTo>
                                <a:pt x="483" y="519"/>
                              </a:lnTo>
                              <a:lnTo>
                                <a:pt x="476" y="512"/>
                              </a:lnTo>
                              <a:lnTo>
                                <a:pt x="469" y="504"/>
                              </a:lnTo>
                              <a:lnTo>
                                <a:pt x="460" y="497"/>
                              </a:lnTo>
                              <a:lnTo>
                                <a:pt x="452" y="493"/>
                              </a:lnTo>
                              <a:lnTo>
                                <a:pt x="442" y="489"/>
                              </a:lnTo>
                              <a:lnTo>
                                <a:pt x="429" y="483"/>
                              </a:lnTo>
                              <a:lnTo>
                                <a:pt x="415" y="479"/>
                              </a:lnTo>
                              <a:lnTo>
                                <a:pt x="376" y="466"/>
                              </a:lnTo>
                              <a:lnTo>
                                <a:pt x="328" y="454"/>
                              </a:lnTo>
                              <a:lnTo>
                                <a:pt x="294" y="446"/>
                              </a:lnTo>
                              <a:lnTo>
                                <a:pt x="263" y="437"/>
                              </a:lnTo>
                              <a:lnTo>
                                <a:pt x="234" y="429"/>
                              </a:lnTo>
                              <a:lnTo>
                                <a:pt x="209" y="421"/>
                              </a:lnTo>
                              <a:lnTo>
                                <a:pt x="186" y="414"/>
                              </a:lnTo>
                              <a:lnTo>
                                <a:pt x="165" y="406"/>
                              </a:lnTo>
                              <a:lnTo>
                                <a:pt x="147" y="399"/>
                              </a:lnTo>
                              <a:lnTo>
                                <a:pt x="133" y="393"/>
                              </a:lnTo>
                              <a:lnTo>
                                <a:pt x="119" y="386"/>
                              </a:lnTo>
                              <a:lnTo>
                                <a:pt x="106" y="378"/>
                              </a:lnTo>
                              <a:lnTo>
                                <a:pt x="95" y="371"/>
                              </a:lnTo>
                              <a:lnTo>
                                <a:pt x="84" y="362"/>
                              </a:lnTo>
                              <a:lnTo>
                                <a:pt x="74" y="352"/>
                              </a:lnTo>
                              <a:lnTo>
                                <a:pt x="65" y="342"/>
                              </a:lnTo>
                              <a:lnTo>
                                <a:pt x="57" y="332"/>
                              </a:lnTo>
                              <a:lnTo>
                                <a:pt x="50" y="320"/>
                              </a:lnTo>
                              <a:lnTo>
                                <a:pt x="43" y="309"/>
                              </a:lnTo>
                              <a:lnTo>
                                <a:pt x="37" y="297"/>
                              </a:lnTo>
                              <a:lnTo>
                                <a:pt x="32" y="285"/>
                              </a:lnTo>
                              <a:lnTo>
                                <a:pt x="28" y="271"/>
                              </a:lnTo>
                              <a:lnTo>
                                <a:pt x="24" y="259"/>
                              </a:lnTo>
                              <a:lnTo>
                                <a:pt x="23" y="246"/>
                              </a:lnTo>
                              <a:lnTo>
                                <a:pt x="21" y="233"/>
                              </a:lnTo>
                              <a:lnTo>
                                <a:pt x="21" y="218"/>
                              </a:lnTo>
                              <a:lnTo>
                                <a:pt x="21" y="206"/>
                              </a:lnTo>
                              <a:lnTo>
                                <a:pt x="22" y="194"/>
                              </a:lnTo>
                              <a:lnTo>
                                <a:pt x="24" y="182"/>
                              </a:lnTo>
                              <a:lnTo>
                                <a:pt x="27" y="170"/>
                              </a:lnTo>
                              <a:lnTo>
                                <a:pt x="30" y="159"/>
                              </a:lnTo>
                              <a:lnTo>
                                <a:pt x="34" y="147"/>
                              </a:lnTo>
                              <a:lnTo>
                                <a:pt x="39" y="136"/>
                              </a:lnTo>
                              <a:lnTo>
                                <a:pt x="44" y="125"/>
                              </a:lnTo>
                              <a:lnTo>
                                <a:pt x="51" y="115"/>
                              </a:lnTo>
                              <a:lnTo>
                                <a:pt x="58" y="104"/>
                              </a:lnTo>
                              <a:lnTo>
                                <a:pt x="64" y="95"/>
                              </a:lnTo>
                              <a:lnTo>
                                <a:pt x="72" y="85"/>
                              </a:lnTo>
                              <a:lnTo>
                                <a:pt x="80" y="76"/>
                              </a:lnTo>
                              <a:lnTo>
                                <a:pt x="89" y="68"/>
                              </a:lnTo>
                              <a:lnTo>
                                <a:pt x="97" y="61"/>
                              </a:lnTo>
                              <a:lnTo>
                                <a:pt x="107" y="53"/>
                              </a:lnTo>
                              <a:lnTo>
                                <a:pt x="124" y="43"/>
                              </a:lnTo>
                              <a:lnTo>
                                <a:pt x="143" y="33"/>
                              </a:lnTo>
                              <a:lnTo>
                                <a:pt x="165" y="23"/>
                              </a:lnTo>
                              <a:lnTo>
                                <a:pt x="189" y="15"/>
                              </a:lnTo>
                              <a:lnTo>
                                <a:pt x="216" y="9"/>
                              </a:lnTo>
                              <a:lnTo>
                                <a:pt x="243" y="4"/>
                              </a:lnTo>
                              <a:lnTo>
                                <a:pt x="272" y="1"/>
                              </a:lnTo>
                              <a:lnTo>
                                <a:pt x="301" y="0"/>
                              </a:lnTo>
                              <a:lnTo>
                                <a:pt x="323" y="1"/>
                              </a:lnTo>
                              <a:lnTo>
                                <a:pt x="344" y="2"/>
                              </a:lnTo>
                              <a:lnTo>
                                <a:pt x="365" y="4"/>
                              </a:lnTo>
                              <a:lnTo>
                                <a:pt x="385" y="7"/>
                              </a:lnTo>
                              <a:lnTo>
                                <a:pt x="404" y="10"/>
                              </a:lnTo>
                              <a:lnTo>
                                <a:pt x="422" y="14"/>
                              </a:lnTo>
                              <a:lnTo>
                                <a:pt x="440" y="20"/>
                              </a:lnTo>
                              <a:lnTo>
                                <a:pt x="458" y="26"/>
                              </a:lnTo>
                              <a:lnTo>
                                <a:pt x="474" y="33"/>
                              </a:lnTo>
                              <a:lnTo>
                                <a:pt x="490" y="40"/>
                              </a:lnTo>
                              <a:lnTo>
                                <a:pt x="503" y="47"/>
                              </a:lnTo>
                              <a:lnTo>
                                <a:pt x="516" y="56"/>
                              </a:lnTo>
                              <a:lnTo>
                                <a:pt x="528" y="65"/>
                              </a:lnTo>
                              <a:lnTo>
                                <a:pt x="539" y="75"/>
                              </a:lnTo>
                              <a:lnTo>
                                <a:pt x="549" y="85"/>
                              </a:lnTo>
                              <a:lnTo>
                                <a:pt x="557" y="96"/>
                              </a:lnTo>
                              <a:lnTo>
                                <a:pt x="565" y="107"/>
                              </a:lnTo>
                              <a:lnTo>
                                <a:pt x="573" y="119"/>
                              </a:lnTo>
                              <a:lnTo>
                                <a:pt x="579" y="132"/>
                              </a:lnTo>
                              <a:lnTo>
                                <a:pt x="585" y="147"/>
                              </a:lnTo>
                              <a:lnTo>
                                <a:pt x="590" y="162"/>
                              </a:lnTo>
                              <a:lnTo>
                                <a:pt x="595" y="178"/>
                              </a:lnTo>
                              <a:lnTo>
                                <a:pt x="598" y="195"/>
                              </a:lnTo>
                              <a:lnTo>
                                <a:pt x="601" y="213"/>
                              </a:lnTo>
                              <a:lnTo>
                                <a:pt x="476" y="230"/>
                              </a:lnTo>
                              <a:lnTo>
                                <a:pt x="473" y="216"/>
                              </a:lnTo>
                              <a:lnTo>
                                <a:pt x="470" y="203"/>
                              </a:lnTo>
                              <a:lnTo>
                                <a:pt x="465" y="190"/>
                              </a:lnTo>
                              <a:lnTo>
                                <a:pt x="459" y="178"/>
                              </a:lnTo>
                              <a:lnTo>
                                <a:pt x="452" y="168"/>
                              </a:lnTo>
                              <a:lnTo>
                                <a:pt x="444" y="157"/>
                              </a:lnTo>
                              <a:lnTo>
                                <a:pt x="436" y="148"/>
                              </a:lnTo>
                              <a:lnTo>
                                <a:pt x="427" y="139"/>
                              </a:lnTo>
                              <a:lnTo>
                                <a:pt x="416" y="131"/>
                              </a:lnTo>
                              <a:lnTo>
                                <a:pt x="404" y="125"/>
                              </a:lnTo>
                              <a:lnTo>
                                <a:pt x="390" y="119"/>
                              </a:lnTo>
                              <a:lnTo>
                                <a:pt x="377" y="115"/>
                              </a:lnTo>
                              <a:lnTo>
                                <a:pt x="362" y="110"/>
                              </a:lnTo>
                              <a:lnTo>
                                <a:pt x="345" y="108"/>
                              </a:lnTo>
                              <a:lnTo>
                                <a:pt x="328" y="106"/>
                              </a:lnTo>
                              <a:lnTo>
                                <a:pt x="310" y="106"/>
                              </a:lnTo>
                              <a:lnTo>
                                <a:pt x="289" y="106"/>
                              </a:lnTo>
                              <a:lnTo>
                                <a:pt x="269" y="108"/>
                              </a:lnTo>
                              <a:lnTo>
                                <a:pt x="251" y="110"/>
                              </a:lnTo>
                              <a:lnTo>
                                <a:pt x="234" y="114"/>
                              </a:lnTo>
                              <a:lnTo>
                                <a:pt x="219" y="117"/>
                              </a:lnTo>
                              <a:lnTo>
                                <a:pt x="206" y="122"/>
                              </a:lnTo>
                              <a:lnTo>
                                <a:pt x="194" y="128"/>
                              </a:lnTo>
                              <a:lnTo>
                                <a:pt x="184" y="136"/>
                              </a:lnTo>
                              <a:lnTo>
                                <a:pt x="175" y="142"/>
                              </a:lnTo>
                              <a:lnTo>
                                <a:pt x="167" y="150"/>
                              </a:lnTo>
                              <a:lnTo>
                                <a:pt x="160" y="159"/>
                              </a:lnTo>
                              <a:lnTo>
                                <a:pt x="155" y="166"/>
                              </a:lnTo>
                              <a:lnTo>
                                <a:pt x="150" y="175"/>
                              </a:lnTo>
                              <a:lnTo>
                                <a:pt x="148" y="184"/>
                              </a:lnTo>
                              <a:lnTo>
                                <a:pt x="146" y="194"/>
                              </a:lnTo>
                              <a:lnTo>
                                <a:pt x="146" y="204"/>
                              </a:lnTo>
                              <a:lnTo>
                                <a:pt x="146" y="216"/>
                              </a:lnTo>
                              <a:lnTo>
                                <a:pt x="149" y="227"/>
                              </a:lnTo>
                              <a:lnTo>
                                <a:pt x="155" y="238"/>
                              </a:lnTo>
                              <a:lnTo>
                                <a:pt x="161" y="248"/>
                              </a:lnTo>
                              <a:lnTo>
                                <a:pt x="166" y="254"/>
                              </a:lnTo>
                              <a:lnTo>
                                <a:pt x="170" y="258"/>
                              </a:lnTo>
                              <a:lnTo>
                                <a:pt x="176" y="264"/>
                              </a:lnTo>
                              <a:lnTo>
                                <a:pt x="181" y="268"/>
                              </a:lnTo>
                              <a:lnTo>
                                <a:pt x="195" y="276"/>
                              </a:lnTo>
                              <a:lnTo>
                                <a:pt x="211" y="283"/>
                              </a:lnTo>
                              <a:lnTo>
                                <a:pt x="224" y="288"/>
                              </a:lnTo>
                              <a:lnTo>
                                <a:pt x="249" y="294"/>
                              </a:lnTo>
                              <a:lnTo>
                                <a:pt x="282" y="304"/>
                              </a:lnTo>
                              <a:lnTo>
                                <a:pt x="324" y="315"/>
                              </a:lnTo>
                              <a:lnTo>
                                <a:pt x="357" y="324"/>
                              </a:lnTo>
                              <a:lnTo>
                                <a:pt x="388" y="333"/>
                              </a:lnTo>
                              <a:lnTo>
                                <a:pt x="416" y="341"/>
                              </a:lnTo>
                              <a:lnTo>
                                <a:pt x="440" y="348"/>
                              </a:lnTo>
                              <a:lnTo>
                                <a:pt x="463" y="356"/>
                              </a:lnTo>
                              <a:lnTo>
                                <a:pt x="483" y="363"/>
                              </a:lnTo>
                              <a:lnTo>
                                <a:pt x="500" y="369"/>
                              </a:lnTo>
                              <a:lnTo>
                                <a:pt x="515" y="375"/>
                              </a:lnTo>
                              <a:lnTo>
                                <a:pt x="528" y="382"/>
                              </a:lnTo>
                              <a:lnTo>
                                <a:pt x="541" y="388"/>
                              </a:lnTo>
                              <a:lnTo>
                                <a:pt x="552" y="396"/>
                              </a:lnTo>
                              <a:lnTo>
                                <a:pt x="563" y="404"/>
                              </a:lnTo>
                              <a:lnTo>
                                <a:pt x="574" y="412"/>
                              </a:lnTo>
                              <a:lnTo>
                                <a:pt x="583" y="422"/>
                              </a:lnTo>
                              <a:lnTo>
                                <a:pt x="591" y="432"/>
                              </a:lnTo>
                              <a:lnTo>
                                <a:pt x="600" y="442"/>
                              </a:lnTo>
                              <a:lnTo>
                                <a:pt x="607" y="454"/>
                              </a:lnTo>
                              <a:lnTo>
                                <a:pt x="613" y="466"/>
                              </a:lnTo>
                              <a:lnTo>
                                <a:pt x="619" y="479"/>
                              </a:lnTo>
                              <a:lnTo>
                                <a:pt x="623" y="492"/>
                              </a:lnTo>
                              <a:lnTo>
                                <a:pt x="627" y="506"/>
                              </a:lnTo>
                              <a:lnTo>
                                <a:pt x="629" y="522"/>
                              </a:lnTo>
                              <a:lnTo>
                                <a:pt x="630" y="537"/>
                              </a:lnTo>
                              <a:lnTo>
                                <a:pt x="630" y="553"/>
                              </a:lnTo>
                              <a:lnTo>
                                <a:pt x="630" y="569"/>
                              </a:lnTo>
                              <a:lnTo>
                                <a:pt x="628" y="584"/>
                              </a:lnTo>
                              <a:lnTo>
                                <a:pt x="626" y="600"/>
                              </a:lnTo>
                              <a:lnTo>
                                <a:pt x="621" y="615"/>
                              </a:lnTo>
                              <a:lnTo>
                                <a:pt x="616" y="630"/>
                              </a:lnTo>
                              <a:lnTo>
                                <a:pt x="609" y="645"/>
                              </a:lnTo>
                              <a:lnTo>
                                <a:pt x="601" y="659"/>
                              </a:lnTo>
                              <a:lnTo>
                                <a:pt x="592" y="674"/>
                              </a:lnTo>
                              <a:lnTo>
                                <a:pt x="583" y="687"/>
                              </a:lnTo>
                              <a:lnTo>
                                <a:pt x="571" y="700"/>
                              </a:lnTo>
                              <a:lnTo>
                                <a:pt x="560" y="712"/>
                              </a:lnTo>
                              <a:lnTo>
                                <a:pt x="547" y="725"/>
                              </a:lnTo>
                              <a:lnTo>
                                <a:pt x="533" y="734"/>
                              </a:lnTo>
                              <a:lnTo>
                                <a:pt x="517" y="744"/>
                              </a:lnTo>
                              <a:lnTo>
                                <a:pt x="502" y="753"/>
                              </a:lnTo>
                              <a:lnTo>
                                <a:pt x="484" y="761"/>
                              </a:lnTo>
                              <a:lnTo>
                                <a:pt x="467" y="769"/>
                              </a:lnTo>
                              <a:lnTo>
                                <a:pt x="448" y="775"/>
                              </a:lnTo>
                              <a:lnTo>
                                <a:pt x="429" y="781"/>
                              </a:lnTo>
                              <a:lnTo>
                                <a:pt x="409" y="784"/>
                              </a:lnTo>
                              <a:lnTo>
                                <a:pt x="389" y="789"/>
                              </a:lnTo>
                              <a:lnTo>
                                <a:pt x="368" y="791"/>
                              </a:lnTo>
                              <a:lnTo>
                                <a:pt x="346" y="792"/>
                              </a:lnTo>
                              <a:lnTo>
                                <a:pt x="324" y="792"/>
                              </a:lnTo>
                              <a:lnTo>
                                <a:pt x="289" y="792"/>
                              </a:lnTo>
                              <a:lnTo>
                                <a:pt x="254" y="789"/>
                              </a:lnTo>
                              <a:lnTo>
                                <a:pt x="239" y="786"/>
                              </a:lnTo>
                              <a:lnTo>
                                <a:pt x="223" y="784"/>
                              </a:lnTo>
                              <a:lnTo>
                                <a:pt x="208" y="781"/>
                              </a:lnTo>
                              <a:lnTo>
                                <a:pt x="194" y="777"/>
                              </a:lnTo>
                              <a:lnTo>
                                <a:pt x="180" y="773"/>
                              </a:lnTo>
                              <a:lnTo>
                                <a:pt x="167" y="769"/>
                              </a:lnTo>
                              <a:lnTo>
                                <a:pt x="154" y="763"/>
                              </a:lnTo>
                              <a:lnTo>
                                <a:pt x="142" y="758"/>
                              </a:lnTo>
                              <a:lnTo>
                                <a:pt x="131" y="752"/>
                              </a:lnTo>
                              <a:lnTo>
                                <a:pt x="119" y="746"/>
                              </a:lnTo>
                              <a:lnTo>
                                <a:pt x="108" y="739"/>
                              </a:lnTo>
                              <a:lnTo>
                                <a:pt x="99" y="731"/>
                              </a:lnTo>
                              <a:lnTo>
                                <a:pt x="90" y="723"/>
                              </a:lnTo>
                              <a:lnTo>
                                <a:pt x="80" y="715"/>
                              </a:lnTo>
                              <a:lnTo>
                                <a:pt x="71" y="706"/>
                              </a:lnTo>
                              <a:lnTo>
                                <a:pt x="63" y="697"/>
                              </a:lnTo>
                              <a:lnTo>
                                <a:pt x="55" y="687"/>
                              </a:lnTo>
                              <a:lnTo>
                                <a:pt x="49" y="677"/>
                              </a:lnTo>
                              <a:lnTo>
                                <a:pt x="41" y="666"/>
                              </a:lnTo>
                              <a:lnTo>
                                <a:pt x="36" y="655"/>
                              </a:lnTo>
                              <a:lnTo>
                                <a:pt x="29" y="643"/>
                              </a:lnTo>
                              <a:lnTo>
                                <a:pt x="23" y="631"/>
                              </a:lnTo>
                              <a:lnTo>
                                <a:pt x="19" y="619"/>
                              </a:lnTo>
                              <a:lnTo>
                                <a:pt x="13" y="605"/>
                              </a:lnTo>
                              <a:lnTo>
                                <a:pt x="6" y="578"/>
                              </a:lnTo>
                              <a:lnTo>
                                <a:pt x="0" y="5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478080"/>
                          <a:ext cx="572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792">
                              <a:moveTo>
                                <a:pt x="0" y="549"/>
                              </a:moveTo>
                              <a:lnTo>
                                <a:pt x="127" y="529"/>
                              </a:lnTo>
                              <a:lnTo>
                                <a:pt x="130" y="548"/>
                              </a:lnTo>
                              <a:lnTo>
                                <a:pt x="135" y="565"/>
                              </a:lnTo>
                              <a:lnTo>
                                <a:pt x="141" y="581"/>
                              </a:lnTo>
                              <a:lnTo>
                                <a:pt x="148" y="597"/>
                              </a:lnTo>
                              <a:lnTo>
                                <a:pt x="156" y="611"/>
                              </a:lnTo>
                              <a:lnTo>
                                <a:pt x="166" y="623"/>
                              </a:lnTo>
                              <a:lnTo>
                                <a:pt x="175" y="635"/>
                              </a:lnTo>
                              <a:lnTo>
                                <a:pt x="188" y="646"/>
                              </a:lnTo>
                              <a:lnTo>
                                <a:pt x="200" y="656"/>
                              </a:lnTo>
                              <a:lnTo>
                                <a:pt x="214" y="664"/>
                              </a:lnTo>
                              <a:lnTo>
                                <a:pt x="230" y="671"/>
                              </a:lnTo>
                              <a:lnTo>
                                <a:pt x="246" y="677"/>
                              </a:lnTo>
                              <a:lnTo>
                                <a:pt x="264" y="682"/>
                              </a:lnTo>
                              <a:lnTo>
                                <a:pt x="283" y="685"/>
                              </a:lnTo>
                              <a:lnTo>
                                <a:pt x="303" y="686"/>
                              </a:lnTo>
                              <a:lnTo>
                                <a:pt x="325" y="687"/>
                              </a:lnTo>
                              <a:lnTo>
                                <a:pt x="346" y="686"/>
                              </a:lnTo>
                              <a:lnTo>
                                <a:pt x="366" y="685"/>
                              </a:lnTo>
                              <a:lnTo>
                                <a:pt x="384" y="682"/>
                              </a:lnTo>
                              <a:lnTo>
                                <a:pt x="401" y="678"/>
                              </a:lnTo>
                              <a:lnTo>
                                <a:pt x="417" y="673"/>
                              </a:lnTo>
                              <a:lnTo>
                                <a:pt x="431" y="666"/>
                              </a:lnTo>
                              <a:lnTo>
                                <a:pt x="444" y="659"/>
                              </a:lnTo>
                              <a:lnTo>
                                <a:pt x="456" y="651"/>
                              </a:lnTo>
                              <a:lnTo>
                                <a:pt x="466" y="642"/>
                              </a:lnTo>
                              <a:lnTo>
                                <a:pt x="474" y="632"/>
                              </a:lnTo>
                              <a:lnTo>
                                <a:pt x="482" y="622"/>
                              </a:lnTo>
                              <a:lnTo>
                                <a:pt x="488" y="612"/>
                              </a:lnTo>
                              <a:lnTo>
                                <a:pt x="493" y="601"/>
                              </a:lnTo>
                              <a:lnTo>
                                <a:pt x="496" y="590"/>
                              </a:lnTo>
                              <a:lnTo>
                                <a:pt x="498" y="578"/>
                              </a:lnTo>
                              <a:lnTo>
                                <a:pt x="498" y="566"/>
                              </a:lnTo>
                              <a:lnTo>
                                <a:pt x="498" y="556"/>
                              </a:lnTo>
                              <a:lnTo>
                                <a:pt x="496" y="546"/>
                              </a:lnTo>
                              <a:lnTo>
                                <a:pt x="494" y="536"/>
                              </a:lnTo>
                              <a:lnTo>
                                <a:pt x="489" y="527"/>
                              </a:lnTo>
                              <a:lnTo>
                                <a:pt x="484" y="519"/>
                              </a:lnTo>
                              <a:lnTo>
                                <a:pt x="477" y="512"/>
                              </a:lnTo>
                              <a:lnTo>
                                <a:pt x="469" y="504"/>
                              </a:lnTo>
                              <a:lnTo>
                                <a:pt x="461" y="497"/>
                              </a:lnTo>
                              <a:lnTo>
                                <a:pt x="453" y="493"/>
                              </a:lnTo>
                              <a:lnTo>
                                <a:pt x="443" y="489"/>
                              </a:lnTo>
                              <a:lnTo>
                                <a:pt x="430" y="483"/>
                              </a:lnTo>
                              <a:lnTo>
                                <a:pt x="414" y="479"/>
                              </a:lnTo>
                              <a:lnTo>
                                <a:pt x="377" y="466"/>
                              </a:lnTo>
                              <a:lnTo>
                                <a:pt x="329" y="454"/>
                              </a:lnTo>
                              <a:lnTo>
                                <a:pt x="295" y="446"/>
                              </a:lnTo>
                              <a:lnTo>
                                <a:pt x="264" y="437"/>
                              </a:lnTo>
                              <a:lnTo>
                                <a:pt x="235" y="429"/>
                              </a:lnTo>
                              <a:lnTo>
                                <a:pt x="209" y="421"/>
                              </a:lnTo>
                              <a:lnTo>
                                <a:pt x="185" y="414"/>
                              </a:lnTo>
                              <a:lnTo>
                                <a:pt x="166" y="406"/>
                              </a:lnTo>
                              <a:lnTo>
                                <a:pt x="148" y="399"/>
                              </a:lnTo>
                              <a:lnTo>
                                <a:pt x="132" y="393"/>
                              </a:lnTo>
                              <a:lnTo>
                                <a:pt x="119" y="386"/>
                              </a:lnTo>
                              <a:lnTo>
                                <a:pt x="107" y="378"/>
                              </a:lnTo>
                              <a:lnTo>
                                <a:pt x="96" y="371"/>
                              </a:lnTo>
                              <a:lnTo>
                                <a:pt x="85" y="362"/>
                              </a:lnTo>
                              <a:lnTo>
                                <a:pt x="75" y="352"/>
                              </a:lnTo>
                              <a:lnTo>
                                <a:pt x="65" y="342"/>
                              </a:lnTo>
                              <a:lnTo>
                                <a:pt x="57" y="332"/>
                              </a:lnTo>
                              <a:lnTo>
                                <a:pt x="49" y="320"/>
                              </a:lnTo>
                              <a:lnTo>
                                <a:pt x="43" y="309"/>
                              </a:lnTo>
                              <a:lnTo>
                                <a:pt x="37" y="297"/>
                              </a:lnTo>
                              <a:lnTo>
                                <a:pt x="33" y="285"/>
                              </a:lnTo>
                              <a:lnTo>
                                <a:pt x="28" y="271"/>
                              </a:lnTo>
                              <a:lnTo>
                                <a:pt x="25" y="259"/>
                              </a:lnTo>
                              <a:lnTo>
                                <a:pt x="23" y="246"/>
                              </a:lnTo>
                              <a:lnTo>
                                <a:pt x="22" y="233"/>
                              </a:lnTo>
                              <a:lnTo>
                                <a:pt x="22" y="218"/>
                              </a:lnTo>
                              <a:lnTo>
                                <a:pt x="22" y="206"/>
                              </a:lnTo>
                              <a:lnTo>
                                <a:pt x="23" y="194"/>
                              </a:lnTo>
                              <a:lnTo>
                                <a:pt x="25" y="182"/>
                              </a:lnTo>
                              <a:lnTo>
                                <a:pt x="27" y="170"/>
                              </a:lnTo>
                              <a:lnTo>
                                <a:pt x="31" y="159"/>
                              </a:lnTo>
                              <a:lnTo>
                                <a:pt x="34" y="147"/>
                              </a:lnTo>
                              <a:lnTo>
                                <a:pt x="40" y="136"/>
                              </a:lnTo>
                              <a:lnTo>
                                <a:pt x="45" y="125"/>
                              </a:lnTo>
                              <a:lnTo>
                                <a:pt x="51" y="115"/>
                              </a:lnTo>
                              <a:lnTo>
                                <a:pt x="57" y="104"/>
                              </a:lnTo>
                              <a:lnTo>
                                <a:pt x="65" y="95"/>
                              </a:lnTo>
                              <a:lnTo>
                                <a:pt x="73" y="85"/>
                              </a:lnTo>
                              <a:lnTo>
                                <a:pt x="80" y="76"/>
                              </a:lnTo>
                              <a:lnTo>
                                <a:pt x="89" y="68"/>
                              </a:lnTo>
                              <a:lnTo>
                                <a:pt x="98" y="61"/>
                              </a:lnTo>
                              <a:lnTo>
                                <a:pt x="108" y="53"/>
                              </a:lnTo>
                              <a:lnTo>
                                <a:pt x="125" y="43"/>
                              </a:lnTo>
                              <a:lnTo>
                                <a:pt x="143" y="33"/>
                              </a:lnTo>
                              <a:lnTo>
                                <a:pt x="166" y="23"/>
                              </a:lnTo>
                              <a:lnTo>
                                <a:pt x="190" y="15"/>
                              </a:lnTo>
                              <a:lnTo>
                                <a:pt x="216" y="9"/>
                              </a:lnTo>
                              <a:lnTo>
                                <a:pt x="244" y="4"/>
                              </a:lnTo>
                              <a:lnTo>
                                <a:pt x="272" y="1"/>
                              </a:lnTo>
                              <a:lnTo>
                                <a:pt x="301" y="0"/>
                              </a:lnTo>
                              <a:lnTo>
                                <a:pt x="324" y="1"/>
                              </a:lnTo>
                              <a:lnTo>
                                <a:pt x="345" y="2"/>
                              </a:lnTo>
                              <a:lnTo>
                                <a:pt x="366" y="4"/>
                              </a:lnTo>
                              <a:lnTo>
                                <a:pt x="385" y="7"/>
                              </a:lnTo>
                              <a:lnTo>
                                <a:pt x="404" y="10"/>
                              </a:lnTo>
                              <a:lnTo>
                                <a:pt x="423" y="14"/>
                              </a:lnTo>
                              <a:lnTo>
                                <a:pt x="441" y="20"/>
                              </a:lnTo>
                              <a:lnTo>
                                <a:pt x="458" y="26"/>
                              </a:lnTo>
                              <a:lnTo>
                                <a:pt x="475" y="33"/>
                              </a:lnTo>
                              <a:lnTo>
                                <a:pt x="489" y="40"/>
                              </a:lnTo>
                              <a:lnTo>
                                <a:pt x="504" y="47"/>
                              </a:lnTo>
                              <a:lnTo>
                                <a:pt x="517" y="56"/>
                              </a:lnTo>
                              <a:lnTo>
                                <a:pt x="529" y="65"/>
                              </a:lnTo>
                              <a:lnTo>
                                <a:pt x="539" y="75"/>
                              </a:lnTo>
                              <a:lnTo>
                                <a:pt x="549" y="85"/>
                              </a:lnTo>
                              <a:lnTo>
                                <a:pt x="558" y="96"/>
                              </a:lnTo>
                              <a:lnTo>
                                <a:pt x="566" y="107"/>
                              </a:lnTo>
                              <a:lnTo>
                                <a:pt x="572" y="119"/>
                              </a:lnTo>
                              <a:lnTo>
                                <a:pt x="579" y="132"/>
                              </a:lnTo>
                              <a:lnTo>
                                <a:pt x="585" y="147"/>
                              </a:lnTo>
                              <a:lnTo>
                                <a:pt x="590" y="162"/>
                              </a:lnTo>
                              <a:lnTo>
                                <a:pt x="594" y="178"/>
                              </a:lnTo>
                              <a:lnTo>
                                <a:pt x="599" y="195"/>
                              </a:lnTo>
                              <a:lnTo>
                                <a:pt x="602" y="213"/>
                              </a:lnTo>
                              <a:lnTo>
                                <a:pt x="476" y="230"/>
                              </a:lnTo>
                              <a:lnTo>
                                <a:pt x="474" y="216"/>
                              </a:lnTo>
                              <a:lnTo>
                                <a:pt x="471" y="203"/>
                              </a:lnTo>
                              <a:lnTo>
                                <a:pt x="465" y="190"/>
                              </a:lnTo>
                              <a:lnTo>
                                <a:pt x="459" y="178"/>
                              </a:lnTo>
                              <a:lnTo>
                                <a:pt x="453" y="168"/>
                              </a:lnTo>
                              <a:lnTo>
                                <a:pt x="445" y="157"/>
                              </a:lnTo>
                              <a:lnTo>
                                <a:pt x="436" y="148"/>
                              </a:lnTo>
                              <a:lnTo>
                                <a:pt x="426" y="139"/>
                              </a:lnTo>
                              <a:lnTo>
                                <a:pt x="415" y="131"/>
                              </a:lnTo>
                              <a:lnTo>
                                <a:pt x="404" y="125"/>
                              </a:lnTo>
                              <a:lnTo>
                                <a:pt x="391" y="119"/>
                              </a:lnTo>
                              <a:lnTo>
                                <a:pt x="377" y="115"/>
                              </a:lnTo>
                              <a:lnTo>
                                <a:pt x="362" y="110"/>
                              </a:lnTo>
                              <a:lnTo>
                                <a:pt x="346" y="108"/>
                              </a:lnTo>
                              <a:lnTo>
                                <a:pt x="329" y="106"/>
                              </a:lnTo>
                              <a:lnTo>
                                <a:pt x="310" y="106"/>
                              </a:lnTo>
                              <a:lnTo>
                                <a:pt x="289" y="106"/>
                              </a:lnTo>
                              <a:lnTo>
                                <a:pt x="269" y="108"/>
                              </a:lnTo>
                              <a:lnTo>
                                <a:pt x="251" y="110"/>
                              </a:lnTo>
                              <a:lnTo>
                                <a:pt x="234" y="114"/>
                              </a:lnTo>
                              <a:lnTo>
                                <a:pt x="220" y="117"/>
                              </a:lnTo>
                              <a:lnTo>
                                <a:pt x="206" y="122"/>
                              </a:lnTo>
                              <a:lnTo>
                                <a:pt x="194" y="128"/>
                              </a:lnTo>
                              <a:lnTo>
                                <a:pt x="184" y="136"/>
                              </a:lnTo>
                              <a:lnTo>
                                <a:pt x="175" y="142"/>
                              </a:lnTo>
                              <a:lnTo>
                                <a:pt x="168" y="150"/>
                              </a:lnTo>
                              <a:lnTo>
                                <a:pt x="161" y="159"/>
                              </a:lnTo>
                              <a:lnTo>
                                <a:pt x="156" y="166"/>
                              </a:lnTo>
                              <a:lnTo>
                                <a:pt x="151" y="175"/>
                              </a:lnTo>
                              <a:lnTo>
                                <a:pt x="148" y="184"/>
                              </a:lnTo>
                              <a:lnTo>
                                <a:pt x="147" y="194"/>
                              </a:lnTo>
                              <a:lnTo>
                                <a:pt x="146" y="204"/>
                              </a:lnTo>
                              <a:lnTo>
                                <a:pt x="147" y="216"/>
                              </a:lnTo>
                              <a:lnTo>
                                <a:pt x="150" y="227"/>
                              </a:lnTo>
                              <a:lnTo>
                                <a:pt x="154" y="238"/>
                              </a:lnTo>
                              <a:lnTo>
                                <a:pt x="162" y="248"/>
                              </a:lnTo>
                              <a:lnTo>
                                <a:pt x="166" y="254"/>
                              </a:lnTo>
                              <a:lnTo>
                                <a:pt x="171" y="258"/>
                              </a:lnTo>
                              <a:lnTo>
                                <a:pt x="175" y="264"/>
                              </a:lnTo>
                              <a:lnTo>
                                <a:pt x="182" y="268"/>
                              </a:lnTo>
                              <a:lnTo>
                                <a:pt x="195" y="276"/>
                              </a:lnTo>
                              <a:lnTo>
                                <a:pt x="211" y="283"/>
                              </a:lnTo>
                              <a:lnTo>
                                <a:pt x="225" y="288"/>
                              </a:lnTo>
                              <a:lnTo>
                                <a:pt x="249" y="294"/>
                              </a:lnTo>
                              <a:lnTo>
                                <a:pt x="283" y="304"/>
                              </a:lnTo>
                              <a:lnTo>
                                <a:pt x="325" y="315"/>
                              </a:lnTo>
                              <a:lnTo>
                                <a:pt x="358" y="324"/>
                              </a:lnTo>
                              <a:lnTo>
                                <a:pt x="388" y="333"/>
                              </a:lnTo>
                              <a:lnTo>
                                <a:pt x="415" y="341"/>
                              </a:lnTo>
                              <a:lnTo>
                                <a:pt x="441" y="348"/>
                              </a:lnTo>
                              <a:lnTo>
                                <a:pt x="463" y="356"/>
                              </a:lnTo>
                              <a:lnTo>
                                <a:pt x="483" y="363"/>
                              </a:lnTo>
                              <a:lnTo>
                                <a:pt x="500" y="369"/>
                              </a:lnTo>
                              <a:lnTo>
                                <a:pt x="515" y="375"/>
                              </a:lnTo>
                              <a:lnTo>
                                <a:pt x="528" y="382"/>
                              </a:lnTo>
                              <a:lnTo>
                                <a:pt x="541" y="388"/>
                              </a:lnTo>
                              <a:lnTo>
                                <a:pt x="552" y="396"/>
                              </a:lnTo>
                              <a:lnTo>
                                <a:pt x="563" y="404"/>
                              </a:lnTo>
                              <a:lnTo>
                                <a:pt x="573" y="412"/>
                              </a:lnTo>
                              <a:lnTo>
                                <a:pt x="583" y="422"/>
                              </a:lnTo>
                              <a:lnTo>
                                <a:pt x="592" y="432"/>
                              </a:lnTo>
                              <a:lnTo>
                                <a:pt x="600" y="442"/>
                              </a:lnTo>
                              <a:lnTo>
                                <a:pt x="608" y="454"/>
                              </a:lnTo>
                              <a:lnTo>
                                <a:pt x="613" y="466"/>
                              </a:lnTo>
                              <a:lnTo>
                                <a:pt x="619" y="479"/>
                              </a:lnTo>
                              <a:lnTo>
                                <a:pt x="623" y="492"/>
                              </a:lnTo>
                              <a:lnTo>
                                <a:pt x="626" y="506"/>
                              </a:lnTo>
                              <a:lnTo>
                                <a:pt x="629" y="522"/>
                              </a:lnTo>
                              <a:lnTo>
                                <a:pt x="631" y="537"/>
                              </a:lnTo>
                              <a:lnTo>
                                <a:pt x="631" y="553"/>
                              </a:lnTo>
                              <a:lnTo>
                                <a:pt x="631" y="569"/>
                              </a:lnTo>
                              <a:lnTo>
                                <a:pt x="629" y="584"/>
                              </a:lnTo>
                              <a:lnTo>
                                <a:pt x="625" y="600"/>
                              </a:lnTo>
                              <a:lnTo>
                                <a:pt x="622" y="615"/>
                              </a:lnTo>
                              <a:lnTo>
                                <a:pt x="616" y="630"/>
                              </a:lnTo>
                              <a:lnTo>
                                <a:pt x="610" y="645"/>
                              </a:lnTo>
                              <a:lnTo>
                                <a:pt x="602" y="659"/>
                              </a:lnTo>
                              <a:lnTo>
                                <a:pt x="593" y="674"/>
                              </a:lnTo>
                              <a:lnTo>
                                <a:pt x="583" y="687"/>
                              </a:lnTo>
                              <a:lnTo>
                                <a:pt x="572" y="700"/>
                              </a:lnTo>
                              <a:lnTo>
                                <a:pt x="560" y="712"/>
                              </a:lnTo>
                              <a:lnTo>
                                <a:pt x="548" y="725"/>
                              </a:lnTo>
                              <a:lnTo>
                                <a:pt x="534" y="734"/>
                              </a:lnTo>
                              <a:lnTo>
                                <a:pt x="518" y="744"/>
                              </a:lnTo>
                              <a:lnTo>
                                <a:pt x="503" y="753"/>
                              </a:lnTo>
                              <a:lnTo>
                                <a:pt x="485" y="761"/>
                              </a:lnTo>
                              <a:lnTo>
                                <a:pt x="467" y="769"/>
                              </a:lnTo>
                              <a:lnTo>
                                <a:pt x="448" y="775"/>
                              </a:lnTo>
                              <a:lnTo>
                                <a:pt x="430" y="781"/>
                              </a:lnTo>
                              <a:lnTo>
                                <a:pt x="410" y="784"/>
                              </a:lnTo>
                              <a:lnTo>
                                <a:pt x="389" y="789"/>
                              </a:lnTo>
                              <a:lnTo>
                                <a:pt x="369" y="791"/>
                              </a:lnTo>
                              <a:lnTo>
                                <a:pt x="347" y="792"/>
                              </a:lnTo>
                              <a:lnTo>
                                <a:pt x="325" y="792"/>
                              </a:lnTo>
                              <a:lnTo>
                                <a:pt x="289" y="792"/>
                              </a:lnTo>
                              <a:lnTo>
                                <a:pt x="255" y="789"/>
                              </a:lnTo>
                              <a:lnTo>
                                <a:pt x="238" y="786"/>
                              </a:lnTo>
                              <a:lnTo>
                                <a:pt x="223" y="784"/>
                              </a:lnTo>
                              <a:lnTo>
                                <a:pt x="209" y="781"/>
                              </a:lnTo>
                              <a:lnTo>
                                <a:pt x="194" y="777"/>
                              </a:lnTo>
                              <a:lnTo>
                                <a:pt x="180" y="773"/>
                              </a:lnTo>
                              <a:lnTo>
                                <a:pt x="167" y="769"/>
                              </a:lnTo>
                              <a:lnTo>
                                <a:pt x="154" y="763"/>
                              </a:lnTo>
                              <a:lnTo>
                                <a:pt x="142" y="758"/>
                              </a:lnTo>
                              <a:lnTo>
                                <a:pt x="130" y="752"/>
                              </a:lnTo>
                              <a:lnTo>
                                <a:pt x="119" y="746"/>
                              </a:lnTo>
                              <a:lnTo>
                                <a:pt x="109" y="739"/>
                              </a:lnTo>
                              <a:lnTo>
                                <a:pt x="99" y="731"/>
                              </a:lnTo>
                              <a:lnTo>
                                <a:pt x="89" y="723"/>
                              </a:lnTo>
                              <a:lnTo>
                                <a:pt x="80" y="715"/>
                              </a:lnTo>
                              <a:lnTo>
                                <a:pt x="72" y="706"/>
                              </a:lnTo>
                              <a:lnTo>
                                <a:pt x="64" y="697"/>
                              </a:lnTo>
                              <a:lnTo>
                                <a:pt x="56" y="687"/>
                              </a:lnTo>
                              <a:lnTo>
                                <a:pt x="48" y="677"/>
                              </a:lnTo>
                              <a:lnTo>
                                <a:pt x="42" y="666"/>
                              </a:lnTo>
                              <a:lnTo>
                                <a:pt x="35" y="655"/>
                              </a:lnTo>
                              <a:lnTo>
                                <a:pt x="30" y="643"/>
                              </a:lnTo>
                              <a:lnTo>
                                <a:pt x="24" y="631"/>
                              </a:lnTo>
                              <a:lnTo>
                                <a:pt x="19" y="619"/>
                              </a:lnTo>
                              <a:lnTo>
                                <a:pt x="14" y="605"/>
                              </a:lnTo>
                              <a:lnTo>
                                <a:pt x="6" y="578"/>
                              </a:lnTo>
                              <a:lnTo>
                                <a:pt x="0" y="5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478080"/>
                          <a:ext cx="63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792">
                              <a:moveTo>
                                <a:pt x="563" y="532"/>
                              </a:moveTo>
                              <a:lnTo>
                                <a:pt x="695" y="547"/>
                              </a:lnTo>
                              <a:lnTo>
                                <a:pt x="687" y="576"/>
                              </a:lnTo>
                              <a:lnTo>
                                <a:pt x="677" y="602"/>
                              </a:lnTo>
                              <a:lnTo>
                                <a:pt x="671" y="615"/>
                              </a:lnTo>
                              <a:lnTo>
                                <a:pt x="664" y="628"/>
                              </a:lnTo>
                              <a:lnTo>
                                <a:pt x="658" y="640"/>
                              </a:lnTo>
                              <a:lnTo>
                                <a:pt x="651" y="651"/>
                              </a:lnTo>
                              <a:lnTo>
                                <a:pt x="643" y="662"/>
                              </a:lnTo>
                              <a:lnTo>
                                <a:pt x="636" y="673"/>
                              </a:lnTo>
                              <a:lnTo>
                                <a:pt x="627" y="683"/>
                              </a:lnTo>
                              <a:lnTo>
                                <a:pt x="618" y="693"/>
                              </a:lnTo>
                              <a:lnTo>
                                <a:pt x="609" y="703"/>
                              </a:lnTo>
                              <a:lnTo>
                                <a:pt x="599" y="711"/>
                              </a:lnTo>
                              <a:lnTo>
                                <a:pt x="589" y="720"/>
                              </a:lnTo>
                              <a:lnTo>
                                <a:pt x="579" y="728"/>
                              </a:lnTo>
                              <a:lnTo>
                                <a:pt x="568" y="736"/>
                              </a:lnTo>
                              <a:lnTo>
                                <a:pt x="557" y="743"/>
                              </a:lnTo>
                              <a:lnTo>
                                <a:pt x="545" y="750"/>
                              </a:lnTo>
                              <a:lnTo>
                                <a:pt x="534" y="757"/>
                              </a:lnTo>
                              <a:lnTo>
                                <a:pt x="521" y="762"/>
                              </a:lnTo>
                              <a:lnTo>
                                <a:pt x="509" y="768"/>
                              </a:lnTo>
                              <a:lnTo>
                                <a:pt x="495" y="772"/>
                              </a:lnTo>
                              <a:lnTo>
                                <a:pt x="482" y="776"/>
                              </a:lnTo>
                              <a:lnTo>
                                <a:pt x="469" y="780"/>
                              </a:lnTo>
                              <a:lnTo>
                                <a:pt x="454" y="783"/>
                              </a:lnTo>
                              <a:lnTo>
                                <a:pt x="440" y="786"/>
                              </a:lnTo>
                              <a:lnTo>
                                <a:pt x="425" y="789"/>
                              </a:lnTo>
                              <a:lnTo>
                                <a:pt x="394" y="792"/>
                              </a:lnTo>
                              <a:lnTo>
                                <a:pt x="362" y="792"/>
                              </a:lnTo>
                              <a:lnTo>
                                <a:pt x="341" y="792"/>
                              </a:lnTo>
                              <a:lnTo>
                                <a:pt x="321" y="791"/>
                              </a:lnTo>
                              <a:lnTo>
                                <a:pt x="302" y="789"/>
                              </a:lnTo>
                              <a:lnTo>
                                <a:pt x="283" y="786"/>
                              </a:lnTo>
                              <a:lnTo>
                                <a:pt x="264" y="782"/>
                              </a:lnTo>
                              <a:lnTo>
                                <a:pt x="247" y="777"/>
                              </a:lnTo>
                              <a:lnTo>
                                <a:pt x="229" y="773"/>
                              </a:lnTo>
                              <a:lnTo>
                                <a:pt x="212" y="766"/>
                              </a:lnTo>
                              <a:lnTo>
                                <a:pt x="196" y="760"/>
                              </a:lnTo>
                              <a:lnTo>
                                <a:pt x="180" y="752"/>
                              </a:lnTo>
                              <a:lnTo>
                                <a:pt x="165" y="744"/>
                              </a:lnTo>
                              <a:lnTo>
                                <a:pt x="151" y="734"/>
                              </a:lnTo>
                              <a:lnTo>
                                <a:pt x="136" y="725"/>
                              </a:lnTo>
                              <a:lnTo>
                                <a:pt x="123" y="715"/>
                              </a:lnTo>
                              <a:lnTo>
                                <a:pt x="110" y="703"/>
                              </a:lnTo>
                              <a:lnTo>
                                <a:pt x="98" y="690"/>
                              </a:lnTo>
                              <a:lnTo>
                                <a:pt x="85" y="677"/>
                              </a:lnTo>
                              <a:lnTo>
                                <a:pt x="74" y="663"/>
                              </a:lnTo>
                              <a:lnTo>
                                <a:pt x="64" y="648"/>
                              </a:lnTo>
                              <a:lnTo>
                                <a:pt x="54" y="634"/>
                              </a:lnTo>
                              <a:lnTo>
                                <a:pt x="46" y="619"/>
                              </a:lnTo>
                              <a:lnTo>
                                <a:pt x="38" y="602"/>
                              </a:lnTo>
                              <a:lnTo>
                                <a:pt x="31" y="584"/>
                              </a:lnTo>
                              <a:lnTo>
                                <a:pt x="25" y="567"/>
                              </a:lnTo>
                              <a:lnTo>
                                <a:pt x="19" y="549"/>
                              </a:lnTo>
                              <a:lnTo>
                                <a:pt x="14" y="530"/>
                              </a:lnTo>
                              <a:lnTo>
                                <a:pt x="9" y="511"/>
                              </a:lnTo>
                              <a:lnTo>
                                <a:pt x="6" y="490"/>
                              </a:lnTo>
                              <a:lnTo>
                                <a:pt x="4" y="470"/>
                              </a:lnTo>
                              <a:lnTo>
                                <a:pt x="1" y="448"/>
                              </a:lnTo>
                              <a:lnTo>
                                <a:pt x="0" y="426"/>
                              </a:lnTo>
                              <a:lnTo>
                                <a:pt x="0" y="403"/>
                              </a:lnTo>
                              <a:lnTo>
                                <a:pt x="0" y="379"/>
                              </a:lnTo>
                              <a:lnTo>
                                <a:pt x="1" y="356"/>
                              </a:lnTo>
                              <a:lnTo>
                                <a:pt x="4" y="334"/>
                              </a:lnTo>
                              <a:lnTo>
                                <a:pt x="6" y="312"/>
                              </a:lnTo>
                              <a:lnTo>
                                <a:pt x="9" y="291"/>
                              </a:lnTo>
                              <a:lnTo>
                                <a:pt x="14" y="271"/>
                              </a:lnTo>
                              <a:lnTo>
                                <a:pt x="19" y="251"/>
                              </a:lnTo>
                              <a:lnTo>
                                <a:pt x="25" y="233"/>
                              </a:lnTo>
                              <a:lnTo>
                                <a:pt x="31" y="215"/>
                              </a:lnTo>
                              <a:lnTo>
                                <a:pt x="39" y="197"/>
                              </a:lnTo>
                              <a:lnTo>
                                <a:pt x="47" y="181"/>
                              </a:lnTo>
                              <a:lnTo>
                                <a:pt x="56" y="164"/>
                              </a:lnTo>
                              <a:lnTo>
                                <a:pt x="65" y="149"/>
                              </a:lnTo>
                              <a:lnTo>
                                <a:pt x="75" y="133"/>
                              </a:lnTo>
                              <a:lnTo>
                                <a:pt x="86" y="119"/>
                              </a:lnTo>
                              <a:lnTo>
                                <a:pt x="99" y="106"/>
                              </a:lnTo>
                              <a:lnTo>
                                <a:pt x="111" y="93"/>
                              </a:lnTo>
                              <a:lnTo>
                                <a:pt x="124" y="82"/>
                              </a:lnTo>
                              <a:lnTo>
                                <a:pt x="137" y="71"/>
                              </a:lnTo>
                              <a:lnTo>
                                <a:pt x="152" y="60"/>
                              </a:lnTo>
                              <a:lnTo>
                                <a:pt x="166" y="51"/>
                              </a:lnTo>
                              <a:lnTo>
                                <a:pt x="180" y="42"/>
                              </a:lnTo>
                              <a:lnTo>
                                <a:pt x="196" y="34"/>
                              </a:lnTo>
                              <a:lnTo>
                                <a:pt x="212" y="26"/>
                              </a:lnTo>
                              <a:lnTo>
                                <a:pt x="228" y="21"/>
                              </a:lnTo>
                              <a:lnTo>
                                <a:pt x="245" y="15"/>
                              </a:lnTo>
                              <a:lnTo>
                                <a:pt x="262" y="11"/>
                              </a:lnTo>
                              <a:lnTo>
                                <a:pt x="280" y="7"/>
                              </a:lnTo>
                              <a:lnTo>
                                <a:pt x="298" y="4"/>
                              </a:lnTo>
                              <a:lnTo>
                                <a:pt x="316" y="2"/>
                              </a:lnTo>
                              <a:lnTo>
                                <a:pt x="335" y="1"/>
                              </a:lnTo>
                              <a:lnTo>
                                <a:pt x="355" y="0"/>
                              </a:lnTo>
                              <a:lnTo>
                                <a:pt x="374" y="1"/>
                              </a:lnTo>
                              <a:lnTo>
                                <a:pt x="391" y="2"/>
                              </a:lnTo>
                              <a:lnTo>
                                <a:pt x="410" y="4"/>
                              </a:lnTo>
                              <a:lnTo>
                                <a:pt x="427" y="7"/>
                              </a:lnTo>
                              <a:lnTo>
                                <a:pt x="445" y="10"/>
                              </a:lnTo>
                              <a:lnTo>
                                <a:pt x="461" y="14"/>
                              </a:lnTo>
                              <a:lnTo>
                                <a:pt x="478" y="20"/>
                              </a:lnTo>
                              <a:lnTo>
                                <a:pt x="493" y="26"/>
                              </a:lnTo>
                              <a:lnTo>
                                <a:pt x="509" y="33"/>
                              </a:lnTo>
                              <a:lnTo>
                                <a:pt x="523" y="41"/>
                              </a:lnTo>
                              <a:lnTo>
                                <a:pt x="537" y="50"/>
                              </a:lnTo>
                              <a:lnTo>
                                <a:pt x="552" y="58"/>
                              </a:lnTo>
                              <a:lnTo>
                                <a:pt x="565" y="68"/>
                              </a:lnTo>
                              <a:lnTo>
                                <a:pt x="578" y="79"/>
                              </a:lnTo>
                              <a:lnTo>
                                <a:pt x="592" y="91"/>
                              </a:lnTo>
                              <a:lnTo>
                                <a:pt x="604" y="104"/>
                              </a:lnTo>
                              <a:lnTo>
                                <a:pt x="615" y="117"/>
                              </a:lnTo>
                              <a:lnTo>
                                <a:pt x="626" y="131"/>
                              </a:lnTo>
                              <a:lnTo>
                                <a:pt x="636" y="146"/>
                              </a:lnTo>
                              <a:lnTo>
                                <a:pt x="646" y="161"/>
                              </a:lnTo>
                              <a:lnTo>
                                <a:pt x="655" y="176"/>
                              </a:lnTo>
                              <a:lnTo>
                                <a:pt x="662" y="193"/>
                              </a:lnTo>
                              <a:lnTo>
                                <a:pt x="670" y="211"/>
                              </a:lnTo>
                              <a:lnTo>
                                <a:pt x="676" y="228"/>
                              </a:lnTo>
                              <a:lnTo>
                                <a:pt x="681" y="247"/>
                              </a:lnTo>
                              <a:lnTo>
                                <a:pt x="687" y="266"/>
                              </a:lnTo>
                              <a:lnTo>
                                <a:pt x="691" y="286"/>
                              </a:lnTo>
                              <a:lnTo>
                                <a:pt x="694" y="307"/>
                              </a:lnTo>
                              <a:lnTo>
                                <a:pt x="697" y="328"/>
                              </a:lnTo>
                              <a:lnTo>
                                <a:pt x="699" y="350"/>
                              </a:lnTo>
                              <a:lnTo>
                                <a:pt x="700" y="372"/>
                              </a:lnTo>
                              <a:lnTo>
                                <a:pt x="700" y="395"/>
                              </a:lnTo>
                              <a:lnTo>
                                <a:pt x="700" y="401"/>
                              </a:lnTo>
                              <a:lnTo>
                                <a:pt x="700" y="409"/>
                              </a:lnTo>
                              <a:lnTo>
                                <a:pt x="700" y="419"/>
                              </a:lnTo>
                              <a:lnTo>
                                <a:pt x="700" y="429"/>
                              </a:lnTo>
                              <a:lnTo>
                                <a:pt x="133" y="429"/>
                              </a:lnTo>
                              <a:lnTo>
                                <a:pt x="135" y="460"/>
                              </a:lnTo>
                              <a:lnTo>
                                <a:pt x="140" y="489"/>
                              </a:lnTo>
                              <a:lnTo>
                                <a:pt x="143" y="502"/>
                              </a:lnTo>
                              <a:lnTo>
                                <a:pt x="146" y="515"/>
                              </a:lnTo>
                              <a:lnTo>
                                <a:pt x="149" y="527"/>
                              </a:lnTo>
                              <a:lnTo>
                                <a:pt x="154" y="539"/>
                              </a:lnTo>
                              <a:lnTo>
                                <a:pt x="158" y="551"/>
                              </a:lnTo>
                              <a:lnTo>
                                <a:pt x="164" y="562"/>
                              </a:lnTo>
                              <a:lnTo>
                                <a:pt x="169" y="573"/>
                              </a:lnTo>
                              <a:lnTo>
                                <a:pt x="176" y="583"/>
                              </a:lnTo>
                              <a:lnTo>
                                <a:pt x="182" y="593"/>
                              </a:lnTo>
                              <a:lnTo>
                                <a:pt x="189" y="603"/>
                              </a:lnTo>
                              <a:lnTo>
                                <a:pt x="196" y="612"/>
                              </a:lnTo>
                              <a:lnTo>
                                <a:pt x="204" y="621"/>
                              </a:lnTo>
                              <a:lnTo>
                                <a:pt x="211" y="629"/>
                              </a:lnTo>
                              <a:lnTo>
                                <a:pt x="220" y="636"/>
                              </a:lnTo>
                              <a:lnTo>
                                <a:pt x="229" y="643"/>
                              </a:lnTo>
                              <a:lnTo>
                                <a:pt x="238" y="650"/>
                              </a:lnTo>
                              <a:lnTo>
                                <a:pt x="247" y="655"/>
                              </a:lnTo>
                              <a:lnTo>
                                <a:pt x="256" y="661"/>
                              </a:lnTo>
                              <a:lnTo>
                                <a:pt x="266" y="666"/>
                              </a:lnTo>
                              <a:lnTo>
                                <a:pt x="275" y="671"/>
                              </a:lnTo>
                              <a:lnTo>
                                <a:pt x="285" y="674"/>
                              </a:lnTo>
                              <a:lnTo>
                                <a:pt x="295" y="677"/>
                              </a:lnTo>
                              <a:lnTo>
                                <a:pt x="306" y="680"/>
                              </a:lnTo>
                              <a:lnTo>
                                <a:pt x="317" y="683"/>
                              </a:lnTo>
                              <a:lnTo>
                                <a:pt x="327" y="685"/>
                              </a:lnTo>
                              <a:lnTo>
                                <a:pt x="340" y="686"/>
                              </a:lnTo>
                              <a:lnTo>
                                <a:pt x="351" y="687"/>
                              </a:lnTo>
                              <a:lnTo>
                                <a:pt x="363" y="687"/>
                              </a:lnTo>
                              <a:lnTo>
                                <a:pt x="379" y="686"/>
                              </a:lnTo>
                              <a:lnTo>
                                <a:pt x="397" y="685"/>
                              </a:lnTo>
                              <a:lnTo>
                                <a:pt x="412" y="682"/>
                              </a:lnTo>
                              <a:lnTo>
                                <a:pt x="428" y="677"/>
                              </a:lnTo>
                              <a:lnTo>
                                <a:pt x="442" y="673"/>
                              </a:lnTo>
                              <a:lnTo>
                                <a:pt x="457" y="666"/>
                              </a:lnTo>
                              <a:lnTo>
                                <a:pt x="470" y="658"/>
                              </a:lnTo>
                              <a:lnTo>
                                <a:pt x="483" y="650"/>
                              </a:lnTo>
                              <a:lnTo>
                                <a:pt x="495" y="640"/>
                              </a:lnTo>
                              <a:lnTo>
                                <a:pt x="508" y="629"/>
                              </a:lnTo>
                              <a:lnTo>
                                <a:pt x="517" y="615"/>
                              </a:lnTo>
                              <a:lnTo>
                                <a:pt x="529" y="602"/>
                              </a:lnTo>
                              <a:lnTo>
                                <a:pt x="537" y="586"/>
                              </a:lnTo>
                              <a:lnTo>
                                <a:pt x="546" y="569"/>
                              </a:lnTo>
                              <a:lnTo>
                                <a:pt x="555" y="551"/>
                              </a:lnTo>
                              <a:lnTo>
                                <a:pt x="563" y="532"/>
                              </a:lnTo>
                              <a:close/>
                              <a:moveTo>
                                <a:pt x="141" y="323"/>
                              </a:moveTo>
                              <a:lnTo>
                                <a:pt x="564" y="323"/>
                              </a:lnTo>
                              <a:lnTo>
                                <a:pt x="562" y="300"/>
                              </a:lnTo>
                              <a:lnTo>
                                <a:pt x="558" y="279"/>
                              </a:lnTo>
                              <a:lnTo>
                                <a:pt x="553" y="258"/>
                              </a:lnTo>
                              <a:lnTo>
                                <a:pt x="547" y="239"/>
                              </a:lnTo>
                              <a:lnTo>
                                <a:pt x="541" y="223"/>
                              </a:lnTo>
                              <a:lnTo>
                                <a:pt x="534" y="207"/>
                              </a:lnTo>
                              <a:lnTo>
                                <a:pt x="525" y="193"/>
                              </a:lnTo>
                              <a:lnTo>
                                <a:pt x="515" y="180"/>
                              </a:lnTo>
                              <a:lnTo>
                                <a:pt x="508" y="171"/>
                              </a:lnTo>
                              <a:lnTo>
                                <a:pt x="500" y="163"/>
                              </a:lnTo>
                              <a:lnTo>
                                <a:pt x="491" y="155"/>
                              </a:lnTo>
                              <a:lnTo>
                                <a:pt x="482" y="148"/>
                              </a:lnTo>
                              <a:lnTo>
                                <a:pt x="473" y="141"/>
                              </a:lnTo>
                              <a:lnTo>
                                <a:pt x="464" y="135"/>
                              </a:lnTo>
                              <a:lnTo>
                                <a:pt x="454" y="129"/>
                              </a:lnTo>
                              <a:lnTo>
                                <a:pt x="445" y="125"/>
                              </a:lnTo>
                              <a:lnTo>
                                <a:pt x="435" y="120"/>
                              </a:lnTo>
                              <a:lnTo>
                                <a:pt x="425" y="117"/>
                              </a:lnTo>
                              <a:lnTo>
                                <a:pt x="414" y="114"/>
                              </a:lnTo>
                              <a:lnTo>
                                <a:pt x="403" y="110"/>
                              </a:lnTo>
                              <a:lnTo>
                                <a:pt x="391" y="108"/>
                              </a:lnTo>
                              <a:lnTo>
                                <a:pt x="380" y="107"/>
                              </a:lnTo>
                              <a:lnTo>
                                <a:pt x="368" y="106"/>
                              </a:lnTo>
                              <a:lnTo>
                                <a:pt x="356" y="106"/>
                              </a:lnTo>
                              <a:lnTo>
                                <a:pt x="334" y="107"/>
                              </a:lnTo>
                              <a:lnTo>
                                <a:pt x="313" y="109"/>
                              </a:lnTo>
                              <a:lnTo>
                                <a:pt x="293" y="115"/>
                              </a:lnTo>
                              <a:lnTo>
                                <a:pt x="274" y="120"/>
                              </a:lnTo>
                              <a:lnTo>
                                <a:pt x="257" y="129"/>
                              </a:lnTo>
                              <a:lnTo>
                                <a:pt x="239" y="139"/>
                              </a:lnTo>
                              <a:lnTo>
                                <a:pt x="222" y="151"/>
                              </a:lnTo>
                              <a:lnTo>
                                <a:pt x="207" y="165"/>
                              </a:lnTo>
                              <a:lnTo>
                                <a:pt x="193" y="181"/>
                              </a:lnTo>
                              <a:lnTo>
                                <a:pt x="180" y="197"/>
                              </a:lnTo>
                              <a:lnTo>
                                <a:pt x="169" y="215"/>
                              </a:lnTo>
                              <a:lnTo>
                                <a:pt x="161" y="234"/>
                              </a:lnTo>
                              <a:lnTo>
                                <a:pt x="153" y="255"/>
                              </a:lnTo>
                              <a:lnTo>
                                <a:pt x="147" y="277"/>
                              </a:lnTo>
                              <a:lnTo>
                                <a:pt x="143" y="299"/>
                              </a:lnTo>
                              <a:lnTo>
                                <a:pt x="141" y="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478080"/>
                          <a:ext cx="374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775">
                              <a:moveTo>
                                <a:pt x="0" y="775"/>
                              </a:moveTo>
                              <a:lnTo>
                                <a:pt x="0" y="18"/>
                              </a:lnTo>
                              <a:lnTo>
                                <a:pt x="116" y="18"/>
                              </a:lnTo>
                              <a:lnTo>
                                <a:pt x="116" y="132"/>
                              </a:lnTo>
                              <a:lnTo>
                                <a:pt x="127" y="112"/>
                              </a:lnTo>
                              <a:lnTo>
                                <a:pt x="138" y="96"/>
                              </a:lnTo>
                              <a:lnTo>
                                <a:pt x="148" y="79"/>
                              </a:lnTo>
                              <a:lnTo>
                                <a:pt x="159" y="65"/>
                              </a:lnTo>
                              <a:lnTo>
                                <a:pt x="169" y="53"/>
                              </a:lnTo>
                              <a:lnTo>
                                <a:pt x="179" y="42"/>
                              </a:lnTo>
                              <a:lnTo>
                                <a:pt x="189" y="33"/>
                              </a:lnTo>
                              <a:lnTo>
                                <a:pt x="197" y="26"/>
                              </a:lnTo>
                              <a:lnTo>
                                <a:pt x="207" y="20"/>
                              </a:lnTo>
                              <a:lnTo>
                                <a:pt x="217" y="14"/>
                              </a:lnTo>
                              <a:lnTo>
                                <a:pt x="227" y="10"/>
                              </a:lnTo>
                              <a:lnTo>
                                <a:pt x="237" y="7"/>
                              </a:lnTo>
                              <a:lnTo>
                                <a:pt x="247" y="4"/>
                              </a:lnTo>
                              <a:lnTo>
                                <a:pt x="258" y="2"/>
                              </a:lnTo>
                              <a:lnTo>
                                <a:pt x="269" y="1"/>
                              </a:lnTo>
                              <a:lnTo>
                                <a:pt x="280" y="0"/>
                              </a:lnTo>
                              <a:lnTo>
                                <a:pt x="297" y="1"/>
                              </a:lnTo>
                              <a:lnTo>
                                <a:pt x="314" y="3"/>
                              </a:lnTo>
                              <a:lnTo>
                                <a:pt x="329" y="7"/>
                              </a:lnTo>
                              <a:lnTo>
                                <a:pt x="346" y="11"/>
                              </a:lnTo>
                              <a:lnTo>
                                <a:pt x="362" y="16"/>
                              </a:lnTo>
                              <a:lnTo>
                                <a:pt x="379" y="23"/>
                              </a:lnTo>
                              <a:lnTo>
                                <a:pt x="395" y="32"/>
                              </a:lnTo>
                              <a:lnTo>
                                <a:pt x="413" y="42"/>
                              </a:lnTo>
                              <a:lnTo>
                                <a:pt x="369" y="161"/>
                              </a:lnTo>
                              <a:lnTo>
                                <a:pt x="357" y="154"/>
                              </a:lnTo>
                              <a:lnTo>
                                <a:pt x="344" y="149"/>
                              </a:lnTo>
                              <a:lnTo>
                                <a:pt x="333" y="143"/>
                              </a:lnTo>
                              <a:lnTo>
                                <a:pt x="321" y="140"/>
                              </a:lnTo>
                              <a:lnTo>
                                <a:pt x="309" y="137"/>
                              </a:lnTo>
                              <a:lnTo>
                                <a:pt x="298" y="135"/>
                              </a:lnTo>
                              <a:lnTo>
                                <a:pt x="286" y="133"/>
                              </a:lnTo>
                              <a:lnTo>
                                <a:pt x="274" y="133"/>
                              </a:lnTo>
                              <a:lnTo>
                                <a:pt x="264" y="133"/>
                              </a:lnTo>
                              <a:lnTo>
                                <a:pt x="254" y="135"/>
                              </a:lnTo>
                              <a:lnTo>
                                <a:pt x="244" y="137"/>
                              </a:lnTo>
                              <a:lnTo>
                                <a:pt x="234" y="139"/>
                              </a:lnTo>
                              <a:lnTo>
                                <a:pt x="224" y="143"/>
                              </a:lnTo>
                              <a:lnTo>
                                <a:pt x="215" y="148"/>
                              </a:lnTo>
                              <a:lnTo>
                                <a:pt x="206" y="152"/>
                              </a:lnTo>
                              <a:lnTo>
                                <a:pt x="199" y="159"/>
                              </a:lnTo>
                              <a:lnTo>
                                <a:pt x="190" y="165"/>
                              </a:lnTo>
                              <a:lnTo>
                                <a:pt x="182" y="172"/>
                              </a:lnTo>
                              <a:lnTo>
                                <a:pt x="175" y="180"/>
                              </a:lnTo>
                              <a:lnTo>
                                <a:pt x="169" y="189"/>
                              </a:lnTo>
                              <a:lnTo>
                                <a:pt x="163" y="197"/>
                              </a:lnTo>
                              <a:lnTo>
                                <a:pt x="159" y="207"/>
                              </a:lnTo>
                              <a:lnTo>
                                <a:pt x="154" y="217"/>
                              </a:lnTo>
                              <a:lnTo>
                                <a:pt x="150" y="228"/>
                              </a:lnTo>
                              <a:lnTo>
                                <a:pt x="146" y="246"/>
                              </a:lnTo>
                              <a:lnTo>
                                <a:pt x="141" y="264"/>
                              </a:lnTo>
                              <a:lnTo>
                                <a:pt x="137" y="282"/>
                              </a:lnTo>
                              <a:lnTo>
                                <a:pt x="134" y="300"/>
                              </a:lnTo>
                              <a:lnTo>
                                <a:pt x="131" y="319"/>
                              </a:lnTo>
                              <a:lnTo>
                                <a:pt x="130" y="339"/>
                              </a:lnTo>
                              <a:lnTo>
                                <a:pt x="129" y="358"/>
                              </a:lnTo>
                              <a:lnTo>
                                <a:pt x="129" y="378"/>
                              </a:lnTo>
                              <a:lnTo>
                                <a:pt x="129" y="775"/>
                              </a:lnTo>
                              <a:lnTo>
                                <a:pt x="0" y="7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453960"/>
                          <a:ext cx="756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1046">
                              <a:moveTo>
                                <a:pt x="346" y="1046"/>
                              </a:moveTo>
                              <a:lnTo>
                                <a:pt x="346" y="123"/>
                              </a:lnTo>
                              <a:lnTo>
                                <a:pt x="0" y="123"/>
                              </a:lnTo>
                              <a:lnTo>
                                <a:pt x="0" y="0"/>
                              </a:lnTo>
                              <a:lnTo>
                                <a:pt x="832" y="0"/>
                              </a:lnTo>
                              <a:lnTo>
                                <a:pt x="832" y="123"/>
                              </a:lnTo>
                              <a:lnTo>
                                <a:pt x="485" y="123"/>
                              </a:lnTo>
                              <a:lnTo>
                                <a:pt x="485" y="1046"/>
                              </a:lnTo>
                              <a:lnTo>
                                <a:pt x="346" y="10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0" y="478080"/>
                          <a:ext cx="63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792">
                              <a:moveTo>
                                <a:pt x="562" y="532"/>
                              </a:moveTo>
                              <a:lnTo>
                                <a:pt x="696" y="547"/>
                              </a:lnTo>
                              <a:lnTo>
                                <a:pt x="687" y="576"/>
                              </a:lnTo>
                              <a:lnTo>
                                <a:pt x="676" y="602"/>
                              </a:lnTo>
                              <a:lnTo>
                                <a:pt x="671" y="615"/>
                              </a:lnTo>
                              <a:lnTo>
                                <a:pt x="665" y="628"/>
                              </a:lnTo>
                              <a:lnTo>
                                <a:pt x="658" y="640"/>
                              </a:lnTo>
                              <a:lnTo>
                                <a:pt x="651" y="651"/>
                              </a:lnTo>
                              <a:lnTo>
                                <a:pt x="643" y="662"/>
                              </a:lnTo>
                              <a:lnTo>
                                <a:pt x="635" y="673"/>
                              </a:lnTo>
                              <a:lnTo>
                                <a:pt x="628" y="683"/>
                              </a:lnTo>
                              <a:lnTo>
                                <a:pt x="619" y="693"/>
                              </a:lnTo>
                              <a:lnTo>
                                <a:pt x="609" y="703"/>
                              </a:lnTo>
                              <a:lnTo>
                                <a:pt x="600" y="711"/>
                              </a:lnTo>
                              <a:lnTo>
                                <a:pt x="590" y="720"/>
                              </a:lnTo>
                              <a:lnTo>
                                <a:pt x="579" y="728"/>
                              </a:lnTo>
                              <a:lnTo>
                                <a:pt x="569" y="736"/>
                              </a:lnTo>
                              <a:lnTo>
                                <a:pt x="557" y="743"/>
                              </a:lnTo>
                              <a:lnTo>
                                <a:pt x="546" y="750"/>
                              </a:lnTo>
                              <a:lnTo>
                                <a:pt x="534" y="757"/>
                              </a:lnTo>
                              <a:lnTo>
                                <a:pt x="522" y="762"/>
                              </a:lnTo>
                              <a:lnTo>
                                <a:pt x="508" y="768"/>
                              </a:lnTo>
                              <a:lnTo>
                                <a:pt x="496" y="772"/>
                              </a:lnTo>
                              <a:lnTo>
                                <a:pt x="483" y="776"/>
                              </a:lnTo>
                              <a:lnTo>
                                <a:pt x="469" y="780"/>
                              </a:lnTo>
                              <a:lnTo>
                                <a:pt x="454" y="783"/>
                              </a:lnTo>
                              <a:lnTo>
                                <a:pt x="440" y="786"/>
                              </a:lnTo>
                              <a:lnTo>
                                <a:pt x="425" y="789"/>
                              </a:lnTo>
                              <a:lnTo>
                                <a:pt x="395" y="792"/>
                              </a:lnTo>
                              <a:lnTo>
                                <a:pt x="362" y="792"/>
                              </a:lnTo>
                              <a:lnTo>
                                <a:pt x="341" y="792"/>
                              </a:lnTo>
                              <a:lnTo>
                                <a:pt x="322" y="791"/>
                              </a:lnTo>
                              <a:lnTo>
                                <a:pt x="302" y="789"/>
                              </a:lnTo>
                              <a:lnTo>
                                <a:pt x="283" y="786"/>
                              </a:lnTo>
                              <a:lnTo>
                                <a:pt x="264" y="782"/>
                              </a:lnTo>
                              <a:lnTo>
                                <a:pt x="246" y="777"/>
                              </a:lnTo>
                              <a:lnTo>
                                <a:pt x="230" y="773"/>
                              </a:lnTo>
                              <a:lnTo>
                                <a:pt x="212" y="766"/>
                              </a:lnTo>
                              <a:lnTo>
                                <a:pt x="197" y="760"/>
                              </a:lnTo>
                              <a:lnTo>
                                <a:pt x="180" y="752"/>
                              </a:lnTo>
                              <a:lnTo>
                                <a:pt x="166" y="744"/>
                              </a:lnTo>
                              <a:lnTo>
                                <a:pt x="151" y="734"/>
                              </a:lnTo>
                              <a:lnTo>
                                <a:pt x="137" y="725"/>
                              </a:lnTo>
                              <a:lnTo>
                                <a:pt x="124" y="715"/>
                              </a:lnTo>
                              <a:lnTo>
                                <a:pt x="110" y="703"/>
                              </a:lnTo>
                              <a:lnTo>
                                <a:pt x="98" y="690"/>
                              </a:lnTo>
                              <a:lnTo>
                                <a:pt x="86" y="677"/>
                              </a:lnTo>
                              <a:lnTo>
                                <a:pt x="75" y="663"/>
                              </a:lnTo>
                              <a:lnTo>
                                <a:pt x="64" y="648"/>
                              </a:lnTo>
                              <a:lnTo>
                                <a:pt x="55" y="634"/>
                              </a:lnTo>
                              <a:lnTo>
                                <a:pt x="46" y="619"/>
                              </a:lnTo>
                              <a:lnTo>
                                <a:pt x="39" y="602"/>
                              </a:lnTo>
                              <a:lnTo>
                                <a:pt x="31" y="584"/>
                              </a:lnTo>
                              <a:lnTo>
                                <a:pt x="24" y="567"/>
                              </a:lnTo>
                              <a:lnTo>
                                <a:pt x="19" y="549"/>
                              </a:lnTo>
                              <a:lnTo>
                                <a:pt x="14" y="530"/>
                              </a:lnTo>
                              <a:lnTo>
                                <a:pt x="10" y="511"/>
                              </a:lnTo>
                              <a:lnTo>
                                <a:pt x="7" y="490"/>
                              </a:lnTo>
                              <a:lnTo>
                                <a:pt x="3" y="470"/>
                              </a:lnTo>
                              <a:lnTo>
                                <a:pt x="2" y="448"/>
                              </a:lnTo>
                              <a:lnTo>
                                <a:pt x="1" y="426"/>
                              </a:lnTo>
                              <a:lnTo>
                                <a:pt x="0" y="403"/>
                              </a:lnTo>
                              <a:lnTo>
                                <a:pt x="1" y="379"/>
                              </a:lnTo>
                              <a:lnTo>
                                <a:pt x="2" y="356"/>
                              </a:lnTo>
                              <a:lnTo>
                                <a:pt x="3" y="334"/>
                              </a:lnTo>
                              <a:lnTo>
                                <a:pt x="7" y="312"/>
                              </a:lnTo>
                              <a:lnTo>
                                <a:pt x="10" y="291"/>
                              </a:lnTo>
                              <a:lnTo>
                                <a:pt x="14" y="271"/>
                              </a:lnTo>
                              <a:lnTo>
                                <a:pt x="19" y="251"/>
                              </a:lnTo>
                              <a:lnTo>
                                <a:pt x="25" y="233"/>
                              </a:lnTo>
                              <a:lnTo>
                                <a:pt x="31" y="215"/>
                              </a:lnTo>
                              <a:lnTo>
                                <a:pt x="39" y="197"/>
                              </a:lnTo>
                              <a:lnTo>
                                <a:pt x="46" y="181"/>
                              </a:lnTo>
                              <a:lnTo>
                                <a:pt x="55" y="164"/>
                              </a:lnTo>
                              <a:lnTo>
                                <a:pt x="65" y="149"/>
                              </a:lnTo>
                              <a:lnTo>
                                <a:pt x="75" y="133"/>
                              </a:lnTo>
                              <a:lnTo>
                                <a:pt x="87" y="119"/>
                              </a:lnTo>
                              <a:lnTo>
                                <a:pt x="98" y="106"/>
                              </a:lnTo>
                              <a:lnTo>
                                <a:pt x="112" y="93"/>
                              </a:lnTo>
                              <a:lnTo>
                                <a:pt x="125" y="82"/>
                              </a:lnTo>
                              <a:lnTo>
                                <a:pt x="138" y="71"/>
                              </a:lnTo>
                              <a:lnTo>
                                <a:pt x="151" y="60"/>
                              </a:lnTo>
                              <a:lnTo>
                                <a:pt x="166" y="51"/>
                              </a:lnTo>
                              <a:lnTo>
                                <a:pt x="181" y="42"/>
                              </a:lnTo>
                              <a:lnTo>
                                <a:pt x="197" y="34"/>
                              </a:lnTo>
                              <a:lnTo>
                                <a:pt x="212" y="26"/>
                              </a:lnTo>
                              <a:lnTo>
                                <a:pt x="229" y="21"/>
                              </a:lnTo>
                              <a:lnTo>
                                <a:pt x="245" y="15"/>
                              </a:lnTo>
                              <a:lnTo>
                                <a:pt x="262" y="11"/>
                              </a:lnTo>
                              <a:lnTo>
                                <a:pt x="280" y="7"/>
                              </a:lnTo>
                              <a:lnTo>
                                <a:pt x="298" y="4"/>
                              </a:lnTo>
                              <a:lnTo>
                                <a:pt x="316" y="2"/>
                              </a:lnTo>
                              <a:lnTo>
                                <a:pt x="335" y="1"/>
                              </a:lnTo>
                              <a:lnTo>
                                <a:pt x="355" y="0"/>
                              </a:lnTo>
                              <a:lnTo>
                                <a:pt x="374" y="1"/>
                              </a:lnTo>
                              <a:lnTo>
                                <a:pt x="392" y="2"/>
                              </a:lnTo>
                              <a:lnTo>
                                <a:pt x="410" y="4"/>
                              </a:lnTo>
                              <a:lnTo>
                                <a:pt x="428" y="7"/>
                              </a:lnTo>
                              <a:lnTo>
                                <a:pt x="444" y="10"/>
                              </a:lnTo>
                              <a:lnTo>
                                <a:pt x="461" y="14"/>
                              </a:lnTo>
                              <a:lnTo>
                                <a:pt x="477" y="20"/>
                              </a:lnTo>
                              <a:lnTo>
                                <a:pt x="493" y="26"/>
                              </a:lnTo>
                              <a:lnTo>
                                <a:pt x="508" y="33"/>
                              </a:lnTo>
                              <a:lnTo>
                                <a:pt x="524" y="41"/>
                              </a:lnTo>
                              <a:lnTo>
                                <a:pt x="538" y="50"/>
                              </a:lnTo>
                              <a:lnTo>
                                <a:pt x="551" y="58"/>
                              </a:lnTo>
                              <a:lnTo>
                                <a:pt x="566" y="68"/>
                              </a:lnTo>
                              <a:lnTo>
                                <a:pt x="579" y="79"/>
                              </a:lnTo>
                              <a:lnTo>
                                <a:pt x="591" y="91"/>
                              </a:lnTo>
                              <a:lnTo>
                                <a:pt x="603" y="104"/>
                              </a:lnTo>
                              <a:lnTo>
                                <a:pt x="616" y="117"/>
                              </a:lnTo>
                              <a:lnTo>
                                <a:pt x="627" y="131"/>
                              </a:lnTo>
                              <a:lnTo>
                                <a:pt x="637" y="146"/>
                              </a:lnTo>
                              <a:lnTo>
                                <a:pt x="645" y="161"/>
                              </a:lnTo>
                              <a:lnTo>
                                <a:pt x="654" y="176"/>
                              </a:lnTo>
                              <a:lnTo>
                                <a:pt x="662" y="193"/>
                              </a:lnTo>
                              <a:lnTo>
                                <a:pt x="670" y="211"/>
                              </a:lnTo>
                              <a:lnTo>
                                <a:pt x="676" y="228"/>
                              </a:lnTo>
                              <a:lnTo>
                                <a:pt x="682" y="247"/>
                              </a:lnTo>
                              <a:lnTo>
                                <a:pt x="686" y="266"/>
                              </a:lnTo>
                              <a:lnTo>
                                <a:pt x="691" y="286"/>
                              </a:lnTo>
                              <a:lnTo>
                                <a:pt x="694" y="307"/>
                              </a:lnTo>
                              <a:lnTo>
                                <a:pt x="697" y="328"/>
                              </a:lnTo>
                              <a:lnTo>
                                <a:pt x="698" y="350"/>
                              </a:lnTo>
                              <a:lnTo>
                                <a:pt x="700" y="372"/>
                              </a:lnTo>
                              <a:lnTo>
                                <a:pt x="701" y="395"/>
                              </a:lnTo>
                              <a:lnTo>
                                <a:pt x="701" y="401"/>
                              </a:lnTo>
                              <a:lnTo>
                                <a:pt x="701" y="409"/>
                              </a:lnTo>
                              <a:lnTo>
                                <a:pt x="700" y="419"/>
                              </a:lnTo>
                              <a:lnTo>
                                <a:pt x="700" y="429"/>
                              </a:lnTo>
                              <a:lnTo>
                                <a:pt x="134" y="429"/>
                              </a:lnTo>
                              <a:lnTo>
                                <a:pt x="136" y="460"/>
                              </a:lnTo>
                              <a:lnTo>
                                <a:pt x="140" y="489"/>
                              </a:lnTo>
                              <a:lnTo>
                                <a:pt x="143" y="502"/>
                              </a:lnTo>
                              <a:lnTo>
                                <a:pt x="147" y="515"/>
                              </a:lnTo>
                              <a:lnTo>
                                <a:pt x="150" y="527"/>
                              </a:lnTo>
                              <a:lnTo>
                                <a:pt x="155" y="539"/>
                              </a:lnTo>
                              <a:lnTo>
                                <a:pt x="159" y="551"/>
                              </a:lnTo>
                              <a:lnTo>
                                <a:pt x="165" y="562"/>
                              </a:lnTo>
                              <a:lnTo>
                                <a:pt x="170" y="573"/>
                              </a:lnTo>
                              <a:lnTo>
                                <a:pt x="176" y="583"/>
                              </a:lnTo>
                              <a:lnTo>
                                <a:pt x="182" y="593"/>
                              </a:lnTo>
                              <a:lnTo>
                                <a:pt x="189" y="603"/>
                              </a:lnTo>
                              <a:lnTo>
                                <a:pt x="197" y="612"/>
                              </a:lnTo>
                              <a:lnTo>
                                <a:pt x="204" y="621"/>
                              </a:lnTo>
                              <a:lnTo>
                                <a:pt x="212" y="629"/>
                              </a:lnTo>
                              <a:lnTo>
                                <a:pt x="220" y="636"/>
                              </a:lnTo>
                              <a:lnTo>
                                <a:pt x="229" y="643"/>
                              </a:lnTo>
                              <a:lnTo>
                                <a:pt x="238" y="650"/>
                              </a:lnTo>
                              <a:lnTo>
                                <a:pt x="246" y="655"/>
                              </a:lnTo>
                              <a:lnTo>
                                <a:pt x="256" y="661"/>
                              </a:lnTo>
                              <a:lnTo>
                                <a:pt x="265" y="666"/>
                              </a:lnTo>
                              <a:lnTo>
                                <a:pt x="275" y="671"/>
                              </a:lnTo>
                              <a:lnTo>
                                <a:pt x="285" y="674"/>
                              </a:lnTo>
                              <a:lnTo>
                                <a:pt x="296" y="677"/>
                              </a:lnTo>
                              <a:lnTo>
                                <a:pt x="306" y="680"/>
                              </a:lnTo>
                              <a:lnTo>
                                <a:pt x="317" y="683"/>
                              </a:lnTo>
                              <a:lnTo>
                                <a:pt x="328" y="685"/>
                              </a:lnTo>
                              <a:lnTo>
                                <a:pt x="339" y="686"/>
                              </a:lnTo>
                              <a:lnTo>
                                <a:pt x="351" y="687"/>
                              </a:lnTo>
                              <a:lnTo>
                                <a:pt x="362" y="687"/>
                              </a:lnTo>
                              <a:lnTo>
                                <a:pt x="380" y="686"/>
                              </a:lnTo>
                              <a:lnTo>
                                <a:pt x="397" y="685"/>
                              </a:lnTo>
                              <a:lnTo>
                                <a:pt x="413" y="682"/>
                              </a:lnTo>
                              <a:lnTo>
                                <a:pt x="429" y="677"/>
                              </a:lnTo>
                              <a:lnTo>
                                <a:pt x="443" y="673"/>
                              </a:lnTo>
                              <a:lnTo>
                                <a:pt x="457" y="666"/>
                              </a:lnTo>
                              <a:lnTo>
                                <a:pt x="471" y="658"/>
                              </a:lnTo>
                              <a:lnTo>
                                <a:pt x="484" y="650"/>
                              </a:lnTo>
                              <a:lnTo>
                                <a:pt x="496" y="640"/>
                              </a:lnTo>
                              <a:lnTo>
                                <a:pt x="507" y="629"/>
                              </a:lnTo>
                              <a:lnTo>
                                <a:pt x="518" y="615"/>
                              </a:lnTo>
                              <a:lnTo>
                                <a:pt x="528" y="602"/>
                              </a:lnTo>
                              <a:lnTo>
                                <a:pt x="538" y="586"/>
                              </a:lnTo>
                              <a:lnTo>
                                <a:pt x="547" y="569"/>
                              </a:lnTo>
                              <a:lnTo>
                                <a:pt x="555" y="551"/>
                              </a:lnTo>
                              <a:lnTo>
                                <a:pt x="562" y="532"/>
                              </a:lnTo>
                              <a:close/>
                              <a:moveTo>
                                <a:pt x="140" y="323"/>
                              </a:moveTo>
                              <a:lnTo>
                                <a:pt x="565" y="323"/>
                              </a:lnTo>
                              <a:lnTo>
                                <a:pt x="561" y="300"/>
                              </a:lnTo>
                              <a:lnTo>
                                <a:pt x="558" y="279"/>
                              </a:lnTo>
                              <a:lnTo>
                                <a:pt x="554" y="258"/>
                              </a:lnTo>
                              <a:lnTo>
                                <a:pt x="548" y="239"/>
                              </a:lnTo>
                              <a:lnTo>
                                <a:pt x="541" y="223"/>
                              </a:lnTo>
                              <a:lnTo>
                                <a:pt x="534" y="207"/>
                              </a:lnTo>
                              <a:lnTo>
                                <a:pt x="525" y="193"/>
                              </a:lnTo>
                              <a:lnTo>
                                <a:pt x="516" y="180"/>
                              </a:lnTo>
                              <a:lnTo>
                                <a:pt x="508" y="171"/>
                              </a:lnTo>
                              <a:lnTo>
                                <a:pt x="499" y="163"/>
                              </a:lnTo>
                              <a:lnTo>
                                <a:pt x="492" y="155"/>
                              </a:lnTo>
                              <a:lnTo>
                                <a:pt x="483" y="148"/>
                              </a:lnTo>
                              <a:lnTo>
                                <a:pt x="474" y="141"/>
                              </a:lnTo>
                              <a:lnTo>
                                <a:pt x="464" y="135"/>
                              </a:lnTo>
                              <a:lnTo>
                                <a:pt x="455" y="129"/>
                              </a:lnTo>
                              <a:lnTo>
                                <a:pt x="445" y="125"/>
                              </a:lnTo>
                              <a:lnTo>
                                <a:pt x="435" y="120"/>
                              </a:lnTo>
                              <a:lnTo>
                                <a:pt x="424" y="117"/>
                              </a:lnTo>
                              <a:lnTo>
                                <a:pt x="413" y="114"/>
                              </a:lnTo>
                              <a:lnTo>
                                <a:pt x="403" y="110"/>
                              </a:lnTo>
                              <a:lnTo>
                                <a:pt x="391" y="108"/>
                              </a:lnTo>
                              <a:lnTo>
                                <a:pt x="380" y="107"/>
                              </a:lnTo>
                              <a:lnTo>
                                <a:pt x="368" y="106"/>
                              </a:lnTo>
                              <a:lnTo>
                                <a:pt x="356" y="106"/>
                              </a:lnTo>
                              <a:lnTo>
                                <a:pt x="335" y="107"/>
                              </a:lnTo>
                              <a:lnTo>
                                <a:pt x="314" y="109"/>
                              </a:lnTo>
                              <a:lnTo>
                                <a:pt x="294" y="115"/>
                              </a:lnTo>
                              <a:lnTo>
                                <a:pt x="275" y="120"/>
                              </a:lnTo>
                              <a:lnTo>
                                <a:pt x="256" y="129"/>
                              </a:lnTo>
                              <a:lnTo>
                                <a:pt x="239" y="139"/>
                              </a:lnTo>
                              <a:lnTo>
                                <a:pt x="223" y="151"/>
                              </a:lnTo>
                              <a:lnTo>
                                <a:pt x="208" y="165"/>
                              </a:lnTo>
                              <a:lnTo>
                                <a:pt x="193" y="181"/>
                              </a:lnTo>
                              <a:lnTo>
                                <a:pt x="180" y="197"/>
                              </a:lnTo>
                              <a:lnTo>
                                <a:pt x="169" y="215"/>
                              </a:lnTo>
                              <a:lnTo>
                                <a:pt x="160" y="234"/>
                              </a:lnTo>
                              <a:lnTo>
                                <a:pt x="152" y="255"/>
                              </a:lnTo>
                              <a:lnTo>
                                <a:pt x="147" y="277"/>
                              </a:lnTo>
                              <a:lnTo>
                                <a:pt x="143" y="299"/>
                              </a:lnTo>
                              <a:lnTo>
                                <a:pt x="140" y="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453960"/>
                          <a:ext cx="558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1046">
                              <a:moveTo>
                                <a:pt x="0" y="1046"/>
                              </a:moveTo>
                              <a:lnTo>
                                <a:pt x="0" y="0"/>
                              </a:lnTo>
                              <a:lnTo>
                                <a:pt x="129" y="0"/>
                              </a:lnTo>
                              <a:lnTo>
                                <a:pt x="129" y="376"/>
                              </a:lnTo>
                              <a:lnTo>
                                <a:pt x="140" y="362"/>
                              </a:lnTo>
                              <a:lnTo>
                                <a:pt x="152" y="351"/>
                              </a:lnTo>
                              <a:lnTo>
                                <a:pt x="164" y="340"/>
                              </a:lnTo>
                              <a:lnTo>
                                <a:pt x="176" y="329"/>
                              </a:lnTo>
                              <a:lnTo>
                                <a:pt x="190" y="321"/>
                              </a:lnTo>
                              <a:lnTo>
                                <a:pt x="203" y="312"/>
                              </a:lnTo>
                              <a:lnTo>
                                <a:pt x="216" y="304"/>
                              </a:lnTo>
                              <a:lnTo>
                                <a:pt x="231" y="297"/>
                              </a:lnTo>
                              <a:lnTo>
                                <a:pt x="245" y="291"/>
                              </a:lnTo>
                              <a:lnTo>
                                <a:pt x="259" y="286"/>
                              </a:lnTo>
                              <a:lnTo>
                                <a:pt x="275" y="281"/>
                              </a:lnTo>
                              <a:lnTo>
                                <a:pt x="290" y="278"/>
                              </a:lnTo>
                              <a:lnTo>
                                <a:pt x="306" y="275"/>
                              </a:lnTo>
                              <a:lnTo>
                                <a:pt x="322" y="273"/>
                              </a:lnTo>
                              <a:lnTo>
                                <a:pt x="339" y="272"/>
                              </a:lnTo>
                              <a:lnTo>
                                <a:pt x="355" y="271"/>
                              </a:lnTo>
                              <a:lnTo>
                                <a:pt x="376" y="272"/>
                              </a:lnTo>
                              <a:lnTo>
                                <a:pt x="396" y="273"/>
                              </a:lnTo>
                              <a:lnTo>
                                <a:pt x="416" y="275"/>
                              </a:lnTo>
                              <a:lnTo>
                                <a:pt x="435" y="280"/>
                              </a:lnTo>
                              <a:lnTo>
                                <a:pt x="453" y="284"/>
                              </a:lnTo>
                              <a:lnTo>
                                <a:pt x="470" y="290"/>
                              </a:lnTo>
                              <a:lnTo>
                                <a:pt x="487" y="296"/>
                              </a:lnTo>
                              <a:lnTo>
                                <a:pt x="502" y="304"/>
                              </a:lnTo>
                              <a:lnTo>
                                <a:pt x="518" y="313"/>
                              </a:lnTo>
                              <a:lnTo>
                                <a:pt x="531" y="323"/>
                              </a:lnTo>
                              <a:lnTo>
                                <a:pt x="544" y="333"/>
                              </a:lnTo>
                              <a:lnTo>
                                <a:pt x="555" y="344"/>
                              </a:lnTo>
                              <a:lnTo>
                                <a:pt x="566" y="356"/>
                              </a:lnTo>
                              <a:lnTo>
                                <a:pt x="575" y="368"/>
                              </a:lnTo>
                              <a:lnTo>
                                <a:pt x="584" y="382"/>
                              </a:lnTo>
                              <a:lnTo>
                                <a:pt x="592" y="396"/>
                              </a:lnTo>
                              <a:lnTo>
                                <a:pt x="597" y="411"/>
                              </a:lnTo>
                              <a:lnTo>
                                <a:pt x="603" y="429"/>
                              </a:lnTo>
                              <a:lnTo>
                                <a:pt x="607" y="447"/>
                              </a:lnTo>
                              <a:lnTo>
                                <a:pt x="612" y="468"/>
                              </a:lnTo>
                              <a:lnTo>
                                <a:pt x="614" y="490"/>
                              </a:lnTo>
                              <a:lnTo>
                                <a:pt x="616" y="514"/>
                              </a:lnTo>
                              <a:lnTo>
                                <a:pt x="617" y="539"/>
                              </a:lnTo>
                              <a:lnTo>
                                <a:pt x="618" y="565"/>
                              </a:lnTo>
                              <a:lnTo>
                                <a:pt x="618" y="1046"/>
                              </a:lnTo>
                              <a:lnTo>
                                <a:pt x="489" y="1046"/>
                              </a:lnTo>
                              <a:lnTo>
                                <a:pt x="489" y="565"/>
                              </a:lnTo>
                              <a:lnTo>
                                <a:pt x="489" y="542"/>
                              </a:lnTo>
                              <a:lnTo>
                                <a:pt x="487" y="521"/>
                              </a:lnTo>
                              <a:lnTo>
                                <a:pt x="484" y="501"/>
                              </a:lnTo>
                              <a:lnTo>
                                <a:pt x="479" y="483"/>
                              </a:lnTo>
                              <a:lnTo>
                                <a:pt x="473" y="466"/>
                              </a:lnTo>
                              <a:lnTo>
                                <a:pt x="466" y="451"/>
                              </a:lnTo>
                              <a:lnTo>
                                <a:pt x="457" y="437"/>
                              </a:lnTo>
                              <a:lnTo>
                                <a:pt x="448" y="425"/>
                              </a:lnTo>
                              <a:lnTo>
                                <a:pt x="437" y="415"/>
                              </a:lnTo>
                              <a:lnTo>
                                <a:pt x="425" y="407"/>
                              </a:lnTo>
                              <a:lnTo>
                                <a:pt x="412" y="399"/>
                              </a:lnTo>
                              <a:lnTo>
                                <a:pt x="397" y="392"/>
                              </a:lnTo>
                              <a:lnTo>
                                <a:pt x="382" y="388"/>
                              </a:lnTo>
                              <a:lnTo>
                                <a:pt x="365" y="385"/>
                              </a:lnTo>
                              <a:lnTo>
                                <a:pt x="348" y="382"/>
                              </a:lnTo>
                              <a:lnTo>
                                <a:pt x="329" y="381"/>
                              </a:lnTo>
                              <a:lnTo>
                                <a:pt x="316" y="382"/>
                              </a:lnTo>
                              <a:lnTo>
                                <a:pt x="301" y="383"/>
                              </a:lnTo>
                              <a:lnTo>
                                <a:pt x="287" y="386"/>
                              </a:lnTo>
                              <a:lnTo>
                                <a:pt x="274" y="389"/>
                              </a:lnTo>
                              <a:lnTo>
                                <a:pt x="260" y="393"/>
                              </a:lnTo>
                              <a:lnTo>
                                <a:pt x="247" y="399"/>
                              </a:lnTo>
                              <a:lnTo>
                                <a:pt x="234" y="404"/>
                              </a:lnTo>
                              <a:lnTo>
                                <a:pt x="222" y="411"/>
                              </a:lnTo>
                              <a:lnTo>
                                <a:pt x="210" y="419"/>
                              </a:lnTo>
                              <a:lnTo>
                                <a:pt x="198" y="428"/>
                              </a:lnTo>
                              <a:lnTo>
                                <a:pt x="187" y="436"/>
                              </a:lnTo>
                              <a:lnTo>
                                <a:pt x="179" y="446"/>
                              </a:lnTo>
                              <a:lnTo>
                                <a:pt x="170" y="456"/>
                              </a:lnTo>
                              <a:lnTo>
                                <a:pt x="162" y="468"/>
                              </a:lnTo>
                              <a:lnTo>
                                <a:pt x="155" y="479"/>
                              </a:lnTo>
                              <a:lnTo>
                                <a:pt x="150" y="492"/>
                              </a:lnTo>
                              <a:lnTo>
                                <a:pt x="144" y="505"/>
                              </a:lnTo>
                              <a:lnTo>
                                <a:pt x="140" y="519"/>
                              </a:lnTo>
                              <a:lnTo>
                                <a:pt x="137" y="536"/>
                              </a:lnTo>
                              <a:lnTo>
                                <a:pt x="133" y="552"/>
                              </a:lnTo>
                              <a:lnTo>
                                <a:pt x="131" y="570"/>
                              </a:lnTo>
                              <a:lnTo>
                                <a:pt x="130" y="590"/>
                              </a:lnTo>
                              <a:lnTo>
                                <a:pt x="129" y="610"/>
                              </a:lnTo>
                              <a:lnTo>
                                <a:pt x="129" y="632"/>
                              </a:lnTo>
                              <a:lnTo>
                                <a:pt x="129" y="1046"/>
                              </a:lnTo>
                              <a:lnTo>
                                <a:pt x="0" y="10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0" y="478080"/>
                          <a:ext cx="565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775">
                              <a:moveTo>
                                <a:pt x="0" y="775"/>
                              </a:moveTo>
                              <a:lnTo>
                                <a:pt x="0" y="18"/>
                              </a:lnTo>
                              <a:lnTo>
                                <a:pt x="116" y="18"/>
                              </a:lnTo>
                              <a:lnTo>
                                <a:pt x="116" y="125"/>
                              </a:lnTo>
                              <a:lnTo>
                                <a:pt x="127" y="110"/>
                              </a:lnTo>
                              <a:lnTo>
                                <a:pt x="138" y="96"/>
                              </a:lnTo>
                              <a:lnTo>
                                <a:pt x="150" y="83"/>
                              </a:lnTo>
                              <a:lnTo>
                                <a:pt x="162" y="71"/>
                              </a:lnTo>
                              <a:lnTo>
                                <a:pt x="176" y="60"/>
                              </a:lnTo>
                              <a:lnTo>
                                <a:pt x="189" y="48"/>
                              </a:lnTo>
                              <a:lnTo>
                                <a:pt x="203" y="40"/>
                              </a:lnTo>
                              <a:lnTo>
                                <a:pt x="219" y="32"/>
                              </a:lnTo>
                              <a:lnTo>
                                <a:pt x="233" y="24"/>
                              </a:lnTo>
                              <a:lnTo>
                                <a:pt x="250" y="18"/>
                              </a:lnTo>
                              <a:lnTo>
                                <a:pt x="266" y="12"/>
                              </a:lnTo>
                              <a:lnTo>
                                <a:pt x="283" y="8"/>
                              </a:lnTo>
                              <a:lnTo>
                                <a:pt x="301" y="4"/>
                              </a:lnTo>
                              <a:lnTo>
                                <a:pt x="319" y="2"/>
                              </a:lnTo>
                              <a:lnTo>
                                <a:pt x="338" y="1"/>
                              </a:lnTo>
                              <a:lnTo>
                                <a:pt x="358" y="0"/>
                              </a:lnTo>
                              <a:lnTo>
                                <a:pt x="375" y="1"/>
                              </a:lnTo>
                              <a:lnTo>
                                <a:pt x="391" y="2"/>
                              </a:lnTo>
                              <a:lnTo>
                                <a:pt x="408" y="3"/>
                              </a:lnTo>
                              <a:lnTo>
                                <a:pt x="423" y="7"/>
                              </a:lnTo>
                              <a:lnTo>
                                <a:pt x="439" y="10"/>
                              </a:lnTo>
                              <a:lnTo>
                                <a:pt x="454" y="14"/>
                              </a:lnTo>
                              <a:lnTo>
                                <a:pt x="470" y="19"/>
                              </a:lnTo>
                              <a:lnTo>
                                <a:pt x="484" y="24"/>
                              </a:lnTo>
                              <a:lnTo>
                                <a:pt x="497" y="31"/>
                              </a:lnTo>
                              <a:lnTo>
                                <a:pt x="511" y="39"/>
                              </a:lnTo>
                              <a:lnTo>
                                <a:pt x="523" y="45"/>
                              </a:lnTo>
                              <a:lnTo>
                                <a:pt x="534" y="53"/>
                              </a:lnTo>
                              <a:lnTo>
                                <a:pt x="545" y="62"/>
                              </a:lnTo>
                              <a:lnTo>
                                <a:pt x="554" y="71"/>
                              </a:lnTo>
                              <a:lnTo>
                                <a:pt x="563" y="79"/>
                              </a:lnTo>
                              <a:lnTo>
                                <a:pt x="570" y="89"/>
                              </a:lnTo>
                              <a:lnTo>
                                <a:pt x="577" y="99"/>
                              </a:lnTo>
                              <a:lnTo>
                                <a:pt x="584" y="110"/>
                              </a:lnTo>
                              <a:lnTo>
                                <a:pt x="589" y="121"/>
                              </a:lnTo>
                              <a:lnTo>
                                <a:pt x="595" y="133"/>
                              </a:lnTo>
                              <a:lnTo>
                                <a:pt x="599" y="146"/>
                              </a:lnTo>
                              <a:lnTo>
                                <a:pt x="603" y="158"/>
                              </a:lnTo>
                              <a:lnTo>
                                <a:pt x="607" y="171"/>
                              </a:lnTo>
                              <a:lnTo>
                                <a:pt x="610" y="184"/>
                              </a:lnTo>
                              <a:lnTo>
                                <a:pt x="613" y="205"/>
                              </a:lnTo>
                              <a:lnTo>
                                <a:pt x="616" y="234"/>
                              </a:lnTo>
                              <a:lnTo>
                                <a:pt x="617" y="268"/>
                              </a:lnTo>
                              <a:lnTo>
                                <a:pt x="618" y="309"/>
                              </a:lnTo>
                              <a:lnTo>
                                <a:pt x="618" y="775"/>
                              </a:lnTo>
                              <a:lnTo>
                                <a:pt x="488" y="775"/>
                              </a:lnTo>
                              <a:lnTo>
                                <a:pt x="488" y="314"/>
                              </a:lnTo>
                              <a:lnTo>
                                <a:pt x="487" y="278"/>
                              </a:lnTo>
                              <a:lnTo>
                                <a:pt x="485" y="246"/>
                              </a:lnTo>
                              <a:lnTo>
                                <a:pt x="483" y="232"/>
                              </a:lnTo>
                              <a:lnTo>
                                <a:pt x="480" y="218"/>
                              </a:lnTo>
                              <a:lnTo>
                                <a:pt x="477" y="207"/>
                              </a:lnTo>
                              <a:lnTo>
                                <a:pt x="474" y="196"/>
                              </a:lnTo>
                              <a:lnTo>
                                <a:pt x="470" y="187"/>
                              </a:lnTo>
                              <a:lnTo>
                                <a:pt x="464" y="179"/>
                              </a:lnTo>
                              <a:lnTo>
                                <a:pt x="459" y="170"/>
                              </a:lnTo>
                              <a:lnTo>
                                <a:pt x="453" y="162"/>
                              </a:lnTo>
                              <a:lnTo>
                                <a:pt x="445" y="154"/>
                              </a:lnTo>
                              <a:lnTo>
                                <a:pt x="438" y="148"/>
                              </a:lnTo>
                              <a:lnTo>
                                <a:pt x="430" y="141"/>
                              </a:lnTo>
                              <a:lnTo>
                                <a:pt x="420" y="135"/>
                              </a:lnTo>
                              <a:lnTo>
                                <a:pt x="411" y="129"/>
                              </a:lnTo>
                              <a:lnTo>
                                <a:pt x="400" y="125"/>
                              </a:lnTo>
                              <a:lnTo>
                                <a:pt x="390" y="120"/>
                              </a:lnTo>
                              <a:lnTo>
                                <a:pt x="379" y="117"/>
                              </a:lnTo>
                              <a:lnTo>
                                <a:pt x="367" y="115"/>
                              </a:lnTo>
                              <a:lnTo>
                                <a:pt x="356" y="112"/>
                              </a:lnTo>
                              <a:lnTo>
                                <a:pt x="344" y="111"/>
                              </a:lnTo>
                              <a:lnTo>
                                <a:pt x="330" y="111"/>
                              </a:lnTo>
                              <a:lnTo>
                                <a:pt x="311" y="112"/>
                              </a:lnTo>
                              <a:lnTo>
                                <a:pt x="291" y="115"/>
                              </a:lnTo>
                              <a:lnTo>
                                <a:pt x="272" y="119"/>
                              </a:lnTo>
                              <a:lnTo>
                                <a:pt x="254" y="125"/>
                              </a:lnTo>
                              <a:lnTo>
                                <a:pt x="237" y="132"/>
                              </a:lnTo>
                              <a:lnTo>
                                <a:pt x="220" y="141"/>
                              </a:lnTo>
                              <a:lnTo>
                                <a:pt x="203" y="151"/>
                              </a:lnTo>
                              <a:lnTo>
                                <a:pt x="189" y="163"/>
                              </a:lnTo>
                              <a:lnTo>
                                <a:pt x="181" y="171"/>
                              </a:lnTo>
                              <a:lnTo>
                                <a:pt x="175" y="179"/>
                              </a:lnTo>
                              <a:lnTo>
                                <a:pt x="168" y="186"/>
                              </a:lnTo>
                              <a:lnTo>
                                <a:pt x="162" y="195"/>
                              </a:lnTo>
                              <a:lnTo>
                                <a:pt x="157" y="205"/>
                              </a:lnTo>
                              <a:lnTo>
                                <a:pt x="153" y="216"/>
                              </a:lnTo>
                              <a:lnTo>
                                <a:pt x="148" y="227"/>
                              </a:lnTo>
                              <a:lnTo>
                                <a:pt x="144" y="239"/>
                              </a:lnTo>
                              <a:lnTo>
                                <a:pt x="140" y="251"/>
                              </a:lnTo>
                              <a:lnTo>
                                <a:pt x="137" y="266"/>
                              </a:lnTo>
                              <a:lnTo>
                                <a:pt x="135" y="280"/>
                              </a:lnTo>
                              <a:lnTo>
                                <a:pt x="133" y="294"/>
                              </a:lnTo>
                              <a:lnTo>
                                <a:pt x="129" y="326"/>
                              </a:lnTo>
                              <a:lnTo>
                                <a:pt x="129" y="362"/>
                              </a:lnTo>
                              <a:lnTo>
                                <a:pt x="129" y="775"/>
                              </a:lnTo>
                              <a:lnTo>
                                <a:pt x="0" y="7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1440" y="478080"/>
                          <a:ext cx="648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" h="792">
                              <a:moveTo>
                                <a:pt x="0" y="396"/>
                              </a:moveTo>
                              <a:lnTo>
                                <a:pt x="0" y="371"/>
                              </a:lnTo>
                              <a:lnTo>
                                <a:pt x="1" y="345"/>
                              </a:lnTo>
                              <a:lnTo>
                                <a:pt x="4" y="321"/>
                              </a:lnTo>
                              <a:lnTo>
                                <a:pt x="7" y="298"/>
                              </a:lnTo>
                              <a:lnTo>
                                <a:pt x="11" y="276"/>
                              </a:lnTo>
                              <a:lnTo>
                                <a:pt x="17" y="254"/>
                              </a:lnTo>
                              <a:lnTo>
                                <a:pt x="22" y="233"/>
                              </a:lnTo>
                              <a:lnTo>
                                <a:pt x="29" y="213"/>
                              </a:lnTo>
                              <a:lnTo>
                                <a:pt x="36" y="194"/>
                              </a:lnTo>
                              <a:lnTo>
                                <a:pt x="45" y="175"/>
                              </a:lnTo>
                              <a:lnTo>
                                <a:pt x="55" y="159"/>
                              </a:lnTo>
                              <a:lnTo>
                                <a:pt x="66" y="142"/>
                              </a:lnTo>
                              <a:lnTo>
                                <a:pt x="77" y="127"/>
                              </a:lnTo>
                              <a:lnTo>
                                <a:pt x="90" y="111"/>
                              </a:lnTo>
                              <a:lnTo>
                                <a:pt x="103" y="97"/>
                              </a:lnTo>
                              <a:lnTo>
                                <a:pt x="117" y="85"/>
                              </a:lnTo>
                              <a:lnTo>
                                <a:pt x="129" y="74"/>
                              </a:lnTo>
                              <a:lnTo>
                                <a:pt x="143" y="65"/>
                              </a:lnTo>
                              <a:lnTo>
                                <a:pt x="156" y="56"/>
                              </a:lnTo>
                              <a:lnTo>
                                <a:pt x="169" y="47"/>
                              </a:lnTo>
                              <a:lnTo>
                                <a:pt x="182" y="40"/>
                              </a:lnTo>
                              <a:lnTo>
                                <a:pt x="197" y="33"/>
                              </a:lnTo>
                              <a:lnTo>
                                <a:pt x="211" y="26"/>
                              </a:lnTo>
                              <a:lnTo>
                                <a:pt x="225" y="21"/>
                              </a:lnTo>
                              <a:lnTo>
                                <a:pt x="241" y="16"/>
                              </a:lnTo>
                              <a:lnTo>
                                <a:pt x="256" y="12"/>
                              </a:lnTo>
                              <a:lnTo>
                                <a:pt x="272" y="9"/>
                              </a:lnTo>
                              <a:lnTo>
                                <a:pt x="288" y="5"/>
                              </a:lnTo>
                              <a:lnTo>
                                <a:pt x="305" y="3"/>
                              </a:lnTo>
                              <a:lnTo>
                                <a:pt x="322" y="1"/>
                              </a:lnTo>
                              <a:lnTo>
                                <a:pt x="338" y="0"/>
                              </a:lnTo>
                              <a:lnTo>
                                <a:pt x="356" y="0"/>
                              </a:lnTo>
                              <a:lnTo>
                                <a:pt x="376" y="1"/>
                              </a:lnTo>
                              <a:lnTo>
                                <a:pt x="395" y="2"/>
                              </a:lnTo>
                              <a:lnTo>
                                <a:pt x="412" y="3"/>
                              </a:lnTo>
                              <a:lnTo>
                                <a:pt x="431" y="7"/>
                              </a:lnTo>
                              <a:lnTo>
                                <a:pt x="449" y="10"/>
                              </a:lnTo>
                              <a:lnTo>
                                <a:pt x="465" y="14"/>
                              </a:lnTo>
                              <a:lnTo>
                                <a:pt x="482" y="20"/>
                              </a:lnTo>
                              <a:lnTo>
                                <a:pt x="498" y="25"/>
                              </a:lnTo>
                              <a:lnTo>
                                <a:pt x="514" y="33"/>
                              </a:lnTo>
                              <a:lnTo>
                                <a:pt x="529" y="40"/>
                              </a:lnTo>
                              <a:lnTo>
                                <a:pt x="545" y="48"/>
                              </a:lnTo>
                              <a:lnTo>
                                <a:pt x="559" y="57"/>
                              </a:lnTo>
                              <a:lnTo>
                                <a:pt x="572" y="68"/>
                              </a:lnTo>
                              <a:lnTo>
                                <a:pt x="587" y="78"/>
                              </a:lnTo>
                              <a:lnTo>
                                <a:pt x="599" y="90"/>
                              </a:lnTo>
                              <a:lnTo>
                                <a:pt x="612" y="103"/>
                              </a:lnTo>
                              <a:lnTo>
                                <a:pt x="624" y="116"/>
                              </a:lnTo>
                              <a:lnTo>
                                <a:pt x="635" y="130"/>
                              </a:lnTo>
                              <a:lnTo>
                                <a:pt x="645" y="144"/>
                              </a:lnTo>
                              <a:lnTo>
                                <a:pt x="655" y="159"/>
                              </a:lnTo>
                              <a:lnTo>
                                <a:pt x="664" y="174"/>
                              </a:lnTo>
                              <a:lnTo>
                                <a:pt x="673" y="191"/>
                              </a:lnTo>
                              <a:lnTo>
                                <a:pt x="680" y="207"/>
                              </a:lnTo>
                              <a:lnTo>
                                <a:pt x="686" y="225"/>
                              </a:lnTo>
                              <a:lnTo>
                                <a:pt x="692" y="243"/>
                              </a:lnTo>
                              <a:lnTo>
                                <a:pt x="697" y="261"/>
                              </a:lnTo>
                              <a:lnTo>
                                <a:pt x="702" y="280"/>
                              </a:lnTo>
                              <a:lnTo>
                                <a:pt x="705" y="300"/>
                              </a:lnTo>
                              <a:lnTo>
                                <a:pt x="708" y="321"/>
                              </a:lnTo>
                              <a:lnTo>
                                <a:pt x="709" y="342"/>
                              </a:lnTo>
                              <a:lnTo>
                                <a:pt x="711" y="363"/>
                              </a:lnTo>
                              <a:lnTo>
                                <a:pt x="712" y="386"/>
                              </a:lnTo>
                              <a:lnTo>
                                <a:pt x="711" y="421"/>
                              </a:lnTo>
                              <a:lnTo>
                                <a:pt x="708" y="454"/>
                              </a:lnTo>
                              <a:lnTo>
                                <a:pt x="705" y="486"/>
                              </a:lnTo>
                              <a:lnTo>
                                <a:pt x="701" y="516"/>
                              </a:lnTo>
                              <a:lnTo>
                                <a:pt x="694" y="544"/>
                              </a:lnTo>
                              <a:lnTo>
                                <a:pt x="686" y="570"/>
                              </a:lnTo>
                              <a:lnTo>
                                <a:pt x="677" y="593"/>
                              </a:lnTo>
                              <a:lnTo>
                                <a:pt x="667" y="615"/>
                              </a:lnTo>
                              <a:lnTo>
                                <a:pt x="655" y="636"/>
                              </a:lnTo>
                              <a:lnTo>
                                <a:pt x="643" y="655"/>
                              </a:lnTo>
                              <a:lnTo>
                                <a:pt x="629" y="674"/>
                              </a:lnTo>
                              <a:lnTo>
                                <a:pt x="613" y="690"/>
                              </a:lnTo>
                              <a:lnTo>
                                <a:pt x="597" y="706"/>
                              </a:lnTo>
                              <a:lnTo>
                                <a:pt x="579" y="720"/>
                              </a:lnTo>
                              <a:lnTo>
                                <a:pt x="560" y="733"/>
                              </a:lnTo>
                              <a:lnTo>
                                <a:pt x="539" y="746"/>
                              </a:lnTo>
                              <a:lnTo>
                                <a:pt x="518" y="757"/>
                              </a:lnTo>
                              <a:lnTo>
                                <a:pt x="496" y="766"/>
                              </a:lnTo>
                              <a:lnTo>
                                <a:pt x="474" y="774"/>
                              </a:lnTo>
                              <a:lnTo>
                                <a:pt x="452" y="781"/>
                              </a:lnTo>
                              <a:lnTo>
                                <a:pt x="429" y="786"/>
                              </a:lnTo>
                              <a:lnTo>
                                <a:pt x="404" y="790"/>
                              </a:lnTo>
                              <a:lnTo>
                                <a:pt x="380" y="792"/>
                              </a:lnTo>
                              <a:lnTo>
                                <a:pt x="356" y="792"/>
                              </a:lnTo>
                              <a:lnTo>
                                <a:pt x="336" y="792"/>
                              </a:lnTo>
                              <a:lnTo>
                                <a:pt x="317" y="791"/>
                              </a:lnTo>
                              <a:lnTo>
                                <a:pt x="298" y="789"/>
                              </a:lnTo>
                              <a:lnTo>
                                <a:pt x="280" y="786"/>
                              </a:lnTo>
                              <a:lnTo>
                                <a:pt x="262" y="783"/>
                              </a:lnTo>
                              <a:lnTo>
                                <a:pt x="245" y="779"/>
                              </a:lnTo>
                              <a:lnTo>
                                <a:pt x="229" y="773"/>
                              </a:lnTo>
                              <a:lnTo>
                                <a:pt x="212" y="766"/>
                              </a:lnTo>
                              <a:lnTo>
                                <a:pt x="196" y="760"/>
                              </a:lnTo>
                              <a:lnTo>
                                <a:pt x="180" y="752"/>
                              </a:lnTo>
                              <a:lnTo>
                                <a:pt x="166" y="744"/>
                              </a:lnTo>
                              <a:lnTo>
                                <a:pt x="151" y="736"/>
                              </a:lnTo>
                              <a:lnTo>
                                <a:pt x="137" y="726"/>
                              </a:lnTo>
                              <a:lnTo>
                                <a:pt x="124" y="715"/>
                              </a:lnTo>
                              <a:lnTo>
                                <a:pt x="110" y="703"/>
                              </a:lnTo>
                              <a:lnTo>
                                <a:pt x="98" y="690"/>
                              </a:lnTo>
                              <a:lnTo>
                                <a:pt x="86" y="677"/>
                              </a:lnTo>
                              <a:lnTo>
                                <a:pt x="75" y="664"/>
                              </a:lnTo>
                              <a:lnTo>
                                <a:pt x="65" y="648"/>
                              </a:lnTo>
                              <a:lnTo>
                                <a:pt x="55" y="634"/>
                              </a:lnTo>
                              <a:lnTo>
                                <a:pt x="46" y="618"/>
                              </a:lnTo>
                              <a:lnTo>
                                <a:pt x="39" y="601"/>
                              </a:lnTo>
                              <a:lnTo>
                                <a:pt x="31" y="584"/>
                              </a:lnTo>
                              <a:lnTo>
                                <a:pt x="24" y="566"/>
                              </a:lnTo>
                              <a:lnTo>
                                <a:pt x="19" y="547"/>
                              </a:lnTo>
                              <a:lnTo>
                                <a:pt x="13" y="528"/>
                              </a:lnTo>
                              <a:lnTo>
                                <a:pt x="9" y="507"/>
                              </a:lnTo>
                              <a:lnTo>
                                <a:pt x="6" y="486"/>
                              </a:lnTo>
                              <a:lnTo>
                                <a:pt x="3" y="465"/>
                              </a:lnTo>
                              <a:lnTo>
                                <a:pt x="1" y="443"/>
                              </a:lnTo>
                              <a:lnTo>
                                <a:pt x="0" y="420"/>
                              </a:lnTo>
                              <a:lnTo>
                                <a:pt x="0" y="396"/>
                              </a:lnTo>
                              <a:close/>
                              <a:moveTo>
                                <a:pt x="133" y="396"/>
                              </a:moveTo>
                              <a:lnTo>
                                <a:pt x="133" y="431"/>
                              </a:lnTo>
                              <a:lnTo>
                                <a:pt x="136" y="464"/>
                              </a:lnTo>
                              <a:lnTo>
                                <a:pt x="138" y="480"/>
                              </a:lnTo>
                              <a:lnTo>
                                <a:pt x="141" y="495"/>
                              </a:lnTo>
                              <a:lnTo>
                                <a:pt x="145" y="509"/>
                              </a:lnTo>
                              <a:lnTo>
                                <a:pt x="148" y="524"/>
                              </a:lnTo>
                              <a:lnTo>
                                <a:pt x="152" y="537"/>
                              </a:lnTo>
                              <a:lnTo>
                                <a:pt x="157" y="550"/>
                              </a:lnTo>
                              <a:lnTo>
                                <a:pt x="162" y="562"/>
                              </a:lnTo>
                              <a:lnTo>
                                <a:pt x="168" y="573"/>
                              </a:lnTo>
                              <a:lnTo>
                                <a:pt x="175" y="584"/>
                              </a:lnTo>
                              <a:lnTo>
                                <a:pt x="181" y="596"/>
                              </a:lnTo>
                              <a:lnTo>
                                <a:pt x="188" y="605"/>
                              </a:lnTo>
                              <a:lnTo>
                                <a:pt x="196" y="614"/>
                              </a:lnTo>
                              <a:lnTo>
                                <a:pt x="204" y="623"/>
                              </a:lnTo>
                              <a:lnTo>
                                <a:pt x="212" y="631"/>
                              </a:lnTo>
                              <a:lnTo>
                                <a:pt x="221" y="639"/>
                              </a:lnTo>
                              <a:lnTo>
                                <a:pt x="230" y="646"/>
                              </a:lnTo>
                              <a:lnTo>
                                <a:pt x="239" y="653"/>
                              </a:lnTo>
                              <a:lnTo>
                                <a:pt x="249" y="658"/>
                              </a:lnTo>
                              <a:lnTo>
                                <a:pt x="257" y="664"/>
                              </a:lnTo>
                              <a:lnTo>
                                <a:pt x="267" y="668"/>
                              </a:lnTo>
                              <a:lnTo>
                                <a:pt x="277" y="673"/>
                              </a:lnTo>
                              <a:lnTo>
                                <a:pt x="288" y="677"/>
                              </a:lnTo>
                              <a:lnTo>
                                <a:pt x="298" y="679"/>
                              </a:lnTo>
                              <a:lnTo>
                                <a:pt x="309" y="683"/>
                              </a:lnTo>
                              <a:lnTo>
                                <a:pt x="320" y="685"/>
                              </a:lnTo>
                              <a:lnTo>
                                <a:pt x="333" y="686"/>
                              </a:lnTo>
                              <a:lnTo>
                                <a:pt x="344" y="687"/>
                              </a:lnTo>
                              <a:lnTo>
                                <a:pt x="356" y="687"/>
                              </a:lnTo>
                              <a:lnTo>
                                <a:pt x="368" y="687"/>
                              </a:lnTo>
                              <a:lnTo>
                                <a:pt x="379" y="686"/>
                              </a:lnTo>
                              <a:lnTo>
                                <a:pt x="391" y="685"/>
                              </a:lnTo>
                              <a:lnTo>
                                <a:pt x="402" y="683"/>
                              </a:lnTo>
                              <a:lnTo>
                                <a:pt x="413" y="679"/>
                              </a:lnTo>
                              <a:lnTo>
                                <a:pt x="423" y="677"/>
                              </a:lnTo>
                              <a:lnTo>
                                <a:pt x="433" y="673"/>
                              </a:lnTo>
                              <a:lnTo>
                                <a:pt x="444" y="668"/>
                              </a:lnTo>
                              <a:lnTo>
                                <a:pt x="453" y="664"/>
                              </a:lnTo>
                              <a:lnTo>
                                <a:pt x="463" y="658"/>
                              </a:lnTo>
                              <a:lnTo>
                                <a:pt x="473" y="653"/>
                              </a:lnTo>
                              <a:lnTo>
                                <a:pt x="482" y="646"/>
                              </a:lnTo>
                              <a:lnTo>
                                <a:pt x="491" y="639"/>
                              </a:lnTo>
                              <a:lnTo>
                                <a:pt x="500" y="631"/>
                              </a:lnTo>
                              <a:lnTo>
                                <a:pt x="507" y="623"/>
                              </a:lnTo>
                              <a:lnTo>
                                <a:pt x="516" y="614"/>
                              </a:lnTo>
                              <a:lnTo>
                                <a:pt x="524" y="604"/>
                              </a:lnTo>
                              <a:lnTo>
                                <a:pt x="530" y="594"/>
                              </a:lnTo>
                              <a:lnTo>
                                <a:pt x="537" y="584"/>
                              </a:lnTo>
                              <a:lnTo>
                                <a:pt x="544" y="573"/>
                              </a:lnTo>
                              <a:lnTo>
                                <a:pt x="549" y="561"/>
                              </a:lnTo>
                              <a:lnTo>
                                <a:pt x="554" y="549"/>
                              </a:lnTo>
                              <a:lnTo>
                                <a:pt x="559" y="536"/>
                              </a:lnTo>
                              <a:lnTo>
                                <a:pt x="564" y="523"/>
                              </a:lnTo>
                              <a:lnTo>
                                <a:pt x="567" y="508"/>
                              </a:lnTo>
                              <a:lnTo>
                                <a:pt x="570" y="493"/>
                              </a:lnTo>
                              <a:lnTo>
                                <a:pt x="572" y="478"/>
                              </a:lnTo>
                              <a:lnTo>
                                <a:pt x="575" y="462"/>
                              </a:lnTo>
                              <a:lnTo>
                                <a:pt x="578" y="428"/>
                              </a:lnTo>
                              <a:lnTo>
                                <a:pt x="579" y="393"/>
                              </a:lnTo>
                              <a:lnTo>
                                <a:pt x="578" y="358"/>
                              </a:lnTo>
                              <a:lnTo>
                                <a:pt x="575" y="326"/>
                              </a:lnTo>
                              <a:lnTo>
                                <a:pt x="572" y="311"/>
                              </a:lnTo>
                              <a:lnTo>
                                <a:pt x="570" y="297"/>
                              </a:lnTo>
                              <a:lnTo>
                                <a:pt x="567" y="282"/>
                              </a:lnTo>
                              <a:lnTo>
                                <a:pt x="564" y="268"/>
                              </a:lnTo>
                              <a:lnTo>
                                <a:pt x="559" y="256"/>
                              </a:lnTo>
                              <a:lnTo>
                                <a:pt x="554" y="243"/>
                              </a:lnTo>
                              <a:lnTo>
                                <a:pt x="549" y="230"/>
                              </a:lnTo>
                              <a:lnTo>
                                <a:pt x="543" y="219"/>
                              </a:lnTo>
                              <a:lnTo>
                                <a:pt x="537" y="208"/>
                              </a:lnTo>
                              <a:lnTo>
                                <a:pt x="530" y="198"/>
                              </a:lnTo>
                              <a:lnTo>
                                <a:pt x="523" y="189"/>
                              </a:lnTo>
                              <a:lnTo>
                                <a:pt x="515" y="179"/>
                              </a:lnTo>
                              <a:lnTo>
                                <a:pt x="498" y="162"/>
                              </a:lnTo>
                              <a:lnTo>
                                <a:pt x="481" y="148"/>
                              </a:lnTo>
                              <a:lnTo>
                                <a:pt x="472" y="141"/>
                              </a:lnTo>
                              <a:lnTo>
                                <a:pt x="463" y="135"/>
                              </a:lnTo>
                              <a:lnTo>
                                <a:pt x="453" y="129"/>
                              </a:lnTo>
                              <a:lnTo>
                                <a:pt x="443" y="125"/>
                              </a:lnTo>
                              <a:lnTo>
                                <a:pt x="433" y="120"/>
                              </a:lnTo>
                              <a:lnTo>
                                <a:pt x="423" y="117"/>
                              </a:lnTo>
                              <a:lnTo>
                                <a:pt x="412" y="114"/>
                              </a:lnTo>
                              <a:lnTo>
                                <a:pt x="401" y="111"/>
                              </a:lnTo>
                              <a:lnTo>
                                <a:pt x="390" y="109"/>
                              </a:lnTo>
                              <a:lnTo>
                                <a:pt x="379" y="108"/>
                              </a:lnTo>
                              <a:lnTo>
                                <a:pt x="368" y="107"/>
                              </a:lnTo>
                              <a:lnTo>
                                <a:pt x="356" y="107"/>
                              </a:lnTo>
                              <a:lnTo>
                                <a:pt x="344" y="107"/>
                              </a:lnTo>
                              <a:lnTo>
                                <a:pt x="333" y="108"/>
                              </a:lnTo>
                              <a:lnTo>
                                <a:pt x="320" y="109"/>
                              </a:lnTo>
                              <a:lnTo>
                                <a:pt x="309" y="111"/>
                              </a:lnTo>
                              <a:lnTo>
                                <a:pt x="298" y="114"/>
                              </a:lnTo>
                              <a:lnTo>
                                <a:pt x="288" y="117"/>
                              </a:lnTo>
                              <a:lnTo>
                                <a:pt x="277" y="120"/>
                              </a:lnTo>
                              <a:lnTo>
                                <a:pt x="267" y="125"/>
                              </a:lnTo>
                              <a:lnTo>
                                <a:pt x="257" y="129"/>
                              </a:lnTo>
                              <a:lnTo>
                                <a:pt x="249" y="135"/>
                              </a:lnTo>
                              <a:lnTo>
                                <a:pt x="239" y="141"/>
                              </a:lnTo>
                              <a:lnTo>
                                <a:pt x="230" y="148"/>
                              </a:lnTo>
                              <a:lnTo>
                                <a:pt x="221" y="154"/>
                              </a:lnTo>
                              <a:lnTo>
                                <a:pt x="212" y="162"/>
                              </a:lnTo>
                              <a:lnTo>
                                <a:pt x="204" y="170"/>
                              </a:lnTo>
                              <a:lnTo>
                                <a:pt x="196" y="179"/>
                              </a:lnTo>
                              <a:lnTo>
                                <a:pt x="188" y="189"/>
                              </a:lnTo>
                              <a:lnTo>
                                <a:pt x="181" y="197"/>
                              </a:lnTo>
                              <a:lnTo>
                                <a:pt x="175" y="208"/>
                              </a:lnTo>
                              <a:lnTo>
                                <a:pt x="168" y="219"/>
                              </a:lnTo>
                              <a:lnTo>
                                <a:pt x="162" y="230"/>
                              </a:lnTo>
                              <a:lnTo>
                                <a:pt x="157" y="243"/>
                              </a:lnTo>
                              <a:lnTo>
                                <a:pt x="152" y="256"/>
                              </a:lnTo>
                              <a:lnTo>
                                <a:pt x="148" y="269"/>
                              </a:lnTo>
                              <a:lnTo>
                                <a:pt x="145" y="283"/>
                              </a:lnTo>
                              <a:lnTo>
                                <a:pt x="141" y="298"/>
                              </a:lnTo>
                              <a:lnTo>
                                <a:pt x="138" y="312"/>
                              </a:lnTo>
                              <a:lnTo>
                                <a:pt x="136" y="329"/>
                              </a:lnTo>
                              <a:lnTo>
                                <a:pt x="133" y="361"/>
                              </a:lnTo>
                              <a:lnTo>
                                <a:pt x="133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478080"/>
                          <a:ext cx="60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1083">
                              <a:moveTo>
                                <a:pt x="26" y="838"/>
                              </a:moveTo>
                              <a:lnTo>
                                <a:pt x="151" y="857"/>
                              </a:lnTo>
                              <a:lnTo>
                                <a:pt x="153" y="870"/>
                              </a:lnTo>
                              <a:lnTo>
                                <a:pt x="156" y="883"/>
                              </a:lnTo>
                              <a:lnTo>
                                <a:pt x="161" y="896"/>
                              </a:lnTo>
                              <a:lnTo>
                                <a:pt x="166" y="907"/>
                              </a:lnTo>
                              <a:lnTo>
                                <a:pt x="172" y="916"/>
                              </a:lnTo>
                              <a:lnTo>
                                <a:pt x="178" y="925"/>
                              </a:lnTo>
                              <a:lnTo>
                                <a:pt x="186" y="934"/>
                              </a:lnTo>
                              <a:lnTo>
                                <a:pt x="195" y="941"/>
                              </a:lnTo>
                              <a:lnTo>
                                <a:pt x="207" y="950"/>
                              </a:lnTo>
                              <a:lnTo>
                                <a:pt x="220" y="956"/>
                              </a:lnTo>
                              <a:lnTo>
                                <a:pt x="236" y="963"/>
                              </a:lnTo>
                              <a:lnTo>
                                <a:pt x="251" y="967"/>
                              </a:lnTo>
                              <a:lnTo>
                                <a:pt x="268" y="972"/>
                              </a:lnTo>
                              <a:lnTo>
                                <a:pt x="287" y="974"/>
                              </a:lnTo>
                              <a:lnTo>
                                <a:pt x="305" y="976"/>
                              </a:lnTo>
                              <a:lnTo>
                                <a:pt x="325" y="976"/>
                              </a:lnTo>
                              <a:lnTo>
                                <a:pt x="347" y="976"/>
                              </a:lnTo>
                              <a:lnTo>
                                <a:pt x="367" y="974"/>
                              </a:lnTo>
                              <a:lnTo>
                                <a:pt x="387" y="972"/>
                              </a:lnTo>
                              <a:lnTo>
                                <a:pt x="405" y="967"/>
                              </a:lnTo>
                              <a:lnTo>
                                <a:pt x="421" y="963"/>
                              </a:lnTo>
                              <a:lnTo>
                                <a:pt x="437" y="956"/>
                              </a:lnTo>
                              <a:lnTo>
                                <a:pt x="450" y="950"/>
                              </a:lnTo>
                              <a:lnTo>
                                <a:pt x="463" y="941"/>
                              </a:lnTo>
                              <a:lnTo>
                                <a:pt x="476" y="932"/>
                              </a:lnTo>
                              <a:lnTo>
                                <a:pt x="486" y="921"/>
                              </a:lnTo>
                              <a:lnTo>
                                <a:pt x="495" y="910"/>
                              </a:lnTo>
                              <a:lnTo>
                                <a:pt x="504" y="898"/>
                              </a:lnTo>
                              <a:lnTo>
                                <a:pt x="512" y="886"/>
                              </a:lnTo>
                              <a:lnTo>
                                <a:pt x="519" y="871"/>
                              </a:lnTo>
                              <a:lnTo>
                                <a:pt x="524" y="857"/>
                              </a:lnTo>
                              <a:lnTo>
                                <a:pt x="530" y="841"/>
                              </a:lnTo>
                              <a:lnTo>
                                <a:pt x="532" y="830"/>
                              </a:lnTo>
                              <a:lnTo>
                                <a:pt x="533" y="816"/>
                              </a:lnTo>
                              <a:lnTo>
                                <a:pt x="535" y="800"/>
                              </a:lnTo>
                              <a:lnTo>
                                <a:pt x="536" y="780"/>
                              </a:lnTo>
                              <a:lnTo>
                                <a:pt x="539" y="733"/>
                              </a:lnTo>
                              <a:lnTo>
                                <a:pt x="539" y="676"/>
                              </a:lnTo>
                              <a:lnTo>
                                <a:pt x="528" y="688"/>
                              </a:lnTo>
                              <a:lnTo>
                                <a:pt x="516" y="699"/>
                              </a:lnTo>
                              <a:lnTo>
                                <a:pt x="505" y="710"/>
                              </a:lnTo>
                              <a:lnTo>
                                <a:pt x="493" y="719"/>
                              </a:lnTo>
                              <a:lnTo>
                                <a:pt x="482" y="729"/>
                              </a:lnTo>
                              <a:lnTo>
                                <a:pt x="469" y="737"/>
                              </a:lnTo>
                              <a:lnTo>
                                <a:pt x="457" y="744"/>
                              </a:lnTo>
                              <a:lnTo>
                                <a:pt x="444" y="751"/>
                              </a:lnTo>
                              <a:lnTo>
                                <a:pt x="430" y="757"/>
                              </a:lnTo>
                              <a:lnTo>
                                <a:pt x="417" y="761"/>
                              </a:lnTo>
                              <a:lnTo>
                                <a:pt x="403" y="765"/>
                              </a:lnTo>
                              <a:lnTo>
                                <a:pt x="388" y="769"/>
                              </a:lnTo>
                              <a:lnTo>
                                <a:pt x="374" y="772"/>
                              </a:lnTo>
                              <a:lnTo>
                                <a:pt x="360" y="774"/>
                              </a:lnTo>
                              <a:lnTo>
                                <a:pt x="344" y="775"/>
                              </a:lnTo>
                              <a:lnTo>
                                <a:pt x="329" y="775"/>
                              </a:lnTo>
                              <a:lnTo>
                                <a:pt x="309" y="775"/>
                              </a:lnTo>
                              <a:lnTo>
                                <a:pt x="290" y="773"/>
                              </a:lnTo>
                              <a:lnTo>
                                <a:pt x="272" y="771"/>
                              </a:lnTo>
                              <a:lnTo>
                                <a:pt x="255" y="769"/>
                              </a:lnTo>
                              <a:lnTo>
                                <a:pt x="237" y="764"/>
                              </a:lnTo>
                              <a:lnTo>
                                <a:pt x="220" y="760"/>
                              </a:lnTo>
                              <a:lnTo>
                                <a:pt x="205" y="754"/>
                              </a:lnTo>
                              <a:lnTo>
                                <a:pt x="189" y="748"/>
                              </a:lnTo>
                              <a:lnTo>
                                <a:pt x="174" y="740"/>
                              </a:lnTo>
                              <a:lnTo>
                                <a:pt x="161" y="731"/>
                              </a:lnTo>
                              <a:lnTo>
                                <a:pt x="146" y="722"/>
                              </a:lnTo>
                              <a:lnTo>
                                <a:pt x="133" y="712"/>
                              </a:lnTo>
                              <a:lnTo>
                                <a:pt x="121" y="701"/>
                              </a:lnTo>
                              <a:lnTo>
                                <a:pt x="109" y="689"/>
                              </a:lnTo>
                              <a:lnTo>
                                <a:pt x="97" y="676"/>
                              </a:lnTo>
                              <a:lnTo>
                                <a:pt x="85" y="663"/>
                              </a:lnTo>
                              <a:lnTo>
                                <a:pt x="76" y="648"/>
                              </a:lnTo>
                              <a:lnTo>
                                <a:pt x="66" y="634"/>
                              </a:lnTo>
                              <a:lnTo>
                                <a:pt x="57" y="619"/>
                              </a:lnTo>
                              <a:lnTo>
                                <a:pt x="48" y="603"/>
                              </a:lnTo>
                              <a:lnTo>
                                <a:pt x="40" y="588"/>
                              </a:lnTo>
                              <a:lnTo>
                                <a:pt x="34" y="571"/>
                              </a:lnTo>
                              <a:lnTo>
                                <a:pt x="27" y="556"/>
                              </a:lnTo>
                              <a:lnTo>
                                <a:pt x="21" y="538"/>
                              </a:lnTo>
                              <a:lnTo>
                                <a:pt x="16" y="522"/>
                              </a:lnTo>
                              <a:lnTo>
                                <a:pt x="13" y="504"/>
                              </a:lnTo>
                              <a:lnTo>
                                <a:pt x="8" y="486"/>
                              </a:lnTo>
                              <a:lnTo>
                                <a:pt x="5" y="468"/>
                              </a:lnTo>
                              <a:lnTo>
                                <a:pt x="3" y="450"/>
                              </a:lnTo>
                              <a:lnTo>
                                <a:pt x="1" y="431"/>
                              </a:lnTo>
                              <a:lnTo>
                                <a:pt x="0" y="411"/>
                              </a:lnTo>
                              <a:lnTo>
                                <a:pt x="0" y="393"/>
                              </a:lnTo>
                              <a:lnTo>
                                <a:pt x="0" y="365"/>
                              </a:lnTo>
                              <a:lnTo>
                                <a:pt x="3" y="339"/>
                              </a:lnTo>
                              <a:lnTo>
                                <a:pt x="6" y="313"/>
                              </a:lnTo>
                              <a:lnTo>
                                <a:pt x="10" y="288"/>
                              </a:lnTo>
                              <a:lnTo>
                                <a:pt x="16" y="264"/>
                              </a:lnTo>
                              <a:lnTo>
                                <a:pt x="22" y="239"/>
                              </a:lnTo>
                              <a:lnTo>
                                <a:pt x="30" y="215"/>
                              </a:lnTo>
                              <a:lnTo>
                                <a:pt x="39" y="192"/>
                              </a:lnTo>
                              <a:lnTo>
                                <a:pt x="50" y="170"/>
                              </a:lnTo>
                              <a:lnTo>
                                <a:pt x="61" y="149"/>
                              </a:lnTo>
                              <a:lnTo>
                                <a:pt x="73" y="129"/>
                              </a:lnTo>
                              <a:lnTo>
                                <a:pt x="88" y="110"/>
                              </a:lnTo>
                              <a:lnTo>
                                <a:pt x="102" y="94"/>
                              </a:lnTo>
                              <a:lnTo>
                                <a:pt x="119" y="78"/>
                              </a:lnTo>
                              <a:lnTo>
                                <a:pt x="135" y="63"/>
                              </a:lnTo>
                              <a:lnTo>
                                <a:pt x="154" y="50"/>
                              </a:lnTo>
                              <a:lnTo>
                                <a:pt x="173" y="39"/>
                              </a:lnTo>
                              <a:lnTo>
                                <a:pt x="193" y="29"/>
                              </a:lnTo>
                              <a:lnTo>
                                <a:pt x="214" y="20"/>
                              </a:lnTo>
                              <a:lnTo>
                                <a:pt x="235" y="13"/>
                              </a:lnTo>
                              <a:lnTo>
                                <a:pt x="257" y="8"/>
                              </a:lnTo>
                              <a:lnTo>
                                <a:pt x="280" y="3"/>
                              </a:lnTo>
                              <a:lnTo>
                                <a:pt x="304" y="1"/>
                              </a:lnTo>
                              <a:lnTo>
                                <a:pt x="329" y="0"/>
                              </a:lnTo>
                              <a:lnTo>
                                <a:pt x="345" y="1"/>
                              </a:lnTo>
                              <a:lnTo>
                                <a:pt x="362" y="2"/>
                              </a:lnTo>
                              <a:lnTo>
                                <a:pt x="377" y="4"/>
                              </a:lnTo>
                              <a:lnTo>
                                <a:pt x="394" y="7"/>
                              </a:lnTo>
                              <a:lnTo>
                                <a:pt x="408" y="11"/>
                              </a:lnTo>
                              <a:lnTo>
                                <a:pt x="424" y="15"/>
                              </a:lnTo>
                              <a:lnTo>
                                <a:pt x="438" y="21"/>
                              </a:lnTo>
                              <a:lnTo>
                                <a:pt x="451" y="28"/>
                              </a:lnTo>
                              <a:lnTo>
                                <a:pt x="466" y="34"/>
                              </a:lnTo>
                              <a:lnTo>
                                <a:pt x="479" y="43"/>
                              </a:lnTo>
                              <a:lnTo>
                                <a:pt x="491" y="52"/>
                              </a:lnTo>
                              <a:lnTo>
                                <a:pt x="504" y="62"/>
                              </a:lnTo>
                              <a:lnTo>
                                <a:pt x="516" y="72"/>
                              </a:lnTo>
                              <a:lnTo>
                                <a:pt x="529" y="84"/>
                              </a:lnTo>
                              <a:lnTo>
                                <a:pt x="540" y="96"/>
                              </a:lnTo>
                              <a:lnTo>
                                <a:pt x="551" y="109"/>
                              </a:lnTo>
                              <a:lnTo>
                                <a:pt x="551" y="18"/>
                              </a:lnTo>
                              <a:lnTo>
                                <a:pt x="670" y="18"/>
                              </a:lnTo>
                              <a:lnTo>
                                <a:pt x="670" y="673"/>
                              </a:lnTo>
                              <a:lnTo>
                                <a:pt x="669" y="715"/>
                              </a:lnTo>
                              <a:lnTo>
                                <a:pt x="667" y="754"/>
                              </a:lnTo>
                              <a:lnTo>
                                <a:pt x="665" y="791"/>
                              </a:lnTo>
                              <a:lnTo>
                                <a:pt x="660" y="824"/>
                              </a:lnTo>
                              <a:lnTo>
                                <a:pt x="656" y="854"/>
                              </a:lnTo>
                              <a:lnTo>
                                <a:pt x="649" y="880"/>
                              </a:lnTo>
                              <a:lnTo>
                                <a:pt x="641" y="903"/>
                              </a:lnTo>
                              <a:lnTo>
                                <a:pt x="634" y="923"/>
                              </a:lnTo>
                              <a:lnTo>
                                <a:pt x="624" y="942"/>
                              </a:lnTo>
                              <a:lnTo>
                                <a:pt x="613" y="958"/>
                              </a:lnTo>
                              <a:lnTo>
                                <a:pt x="600" y="975"/>
                              </a:lnTo>
                              <a:lnTo>
                                <a:pt x="587" y="989"/>
                              </a:lnTo>
                              <a:lnTo>
                                <a:pt x="572" y="1004"/>
                              </a:lnTo>
                              <a:lnTo>
                                <a:pt x="555" y="1017"/>
                              </a:lnTo>
                              <a:lnTo>
                                <a:pt x="537" y="1029"/>
                              </a:lnTo>
                              <a:lnTo>
                                <a:pt x="519" y="1040"/>
                              </a:lnTo>
                              <a:lnTo>
                                <a:pt x="499" y="1050"/>
                              </a:lnTo>
                              <a:lnTo>
                                <a:pt x="478" y="1059"/>
                              </a:lnTo>
                              <a:lnTo>
                                <a:pt x="455" y="1066"/>
                              </a:lnTo>
                              <a:lnTo>
                                <a:pt x="431" y="1072"/>
                              </a:lnTo>
                              <a:lnTo>
                                <a:pt x="407" y="1077"/>
                              </a:lnTo>
                              <a:lnTo>
                                <a:pt x="381" y="1081"/>
                              </a:lnTo>
                              <a:lnTo>
                                <a:pt x="354" y="1082"/>
                              </a:lnTo>
                              <a:lnTo>
                                <a:pt x="326" y="1083"/>
                              </a:lnTo>
                              <a:lnTo>
                                <a:pt x="293" y="1082"/>
                              </a:lnTo>
                              <a:lnTo>
                                <a:pt x="261" y="1080"/>
                              </a:lnTo>
                              <a:lnTo>
                                <a:pt x="246" y="1077"/>
                              </a:lnTo>
                              <a:lnTo>
                                <a:pt x="231" y="1074"/>
                              </a:lnTo>
                              <a:lnTo>
                                <a:pt x="217" y="1071"/>
                              </a:lnTo>
                              <a:lnTo>
                                <a:pt x="204" y="1068"/>
                              </a:lnTo>
                              <a:lnTo>
                                <a:pt x="189" y="1063"/>
                              </a:lnTo>
                              <a:lnTo>
                                <a:pt x="176" y="1059"/>
                              </a:lnTo>
                              <a:lnTo>
                                <a:pt x="164" y="1054"/>
                              </a:lnTo>
                              <a:lnTo>
                                <a:pt x="152" y="1049"/>
                              </a:lnTo>
                              <a:lnTo>
                                <a:pt x="140" y="1042"/>
                              </a:lnTo>
                              <a:lnTo>
                                <a:pt x="129" y="1037"/>
                              </a:lnTo>
                              <a:lnTo>
                                <a:pt x="118" y="1029"/>
                              </a:lnTo>
                              <a:lnTo>
                                <a:pt x="106" y="1022"/>
                              </a:lnTo>
                              <a:lnTo>
                                <a:pt x="97" y="1014"/>
                              </a:lnTo>
                              <a:lnTo>
                                <a:pt x="87" y="1006"/>
                              </a:lnTo>
                              <a:lnTo>
                                <a:pt x="78" y="997"/>
                              </a:lnTo>
                              <a:lnTo>
                                <a:pt x="70" y="987"/>
                              </a:lnTo>
                              <a:lnTo>
                                <a:pt x="62" y="978"/>
                              </a:lnTo>
                              <a:lnTo>
                                <a:pt x="56" y="967"/>
                              </a:lnTo>
                              <a:lnTo>
                                <a:pt x="50" y="957"/>
                              </a:lnTo>
                              <a:lnTo>
                                <a:pt x="45" y="945"/>
                              </a:lnTo>
                              <a:lnTo>
                                <a:pt x="40" y="934"/>
                              </a:lnTo>
                              <a:lnTo>
                                <a:pt x="36" y="922"/>
                              </a:lnTo>
                              <a:lnTo>
                                <a:pt x="32" y="909"/>
                              </a:lnTo>
                              <a:lnTo>
                                <a:pt x="30" y="896"/>
                              </a:lnTo>
                              <a:lnTo>
                                <a:pt x="28" y="882"/>
                              </a:lnTo>
                              <a:lnTo>
                                <a:pt x="27" y="868"/>
                              </a:lnTo>
                              <a:lnTo>
                                <a:pt x="26" y="854"/>
                              </a:lnTo>
                              <a:lnTo>
                                <a:pt x="26" y="838"/>
                              </a:lnTo>
                              <a:close/>
                              <a:moveTo>
                                <a:pt x="132" y="383"/>
                              </a:moveTo>
                              <a:lnTo>
                                <a:pt x="133" y="419"/>
                              </a:lnTo>
                              <a:lnTo>
                                <a:pt x="136" y="452"/>
                              </a:lnTo>
                              <a:lnTo>
                                <a:pt x="138" y="469"/>
                              </a:lnTo>
                              <a:lnTo>
                                <a:pt x="141" y="483"/>
                              </a:lnTo>
                              <a:lnTo>
                                <a:pt x="144" y="498"/>
                              </a:lnTo>
                              <a:lnTo>
                                <a:pt x="147" y="512"/>
                              </a:lnTo>
                              <a:lnTo>
                                <a:pt x="151" y="525"/>
                              </a:lnTo>
                              <a:lnTo>
                                <a:pt x="155" y="538"/>
                              </a:lnTo>
                              <a:lnTo>
                                <a:pt x="161" y="550"/>
                              </a:lnTo>
                              <a:lnTo>
                                <a:pt x="166" y="561"/>
                              </a:lnTo>
                              <a:lnTo>
                                <a:pt x="172" y="572"/>
                              </a:lnTo>
                              <a:lnTo>
                                <a:pt x="178" y="582"/>
                              </a:lnTo>
                              <a:lnTo>
                                <a:pt x="185" y="591"/>
                              </a:lnTo>
                              <a:lnTo>
                                <a:pt x="192" y="600"/>
                              </a:lnTo>
                              <a:lnTo>
                                <a:pt x="199" y="609"/>
                              </a:lnTo>
                              <a:lnTo>
                                <a:pt x="207" y="616"/>
                              </a:lnTo>
                              <a:lnTo>
                                <a:pt x="215" y="624"/>
                              </a:lnTo>
                              <a:lnTo>
                                <a:pt x="224" y="631"/>
                              </a:lnTo>
                              <a:lnTo>
                                <a:pt x="231" y="636"/>
                              </a:lnTo>
                              <a:lnTo>
                                <a:pt x="240" y="642"/>
                              </a:lnTo>
                              <a:lnTo>
                                <a:pt x="249" y="647"/>
                              </a:lnTo>
                              <a:lnTo>
                                <a:pt x="259" y="652"/>
                              </a:lnTo>
                              <a:lnTo>
                                <a:pt x="268" y="656"/>
                              </a:lnTo>
                              <a:lnTo>
                                <a:pt x="278" y="659"/>
                              </a:lnTo>
                              <a:lnTo>
                                <a:pt x="288" y="663"/>
                              </a:lnTo>
                              <a:lnTo>
                                <a:pt x="298" y="665"/>
                              </a:lnTo>
                              <a:lnTo>
                                <a:pt x="308" y="666"/>
                              </a:lnTo>
                              <a:lnTo>
                                <a:pt x="319" y="668"/>
                              </a:lnTo>
                              <a:lnTo>
                                <a:pt x="330" y="668"/>
                              </a:lnTo>
                              <a:lnTo>
                                <a:pt x="341" y="668"/>
                              </a:lnTo>
                              <a:lnTo>
                                <a:pt x="352" y="668"/>
                              </a:lnTo>
                              <a:lnTo>
                                <a:pt x="362" y="668"/>
                              </a:lnTo>
                              <a:lnTo>
                                <a:pt x="373" y="666"/>
                              </a:lnTo>
                              <a:lnTo>
                                <a:pt x="383" y="665"/>
                              </a:lnTo>
                              <a:lnTo>
                                <a:pt x="393" y="663"/>
                              </a:lnTo>
                              <a:lnTo>
                                <a:pt x="403" y="659"/>
                              </a:lnTo>
                              <a:lnTo>
                                <a:pt x="413" y="656"/>
                              </a:lnTo>
                              <a:lnTo>
                                <a:pt x="423" y="652"/>
                              </a:lnTo>
                              <a:lnTo>
                                <a:pt x="431" y="647"/>
                              </a:lnTo>
                              <a:lnTo>
                                <a:pt x="440" y="642"/>
                              </a:lnTo>
                              <a:lnTo>
                                <a:pt x="449" y="636"/>
                              </a:lnTo>
                              <a:lnTo>
                                <a:pt x="458" y="631"/>
                              </a:lnTo>
                              <a:lnTo>
                                <a:pt x="473" y="616"/>
                              </a:lnTo>
                              <a:lnTo>
                                <a:pt x="489" y="601"/>
                              </a:lnTo>
                              <a:lnTo>
                                <a:pt x="497" y="592"/>
                              </a:lnTo>
                              <a:lnTo>
                                <a:pt x="503" y="582"/>
                              </a:lnTo>
                              <a:lnTo>
                                <a:pt x="510" y="572"/>
                              </a:lnTo>
                              <a:lnTo>
                                <a:pt x="515" y="562"/>
                              </a:lnTo>
                              <a:lnTo>
                                <a:pt x="521" y="550"/>
                              </a:lnTo>
                              <a:lnTo>
                                <a:pt x="525" y="539"/>
                              </a:lnTo>
                              <a:lnTo>
                                <a:pt x="530" y="526"/>
                              </a:lnTo>
                              <a:lnTo>
                                <a:pt x="534" y="513"/>
                              </a:lnTo>
                              <a:lnTo>
                                <a:pt x="537" y="500"/>
                              </a:lnTo>
                              <a:lnTo>
                                <a:pt x="541" y="485"/>
                              </a:lnTo>
                              <a:lnTo>
                                <a:pt x="543" y="471"/>
                              </a:lnTo>
                              <a:lnTo>
                                <a:pt x="545" y="455"/>
                              </a:lnTo>
                              <a:lnTo>
                                <a:pt x="549" y="422"/>
                              </a:lnTo>
                              <a:lnTo>
                                <a:pt x="550" y="387"/>
                              </a:lnTo>
                              <a:lnTo>
                                <a:pt x="549" y="353"/>
                              </a:lnTo>
                              <a:lnTo>
                                <a:pt x="545" y="322"/>
                              </a:lnTo>
                              <a:lnTo>
                                <a:pt x="541" y="292"/>
                              </a:lnTo>
                              <a:lnTo>
                                <a:pt x="534" y="265"/>
                              </a:lnTo>
                              <a:lnTo>
                                <a:pt x="530" y="253"/>
                              </a:lnTo>
                              <a:lnTo>
                                <a:pt x="525" y="240"/>
                              </a:lnTo>
                              <a:lnTo>
                                <a:pt x="520" y="228"/>
                              </a:lnTo>
                              <a:lnTo>
                                <a:pt x="514" y="217"/>
                              </a:lnTo>
                              <a:lnTo>
                                <a:pt x="509" y="206"/>
                              </a:lnTo>
                              <a:lnTo>
                                <a:pt x="502" y="196"/>
                              </a:lnTo>
                              <a:lnTo>
                                <a:pt x="494" y="186"/>
                              </a:lnTo>
                              <a:lnTo>
                                <a:pt x="488" y="178"/>
                              </a:lnTo>
                              <a:lnTo>
                                <a:pt x="471" y="161"/>
                              </a:lnTo>
                              <a:lnTo>
                                <a:pt x="455" y="147"/>
                              </a:lnTo>
                              <a:lnTo>
                                <a:pt x="437" y="135"/>
                              </a:lnTo>
                              <a:lnTo>
                                <a:pt x="419" y="125"/>
                              </a:lnTo>
                              <a:lnTo>
                                <a:pt x="409" y="120"/>
                              </a:lnTo>
                              <a:lnTo>
                                <a:pt x="400" y="117"/>
                              </a:lnTo>
                              <a:lnTo>
                                <a:pt x="390" y="114"/>
                              </a:lnTo>
                              <a:lnTo>
                                <a:pt x="381" y="111"/>
                              </a:lnTo>
                              <a:lnTo>
                                <a:pt x="369" y="109"/>
                              </a:lnTo>
                              <a:lnTo>
                                <a:pt x="360" y="108"/>
                              </a:lnTo>
                              <a:lnTo>
                                <a:pt x="348" y="107"/>
                              </a:lnTo>
                              <a:lnTo>
                                <a:pt x="339" y="107"/>
                              </a:lnTo>
                              <a:lnTo>
                                <a:pt x="318" y="108"/>
                              </a:lnTo>
                              <a:lnTo>
                                <a:pt x="297" y="111"/>
                              </a:lnTo>
                              <a:lnTo>
                                <a:pt x="287" y="114"/>
                              </a:lnTo>
                              <a:lnTo>
                                <a:pt x="278" y="117"/>
                              </a:lnTo>
                              <a:lnTo>
                                <a:pt x="268" y="120"/>
                              </a:lnTo>
                              <a:lnTo>
                                <a:pt x="259" y="123"/>
                              </a:lnTo>
                              <a:lnTo>
                                <a:pt x="241" y="133"/>
                              </a:lnTo>
                              <a:lnTo>
                                <a:pt x="224" y="146"/>
                              </a:lnTo>
                              <a:lnTo>
                                <a:pt x="208" y="160"/>
                              </a:lnTo>
                              <a:lnTo>
                                <a:pt x="193" y="176"/>
                              </a:lnTo>
                              <a:lnTo>
                                <a:pt x="185" y="185"/>
                              </a:lnTo>
                              <a:lnTo>
                                <a:pt x="178" y="195"/>
                              </a:lnTo>
                              <a:lnTo>
                                <a:pt x="172" y="205"/>
                              </a:lnTo>
                              <a:lnTo>
                                <a:pt x="166" y="215"/>
                              </a:lnTo>
                              <a:lnTo>
                                <a:pt x="161" y="226"/>
                              </a:lnTo>
                              <a:lnTo>
                                <a:pt x="156" y="238"/>
                              </a:lnTo>
                              <a:lnTo>
                                <a:pt x="152" y="250"/>
                              </a:lnTo>
                              <a:lnTo>
                                <a:pt x="147" y="262"/>
                              </a:lnTo>
                              <a:lnTo>
                                <a:pt x="144" y="276"/>
                              </a:lnTo>
                              <a:lnTo>
                                <a:pt x="141" y="290"/>
                              </a:lnTo>
                              <a:lnTo>
                                <a:pt x="138" y="304"/>
                              </a:lnTo>
                              <a:lnTo>
                                <a:pt x="136" y="319"/>
                              </a:lnTo>
                              <a:lnTo>
                                <a:pt x="133" y="350"/>
                              </a:lnTo>
                              <a:lnTo>
                                <a:pt x="132" y="3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9400" y="478080"/>
                          <a:ext cx="63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792">
                              <a:moveTo>
                                <a:pt x="540" y="682"/>
                              </a:moveTo>
                              <a:lnTo>
                                <a:pt x="522" y="696"/>
                              </a:lnTo>
                              <a:lnTo>
                                <a:pt x="504" y="710"/>
                              </a:lnTo>
                              <a:lnTo>
                                <a:pt x="487" y="722"/>
                              </a:lnTo>
                              <a:lnTo>
                                <a:pt x="469" y="733"/>
                              </a:lnTo>
                              <a:lnTo>
                                <a:pt x="452" y="743"/>
                              </a:lnTo>
                              <a:lnTo>
                                <a:pt x="436" y="753"/>
                              </a:lnTo>
                              <a:lnTo>
                                <a:pt x="418" y="761"/>
                              </a:lnTo>
                              <a:lnTo>
                                <a:pt x="402" y="768"/>
                              </a:lnTo>
                              <a:lnTo>
                                <a:pt x="385" y="773"/>
                              </a:lnTo>
                              <a:lnTo>
                                <a:pt x="368" y="779"/>
                              </a:lnTo>
                              <a:lnTo>
                                <a:pt x="351" y="783"/>
                              </a:lnTo>
                              <a:lnTo>
                                <a:pt x="333" y="786"/>
                              </a:lnTo>
                              <a:lnTo>
                                <a:pt x="315" y="789"/>
                              </a:lnTo>
                              <a:lnTo>
                                <a:pt x="298" y="791"/>
                              </a:lnTo>
                              <a:lnTo>
                                <a:pt x="279" y="792"/>
                              </a:lnTo>
                              <a:lnTo>
                                <a:pt x="260" y="792"/>
                              </a:lnTo>
                              <a:lnTo>
                                <a:pt x="229" y="792"/>
                              </a:lnTo>
                              <a:lnTo>
                                <a:pt x="200" y="789"/>
                              </a:lnTo>
                              <a:lnTo>
                                <a:pt x="187" y="786"/>
                              </a:lnTo>
                              <a:lnTo>
                                <a:pt x="174" y="784"/>
                              </a:lnTo>
                              <a:lnTo>
                                <a:pt x="162" y="781"/>
                              </a:lnTo>
                              <a:lnTo>
                                <a:pt x="150" y="777"/>
                              </a:lnTo>
                              <a:lnTo>
                                <a:pt x="137" y="773"/>
                              </a:lnTo>
                              <a:lnTo>
                                <a:pt x="126" y="769"/>
                              </a:lnTo>
                              <a:lnTo>
                                <a:pt x="115" y="763"/>
                              </a:lnTo>
                              <a:lnTo>
                                <a:pt x="104" y="758"/>
                              </a:lnTo>
                              <a:lnTo>
                                <a:pt x="94" y="752"/>
                              </a:lnTo>
                              <a:lnTo>
                                <a:pt x="85" y="746"/>
                              </a:lnTo>
                              <a:lnTo>
                                <a:pt x="77" y="739"/>
                              </a:lnTo>
                              <a:lnTo>
                                <a:pt x="68" y="731"/>
                              </a:lnTo>
                              <a:lnTo>
                                <a:pt x="59" y="723"/>
                              </a:lnTo>
                              <a:lnTo>
                                <a:pt x="51" y="716"/>
                              </a:lnTo>
                              <a:lnTo>
                                <a:pt x="45" y="707"/>
                              </a:lnTo>
                              <a:lnTo>
                                <a:pt x="38" y="699"/>
                              </a:lnTo>
                              <a:lnTo>
                                <a:pt x="32" y="690"/>
                              </a:lnTo>
                              <a:lnTo>
                                <a:pt x="27" y="680"/>
                              </a:lnTo>
                              <a:lnTo>
                                <a:pt x="21" y="672"/>
                              </a:lnTo>
                              <a:lnTo>
                                <a:pt x="17" y="662"/>
                              </a:lnTo>
                              <a:lnTo>
                                <a:pt x="14" y="652"/>
                              </a:lnTo>
                              <a:lnTo>
                                <a:pt x="10" y="642"/>
                              </a:lnTo>
                              <a:lnTo>
                                <a:pt x="7" y="632"/>
                              </a:lnTo>
                              <a:lnTo>
                                <a:pt x="5" y="621"/>
                              </a:lnTo>
                              <a:lnTo>
                                <a:pt x="3" y="610"/>
                              </a:lnTo>
                              <a:lnTo>
                                <a:pt x="1" y="599"/>
                              </a:lnTo>
                              <a:lnTo>
                                <a:pt x="0" y="588"/>
                              </a:lnTo>
                              <a:lnTo>
                                <a:pt x="0" y="576"/>
                              </a:lnTo>
                              <a:lnTo>
                                <a:pt x="0" y="561"/>
                              </a:lnTo>
                              <a:lnTo>
                                <a:pt x="1" y="548"/>
                              </a:lnTo>
                              <a:lnTo>
                                <a:pt x="4" y="535"/>
                              </a:lnTo>
                              <a:lnTo>
                                <a:pt x="7" y="522"/>
                              </a:lnTo>
                              <a:lnTo>
                                <a:pt x="10" y="509"/>
                              </a:lnTo>
                              <a:lnTo>
                                <a:pt x="15" y="497"/>
                              </a:lnTo>
                              <a:lnTo>
                                <a:pt x="20" y="485"/>
                              </a:lnTo>
                              <a:lnTo>
                                <a:pt x="26" y="474"/>
                              </a:lnTo>
                              <a:lnTo>
                                <a:pt x="32" y="462"/>
                              </a:lnTo>
                              <a:lnTo>
                                <a:pt x="39" y="452"/>
                              </a:lnTo>
                              <a:lnTo>
                                <a:pt x="47" y="442"/>
                              </a:lnTo>
                              <a:lnTo>
                                <a:pt x="55" y="432"/>
                              </a:lnTo>
                              <a:lnTo>
                                <a:pt x="63" y="423"/>
                              </a:lnTo>
                              <a:lnTo>
                                <a:pt x="72" y="415"/>
                              </a:lnTo>
                              <a:lnTo>
                                <a:pt x="82" y="407"/>
                              </a:lnTo>
                              <a:lnTo>
                                <a:pt x="92" y="400"/>
                              </a:lnTo>
                              <a:lnTo>
                                <a:pt x="113" y="387"/>
                              </a:lnTo>
                              <a:lnTo>
                                <a:pt x="136" y="375"/>
                              </a:lnTo>
                              <a:lnTo>
                                <a:pt x="159" y="366"/>
                              </a:lnTo>
                              <a:lnTo>
                                <a:pt x="185" y="357"/>
                              </a:lnTo>
                              <a:lnTo>
                                <a:pt x="206" y="353"/>
                              </a:lnTo>
                              <a:lnTo>
                                <a:pt x="232" y="348"/>
                              </a:lnTo>
                              <a:lnTo>
                                <a:pt x="263" y="343"/>
                              </a:lnTo>
                              <a:lnTo>
                                <a:pt x="299" y="339"/>
                              </a:lnTo>
                              <a:lnTo>
                                <a:pt x="336" y="334"/>
                              </a:lnTo>
                              <a:lnTo>
                                <a:pt x="372" y="329"/>
                              </a:lnTo>
                              <a:lnTo>
                                <a:pt x="405" y="324"/>
                              </a:lnTo>
                              <a:lnTo>
                                <a:pt x="435" y="319"/>
                              </a:lnTo>
                              <a:lnTo>
                                <a:pt x="462" y="312"/>
                              </a:lnTo>
                              <a:lnTo>
                                <a:pt x="487" y="307"/>
                              </a:lnTo>
                              <a:lnTo>
                                <a:pt x="509" y="301"/>
                              </a:lnTo>
                              <a:lnTo>
                                <a:pt x="529" y="294"/>
                              </a:lnTo>
                              <a:lnTo>
                                <a:pt x="530" y="282"/>
                              </a:lnTo>
                              <a:lnTo>
                                <a:pt x="530" y="272"/>
                              </a:lnTo>
                              <a:lnTo>
                                <a:pt x="530" y="266"/>
                              </a:lnTo>
                              <a:lnTo>
                                <a:pt x="530" y="261"/>
                              </a:lnTo>
                              <a:lnTo>
                                <a:pt x="529" y="241"/>
                              </a:lnTo>
                              <a:lnTo>
                                <a:pt x="528" y="225"/>
                              </a:lnTo>
                              <a:lnTo>
                                <a:pt x="524" y="208"/>
                              </a:lnTo>
                              <a:lnTo>
                                <a:pt x="521" y="194"/>
                              </a:lnTo>
                              <a:lnTo>
                                <a:pt x="515" y="181"/>
                              </a:lnTo>
                              <a:lnTo>
                                <a:pt x="509" y="169"/>
                              </a:lnTo>
                              <a:lnTo>
                                <a:pt x="502" y="159"/>
                              </a:lnTo>
                              <a:lnTo>
                                <a:pt x="493" y="150"/>
                              </a:lnTo>
                              <a:lnTo>
                                <a:pt x="480" y="140"/>
                              </a:lnTo>
                              <a:lnTo>
                                <a:pt x="466" y="131"/>
                              </a:lnTo>
                              <a:lnTo>
                                <a:pt x="449" y="123"/>
                              </a:lnTo>
                              <a:lnTo>
                                <a:pt x="431" y="118"/>
                              </a:lnTo>
                              <a:lnTo>
                                <a:pt x="413" y="112"/>
                              </a:lnTo>
                              <a:lnTo>
                                <a:pt x="392" y="109"/>
                              </a:lnTo>
                              <a:lnTo>
                                <a:pt x="371" y="107"/>
                              </a:lnTo>
                              <a:lnTo>
                                <a:pt x="346" y="107"/>
                              </a:lnTo>
                              <a:lnTo>
                                <a:pt x="324" y="107"/>
                              </a:lnTo>
                              <a:lnTo>
                                <a:pt x="304" y="108"/>
                              </a:lnTo>
                              <a:lnTo>
                                <a:pt x="285" y="111"/>
                              </a:lnTo>
                              <a:lnTo>
                                <a:pt x="268" y="115"/>
                              </a:lnTo>
                              <a:lnTo>
                                <a:pt x="251" y="119"/>
                              </a:lnTo>
                              <a:lnTo>
                                <a:pt x="237" y="125"/>
                              </a:lnTo>
                              <a:lnTo>
                                <a:pt x="224" y="131"/>
                              </a:lnTo>
                              <a:lnTo>
                                <a:pt x="213" y="138"/>
                              </a:lnTo>
                              <a:lnTo>
                                <a:pt x="201" y="147"/>
                              </a:lnTo>
                              <a:lnTo>
                                <a:pt x="192" y="158"/>
                              </a:lnTo>
                              <a:lnTo>
                                <a:pt x="183" y="169"/>
                              </a:lnTo>
                              <a:lnTo>
                                <a:pt x="175" y="182"/>
                              </a:lnTo>
                              <a:lnTo>
                                <a:pt x="167" y="197"/>
                              </a:lnTo>
                              <a:lnTo>
                                <a:pt x="161" y="214"/>
                              </a:lnTo>
                              <a:lnTo>
                                <a:pt x="154" y="232"/>
                              </a:lnTo>
                              <a:lnTo>
                                <a:pt x="148" y="250"/>
                              </a:lnTo>
                              <a:lnTo>
                                <a:pt x="22" y="234"/>
                              </a:lnTo>
                              <a:lnTo>
                                <a:pt x="27" y="214"/>
                              </a:lnTo>
                              <a:lnTo>
                                <a:pt x="32" y="195"/>
                              </a:lnTo>
                              <a:lnTo>
                                <a:pt x="39" y="178"/>
                              </a:lnTo>
                              <a:lnTo>
                                <a:pt x="46" y="161"/>
                              </a:lnTo>
                              <a:lnTo>
                                <a:pt x="52" y="144"/>
                              </a:lnTo>
                              <a:lnTo>
                                <a:pt x="61" y="130"/>
                              </a:lnTo>
                              <a:lnTo>
                                <a:pt x="70" y="117"/>
                              </a:lnTo>
                              <a:lnTo>
                                <a:pt x="79" y="104"/>
                              </a:lnTo>
                              <a:lnTo>
                                <a:pt x="89" y="91"/>
                              </a:lnTo>
                              <a:lnTo>
                                <a:pt x="101" y="80"/>
                              </a:lnTo>
                              <a:lnTo>
                                <a:pt x="113" y="69"/>
                              </a:lnTo>
                              <a:lnTo>
                                <a:pt x="127" y="60"/>
                              </a:lnTo>
                              <a:lnTo>
                                <a:pt x="142" y="51"/>
                              </a:lnTo>
                              <a:lnTo>
                                <a:pt x="157" y="42"/>
                              </a:lnTo>
                              <a:lnTo>
                                <a:pt x="175" y="34"/>
                              </a:lnTo>
                              <a:lnTo>
                                <a:pt x="193" y="26"/>
                              </a:lnTo>
                              <a:lnTo>
                                <a:pt x="211" y="21"/>
                              </a:lnTo>
                              <a:lnTo>
                                <a:pt x="231" y="15"/>
                              </a:lnTo>
                              <a:lnTo>
                                <a:pt x="251" y="11"/>
                              </a:lnTo>
                              <a:lnTo>
                                <a:pt x="273" y="7"/>
                              </a:lnTo>
                              <a:lnTo>
                                <a:pt x="294" y="4"/>
                              </a:lnTo>
                              <a:lnTo>
                                <a:pt x="318" y="2"/>
                              </a:lnTo>
                              <a:lnTo>
                                <a:pt x="341" y="1"/>
                              </a:lnTo>
                              <a:lnTo>
                                <a:pt x="365" y="0"/>
                              </a:lnTo>
                              <a:lnTo>
                                <a:pt x="389" y="1"/>
                              </a:lnTo>
                              <a:lnTo>
                                <a:pt x="411" y="2"/>
                              </a:lnTo>
                              <a:lnTo>
                                <a:pt x="432" y="3"/>
                              </a:lnTo>
                              <a:lnTo>
                                <a:pt x="453" y="5"/>
                              </a:lnTo>
                              <a:lnTo>
                                <a:pt x="472" y="9"/>
                              </a:lnTo>
                              <a:lnTo>
                                <a:pt x="490" y="13"/>
                              </a:lnTo>
                              <a:lnTo>
                                <a:pt x="508" y="18"/>
                              </a:lnTo>
                              <a:lnTo>
                                <a:pt x="523" y="23"/>
                              </a:lnTo>
                              <a:lnTo>
                                <a:pt x="537" y="29"/>
                              </a:lnTo>
                              <a:lnTo>
                                <a:pt x="552" y="35"/>
                              </a:lnTo>
                              <a:lnTo>
                                <a:pt x="564" y="42"/>
                              </a:lnTo>
                              <a:lnTo>
                                <a:pt x="576" y="48"/>
                              </a:lnTo>
                              <a:lnTo>
                                <a:pt x="586" y="56"/>
                              </a:lnTo>
                              <a:lnTo>
                                <a:pt x="596" y="64"/>
                              </a:lnTo>
                              <a:lnTo>
                                <a:pt x="605" y="72"/>
                              </a:lnTo>
                              <a:lnTo>
                                <a:pt x="613" y="80"/>
                              </a:lnTo>
                              <a:lnTo>
                                <a:pt x="619" y="89"/>
                              </a:lnTo>
                              <a:lnTo>
                                <a:pt x="626" y="99"/>
                              </a:lnTo>
                              <a:lnTo>
                                <a:pt x="631" y="109"/>
                              </a:lnTo>
                              <a:lnTo>
                                <a:pt x="637" y="120"/>
                              </a:lnTo>
                              <a:lnTo>
                                <a:pt x="641" y="131"/>
                              </a:lnTo>
                              <a:lnTo>
                                <a:pt x="646" y="142"/>
                              </a:lnTo>
                              <a:lnTo>
                                <a:pt x="649" y="155"/>
                              </a:lnTo>
                              <a:lnTo>
                                <a:pt x="652" y="168"/>
                              </a:lnTo>
                              <a:lnTo>
                                <a:pt x="656" y="187"/>
                              </a:lnTo>
                              <a:lnTo>
                                <a:pt x="658" y="214"/>
                              </a:lnTo>
                              <a:lnTo>
                                <a:pt x="659" y="247"/>
                              </a:lnTo>
                              <a:lnTo>
                                <a:pt x="659" y="287"/>
                              </a:lnTo>
                              <a:lnTo>
                                <a:pt x="659" y="458"/>
                              </a:lnTo>
                              <a:lnTo>
                                <a:pt x="659" y="501"/>
                              </a:lnTo>
                              <a:lnTo>
                                <a:pt x="659" y="539"/>
                              </a:lnTo>
                              <a:lnTo>
                                <a:pt x="660" y="573"/>
                              </a:lnTo>
                              <a:lnTo>
                                <a:pt x="661" y="604"/>
                              </a:lnTo>
                              <a:lnTo>
                                <a:pt x="662" y="631"/>
                              </a:lnTo>
                              <a:lnTo>
                                <a:pt x="663" y="653"/>
                              </a:lnTo>
                              <a:lnTo>
                                <a:pt x="666" y="671"/>
                              </a:lnTo>
                              <a:lnTo>
                                <a:pt x="668" y="684"/>
                              </a:lnTo>
                              <a:lnTo>
                                <a:pt x="670" y="696"/>
                              </a:lnTo>
                              <a:lnTo>
                                <a:pt x="672" y="708"/>
                              </a:lnTo>
                              <a:lnTo>
                                <a:pt x="676" y="719"/>
                              </a:lnTo>
                              <a:lnTo>
                                <a:pt x="680" y="731"/>
                              </a:lnTo>
                              <a:lnTo>
                                <a:pt x="689" y="753"/>
                              </a:lnTo>
                              <a:lnTo>
                                <a:pt x="700" y="775"/>
                              </a:lnTo>
                              <a:lnTo>
                                <a:pt x="565" y="775"/>
                              </a:lnTo>
                              <a:lnTo>
                                <a:pt x="561" y="765"/>
                              </a:lnTo>
                              <a:lnTo>
                                <a:pt x="556" y="754"/>
                              </a:lnTo>
                              <a:lnTo>
                                <a:pt x="552" y="743"/>
                              </a:lnTo>
                              <a:lnTo>
                                <a:pt x="549" y="732"/>
                              </a:lnTo>
                              <a:lnTo>
                                <a:pt x="543" y="708"/>
                              </a:lnTo>
                              <a:lnTo>
                                <a:pt x="540" y="682"/>
                              </a:lnTo>
                              <a:close/>
                              <a:moveTo>
                                <a:pt x="529" y="395"/>
                              </a:moveTo>
                              <a:lnTo>
                                <a:pt x="510" y="401"/>
                              </a:lnTo>
                              <a:lnTo>
                                <a:pt x="490" y="409"/>
                              </a:lnTo>
                              <a:lnTo>
                                <a:pt x="467" y="415"/>
                              </a:lnTo>
                              <a:lnTo>
                                <a:pt x="441" y="421"/>
                              </a:lnTo>
                              <a:lnTo>
                                <a:pt x="414" y="427"/>
                              </a:lnTo>
                              <a:lnTo>
                                <a:pt x="384" y="433"/>
                              </a:lnTo>
                              <a:lnTo>
                                <a:pt x="353" y="439"/>
                              </a:lnTo>
                              <a:lnTo>
                                <a:pt x="319" y="443"/>
                              </a:lnTo>
                              <a:lnTo>
                                <a:pt x="282" y="450"/>
                              </a:lnTo>
                              <a:lnTo>
                                <a:pt x="251" y="455"/>
                              </a:lnTo>
                              <a:lnTo>
                                <a:pt x="226" y="462"/>
                              </a:lnTo>
                              <a:lnTo>
                                <a:pt x="206" y="469"/>
                              </a:lnTo>
                              <a:lnTo>
                                <a:pt x="198" y="473"/>
                              </a:lnTo>
                              <a:lnTo>
                                <a:pt x="190" y="478"/>
                              </a:lnTo>
                              <a:lnTo>
                                <a:pt x="184" y="482"/>
                              </a:lnTo>
                              <a:lnTo>
                                <a:pt x="177" y="486"/>
                              </a:lnTo>
                              <a:lnTo>
                                <a:pt x="171" y="492"/>
                              </a:lnTo>
                              <a:lnTo>
                                <a:pt x="165" y="498"/>
                              </a:lnTo>
                              <a:lnTo>
                                <a:pt x="161" y="504"/>
                              </a:lnTo>
                              <a:lnTo>
                                <a:pt x="156" y="511"/>
                              </a:lnTo>
                              <a:lnTo>
                                <a:pt x="152" y="518"/>
                              </a:lnTo>
                              <a:lnTo>
                                <a:pt x="147" y="525"/>
                              </a:lnTo>
                              <a:lnTo>
                                <a:pt x="145" y="533"/>
                              </a:lnTo>
                              <a:lnTo>
                                <a:pt x="142" y="540"/>
                              </a:lnTo>
                              <a:lnTo>
                                <a:pt x="140" y="548"/>
                              </a:lnTo>
                              <a:lnTo>
                                <a:pt x="139" y="556"/>
                              </a:lnTo>
                              <a:lnTo>
                                <a:pt x="137" y="564"/>
                              </a:lnTo>
                              <a:lnTo>
                                <a:pt x="137" y="572"/>
                              </a:lnTo>
                              <a:lnTo>
                                <a:pt x="139" y="584"/>
                              </a:lnTo>
                              <a:lnTo>
                                <a:pt x="140" y="597"/>
                              </a:lnTo>
                              <a:lnTo>
                                <a:pt x="143" y="608"/>
                              </a:lnTo>
                              <a:lnTo>
                                <a:pt x="147" y="619"/>
                              </a:lnTo>
                              <a:lnTo>
                                <a:pt x="153" y="630"/>
                              </a:lnTo>
                              <a:lnTo>
                                <a:pt x="159" y="640"/>
                              </a:lnTo>
                              <a:lnTo>
                                <a:pt x="167" y="648"/>
                              </a:lnTo>
                              <a:lnTo>
                                <a:pt x="177" y="657"/>
                              </a:lnTo>
                              <a:lnTo>
                                <a:pt x="187" y="666"/>
                              </a:lnTo>
                              <a:lnTo>
                                <a:pt x="198" y="673"/>
                              </a:lnTo>
                              <a:lnTo>
                                <a:pt x="210" y="678"/>
                              </a:lnTo>
                              <a:lnTo>
                                <a:pt x="225" y="684"/>
                              </a:lnTo>
                              <a:lnTo>
                                <a:pt x="239" y="687"/>
                              </a:lnTo>
                              <a:lnTo>
                                <a:pt x="256" y="689"/>
                              </a:lnTo>
                              <a:lnTo>
                                <a:pt x="272" y="691"/>
                              </a:lnTo>
                              <a:lnTo>
                                <a:pt x="291" y="691"/>
                              </a:lnTo>
                              <a:lnTo>
                                <a:pt x="309" y="691"/>
                              </a:lnTo>
                              <a:lnTo>
                                <a:pt x="326" y="689"/>
                              </a:lnTo>
                              <a:lnTo>
                                <a:pt x="344" y="687"/>
                              </a:lnTo>
                              <a:lnTo>
                                <a:pt x="361" y="684"/>
                              </a:lnTo>
                              <a:lnTo>
                                <a:pt x="377" y="679"/>
                              </a:lnTo>
                              <a:lnTo>
                                <a:pt x="393" y="674"/>
                              </a:lnTo>
                              <a:lnTo>
                                <a:pt x="408" y="667"/>
                              </a:lnTo>
                              <a:lnTo>
                                <a:pt x="423" y="659"/>
                              </a:lnTo>
                              <a:lnTo>
                                <a:pt x="437" y="651"/>
                              </a:lnTo>
                              <a:lnTo>
                                <a:pt x="450" y="642"/>
                              </a:lnTo>
                              <a:lnTo>
                                <a:pt x="462" y="632"/>
                              </a:lnTo>
                              <a:lnTo>
                                <a:pt x="473" y="621"/>
                              </a:lnTo>
                              <a:lnTo>
                                <a:pt x="483" y="610"/>
                              </a:lnTo>
                              <a:lnTo>
                                <a:pt x="492" y="597"/>
                              </a:lnTo>
                              <a:lnTo>
                                <a:pt x="501" y="584"/>
                              </a:lnTo>
                              <a:lnTo>
                                <a:pt x="509" y="570"/>
                              </a:lnTo>
                              <a:lnTo>
                                <a:pt x="513" y="559"/>
                              </a:lnTo>
                              <a:lnTo>
                                <a:pt x="518" y="546"/>
                              </a:lnTo>
                              <a:lnTo>
                                <a:pt x="521" y="532"/>
                              </a:lnTo>
                              <a:lnTo>
                                <a:pt x="524" y="516"/>
                              </a:lnTo>
                              <a:lnTo>
                                <a:pt x="526" y="500"/>
                              </a:lnTo>
                              <a:lnTo>
                                <a:pt x="528" y="482"/>
                              </a:lnTo>
                              <a:lnTo>
                                <a:pt x="529" y="463"/>
                              </a:lnTo>
                              <a:lnTo>
                                <a:pt x="529" y="442"/>
                              </a:lnTo>
                              <a:lnTo>
                                <a:pt x="529" y="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3200" y="478080"/>
                          <a:ext cx="572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792">
                              <a:moveTo>
                                <a:pt x="0" y="549"/>
                              </a:moveTo>
                              <a:lnTo>
                                <a:pt x="127" y="529"/>
                              </a:lnTo>
                              <a:lnTo>
                                <a:pt x="131" y="548"/>
                              </a:lnTo>
                              <a:lnTo>
                                <a:pt x="135" y="565"/>
                              </a:lnTo>
                              <a:lnTo>
                                <a:pt x="140" y="581"/>
                              </a:lnTo>
                              <a:lnTo>
                                <a:pt x="148" y="597"/>
                              </a:lnTo>
                              <a:lnTo>
                                <a:pt x="156" y="611"/>
                              </a:lnTo>
                              <a:lnTo>
                                <a:pt x="165" y="623"/>
                              </a:lnTo>
                              <a:lnTo>
                                <a:pt x="176" y="635"/>
                              </a:lnTo>
                              <a:lnTo>
                                <a:pt x="187" y="646"/>
                              </a:lnTo>
                              <a:lnTo>
                                <a:pt x="200" y="656"/>
                              </a:lnTo>
                              <a:lnTo>
                                <a:pt x="213" y="664"/>
                              </a:lnTo>
                              <a:lnTo>
                                <a:pt x="229" y="671"/>
                              </a:lnTo>
                              <a:lnTo>
                                <a:pt x="245" y="677"/>
                              </a:lnTo>
                              <a:lnTo>
                                <a:pt x="263" y="682"/>
                              </a:lnTo>
                              <a:lnTo>
                                <a:pt x="282" y="685"/>
                              </a:lnTo>
                              <a:lnTo>
                                <a:pt x="303" y="686"/>
                              </a:lnTo>
                              <a:lnTo>
                                <a:pt x="324" y="687"/>
                              </a:lnTo>
                              <a:lnTo>
                                <a:pt x="346" y="686"/>
                              </a:lnTo>
                              <a:lnTo>
                                <a:pt x="366" y="685"/>
                              </a:lnTo>
                              <a:lnTo>
                                <a:pt x="385" y="682"/>
                              </a:lnTo>
                              <a:lnTo>
                                <a:pt x="401" y="678"/>
                              </a:lnTo>
                              <a:lnTo>
                                <a:pt x="417" y="673"/>
                              </a:lnTo>
                              <a:lnTo>
                                <a:pt x="431" y="666"/>
                              </a:lnTo>
                              <a:lnTo>
                                <a:pt x="444" y="659"/>
                              </a:lnTo>
                              <a:lnTo>
                                <a:pt x="455" y="651"/>
                              </a:lnTo>
                              <a:lnTo>
                                <a:pt x="465" y="642"/>
                              </a:lnTo>
                              <a:lnTo>
                                <a:pt x="474" y="632"/>
                              </a:lnTo>
                              <a:lnTo>
                                <a:pt x="482" y="622"/>
                              </a:lnTo>
                              <a:lnTo>
                                <a:pt x="487" y="612"/>
                              </a:lnTo>
                              <a:lnTo>
                                <a:pt x="493" y="601"/>
                              </a:lnTo>
                              <a:lnTo>
                                <a:pt x="496" y="590"/>
                              </a:lnTo>
                              <a:lnTo>
                                <a:pt x="497" y="578"/>
                              </a:lnTo>
                              <a:lnTo>
                                <a:pt x="499" y="566"/>
                              </a:lnTo>
                              <a:lnTo>
                                <a:pt x="499" y="556"/>
                              </a:lnTo>
                              <a:lnTo>
                                <a:pt x="496" y="546"/>
                              </a:lnTo>
                              <a:lnTo>
                                <a:pt x="493" y="536"/>
                              </a:lnTo>
                              <a:lnTo>
                                <a:pt x="489" y="527"/>
                              </a:lnTo>
                              <a:lnTo>
                                <a:pt x="484" y="519"/>
                              </a:lnTo>
                              <a:lnTo>
                                <a:pt x="478" y="512"/>
                              </a:lnTo>
                              <a:lnTo>
                                <a:pt x="470" y="504"/>
                              </a:lnTo>
                              <a:lnTo>
                                <a:pt x="461" y="497"/>
                              </a:lnTo>
                              <a:lnTo>
                                <a:pt x="453" y="493"/>
                              </a:lnTo>
                              <a:lnTo>
                                <a:pt x="442" y="489"/>
                              </a:lnTo>
                              <a:lnTo>
                                <a:pt x="430" y="483"/>
                              </a:lnTo>
                              <a:lnTo>
                                <a:pt x="415" y="479"/>
                              </a:lnTo>
                              <a:lnTo>
                                <a:pt x="377" y="466"/>
                              </a:lnTo>
                              <a:lnTo>
                                <a:pt x="329" y="454"/>
                              </a:lnTo>
                              <a:lnTo>
                                <a:pt x="295" y="446"/>
                              </a:lnTo>
                              <a:lnTo>
                                <a:pt x="263" y="437"/>
                              </a:lnTo>
                              <a:lnTo>
                                <a:pt x="235" y="429"/>
                              </a:lnTo>
                              <a:lnTo>
                                <a:pt x="209" y="421"/>
                              </a:lnTo>
                              <a:lnTo>
                                <a:pt x="186" y="414"/>
                              </a:lnTo>
                              <a:lnTo>
                                <a:pt x="166" y="406"/>
                              </a:lnTo>
                              <a:lnTo>
                                <a:pt x="148" y="399"/>
                              </a:lnTo>
                              <a:lnTo>
                                <a:pt x="133" y="393"/>
                              </a:lnTo>
                              <a:lnTo>
                                <a:pt x="119" y="386"/>
                              </a:lnTo>
                              <a:lnTo>
                                <a:pt x="107" y="378"/>
                              </a:lnTo>
                              <a:lnTo>
                                <a:pt x="95" y="371"/>
                              </a:lnTo>
                              <a:lnTo>
                                <a:pt x="84" y="362"/>
                              </a:lnTo>
                              <a:lnTo>
                                <a:pt x="74" y="352"/>
                              </a:lnTo>
                              <a:lnTo>
                                <a:pt x="65" y="342"/>
                              </a:lnTo>
                              <a:lnTo>
                                <a:pt x="58" y="332"/>
                              </a:lnTo>
                              <a:lnTo>
                                <a:pt x="50" y="320"/>
                              </a:lnTo>
                              <a:lnTo>
                                <a:pt x="43" y="309"/>
                              </a:lnTo>
                              <a:lnTo>
                                <a:pt x="38" y="297"/>
                              </a:lnTo>
                              <a:lnTo>
                                <a:pt x="32" y="285"/>
                              </a:lnTo>
                              <a:lnTo>
                                <a:pt x="29" y="271"/>
                              </a:lnTo>
                              <a:lnTo>
                                <a:pt x="26" y="259"/>
                              </a:lnTo>
                              <a:lnTo>
                                <a:pt x="23" y="246"/>
                              </a:lnTo>
                              <a:lnTo>
                                <a:pt x="22" y="233"/>
                              </a:lnTo>
                              <a:lnTo>
                                <a:pt x="21" y="218"/>
                              </a:lnTo>
                              <a:lnTo>
                                <a:pt x="22" y="206"/>
                              </a:lnTo>
                              <a:lnTo>
                                <a:pt x="23" y="194"/>
                              </a:lnTo>
                              <a:lnTo>
                                <a:pt x="24" y="182"/>
                              </a:lnTo>
                              <a:lnTo>
                                <a:pt x="28" y="170"/>
                              </a:lnTo>
                              <a:lnTo>
                                <a:pt x="31" y="159"/>
                              </a:lnTo>
                              <a:lnTo>
                                <a:pt x="34" y="147"/>
                              </a:lnTo>
                              <a:lnTo>
                                <a:pt x="40" y="136"/>
                              </a:lnTo>
                              <a:lnTo>
                                <a:pt x="45" y="125"/>
                              </a:lnTo>
                              <a:lnTo>
                                <a:pt x="51" y="115"/>
                              </a:lnTo>
                              <a:lnTo>
                                <a:pt x="58" y="104"/>
                              </a:lnTo>
                              <a:lnTo>
                                <a:pt x="64" y="95"/>
                              </a:lnTo>
                              <a:lnTo>
                                <a:pt x="72" y="85"/>
                              </a:lnTo>
                              <a:lnTo>
                                <a:pt x="81" y="76"/>
                              </a:lnTo>
                              <a:lnTo>
                                <a:pt x="90" y="68"/>
                              </a:lnTo>
                              <a:lnTo>
                                <a:pt x="98" y="61"/>
                              </a:lnTo>
                              <a:lnTo>
                                <a:pt x="108" y="53"/>
                              </a:lnTo>
                              <a:lnTo>
                                <a:pt x="125" y="43"/>
                              </a:lnTo>
                              <a:lnTo>
                                <a:pt x="144" y="33"/>
                              </a:lnTo>
                              <a:lnTo>
                                <a:pt x="165" y="23"/>
                              </a:lnTo>
                              <a:lnTo>
                                <a:pt x="190" y="15"/>
                              </a:lnTo>
                              <a:lnTo>
                                <a:pt x="217" y="9"/>
                              </a:lnTo>
                              <a:lnTo>
                                <a:pt x="243" y="4"/>
                              </a:lnTo>
                              <a:lnTo>
                                <a:pt x="272" y="1"/>
                              </a:lnTo>
                              <a:lnTo>
                                <a:pt x="301" y="0"/>
                              </a:lnTo>
                              <a:lnTo>
                                <a:pt x="323" y="1"/>
                              </a:lnTo>
                              <a:lnTo>
                                <a:pt x="345" y="2"/>
                              </a:lnTo>
                              <a:lnTo>
                                <a:pt x="365" y="4"/>
                              </a:lnTo>
                              <a:lnTo>
                                <a:pt x="385" y="7"/>
                              </a:lnTo>
                              <a:lnTo>
                                <a:pt x="405" y="10"/>
                              </a:lnTo>
                              <a:lnTo>
                                <a:pt x="423" y="14"/>
                              </a:lnTo>
                              <a:lnTo>
                                <a:pt x="441" y="20"/>
                              </a:lnTo>
                              <a:lnTo>
                                <a:pt x="458" y="26"/>
                              </a:lnTo>
                              <a:lnTo>
                                <a:pt x="474" y="33"/>
                              </a:lnTo>
                              <a:lnTo>
                                <a:pt x="490" y="40"/>
                              </a:lnTo>
                              <a:lnTo>
                                <a:pt x="504" y="47"/>
                              </a:lnTo>
                              <a:lnTo>
                                <a:pt x="517" y="56"/>
                              </a:lnTo>
                              <a:lnTo>
                                <a:pt x="528" y="65"/>
                              </a:lnTo>
                              <a:lnTo>
                                <a:pt x="539" y="75"/>
                              </a:lnTo>
                              <a:lnTo>
                                <a:pt x="549" y="85"/>
                              </a:lnTo>
                              <a:lnTo>
                                <a:pt x="558" y="96"/>
                              </a:lnTo>
                              <a:lnTo>
                                <a:pt x="566" y="107"/>
                              </a:lnTo>
                              <a:lnTo>
                                <a:pt x="573" y="119"/>
                              </a:lnTo>
                              <a:lnTo>
                                <a:pt x="579" y="132"/>
                              </a:lnTo>
                              <a:lnTo>
                                <a:pt x="585" y="147"/>
                              </a:lnTo>
                              <a:lnTo>
                                <a:pt x="590" y="162"/>
                              </a:lnTo>
                              <a:lnTo>
                                <a:pt x="595" y="178"/>
                              </a:lnTo>
                              <a:lnTo>
                                <a:pt x="599" y="195"/>
                              </a:lnTo>
                              <a:lnTo>
                                <a:pt x="602" y="213"/>
                              </a:lnTo>
                              <a:lnTo>
                                <a:pt x="476" y="230"/>
                              </a:lnTo>
                              <a:lnTo>
                                <a:pt x="474" y="216"/>
                              </a:lnTo>
                              <a:lnTo>
                                <a:pt x="470" y="203"/>
                              </a:lnTo>
                              <a:lnTo>
                                <a:pt x="465" y="190"/>
                              </a:lnTo>
                              <a:lnTo>
                                <a:pt x="460" y="178"/>
                              </a:lnTo>
                              <a:lnTo>
                                <a:pt x="453" y="168"/>
                              </a:lnTo>
                              <a:lnTo>
                                <a:pt x="445" y="157"/>
                              </a:lnTo>
                              <a:lnTo>
                                <a:pt x="437" y="148"/>
                              </a:lnTo>
                              <a:lnTo>
                                <a:pt x="427" y="139"/>
                              </a:lnTo>
                              <a:lnTo>
                                <a:pt x="416" y="131"/>
                              </a:lnTo>
                              <a:lnTo>
                                <a:pt x="403" y="125"/>
                              </a:lnTo>
                              <a:lnTo>
                                <a:pt x="391" y="119"/>
                              </a:lnTo>
                              <a:lnTo>
                                <a:pt x="377" y="115"/>
                              </a:lnTo>
                              <a:lnTo>
                                <a:pt x="361" y="110"/>
                              </a:lnTo>
                              <a:lnTo>
                                <a:pt x="346" y="108"/>
                              </a:lnTo>
                              <a:lnTo>
                                <a:pt x="328" y="106"/>
                              </a:lnTo>
                              <a:lnTo>
                                <a:pt x="311" y="106"/>
                              </a:lnTo>
                              <a:lnTo>
                                <a:pt x="289" y="106"/>
                              </a:lnTo>
                              <a:lnTo>
                                <a:pt x="270" y="108"/>
                              </a:lnTo>
                              <a:lnTo>
                                <a:pt x="251" y="110"/>
                              </a:lnTo>
                              <a:lnTo>
                                <a:pt x="234" y="114"/>
                              </a:lnTo>
                              <a:lnTo>
                                <a:pt x="219" y="117"/>
                              </a:lnTo>
                              <a:lnTo>
                                <a:pt x="206" y="122"/>
                              </a:lnTo>
                              <a:lnTo>
                                <a:pt x="195" y="128"/>
                              </a:lnTo>
                              <a:lnTo>
                                <a:pt x="184" y="136"/>
                              </a:lnTo>
                              <a:lnTo>
                                <a:pt x="175" y="142"/>
                              </a:lnTo>
                              <a:lnTo>
                                <a:pt x="167" y="150"/>
                              </a:lnTo>
                              <a:lnTo>
                                <a:pt x="160" y="159"/>
                              </a:lnTo>
                              <a:lnTo>
                                <a:pt x="156" y="166"/>
                              </a:lnTo>
                              <a:lnTo>
                                <a:pt x="152" y="175"/>
                              </a:lnTo>
                              <a:lnTo>
                                <a:pt x="148" y="184"/>
                              </a:lnTo>
                              <a:lnTo>
                                <a:pt x="146" y="194"/>
                              </a:lnTo>
                              <a:lnTo>
                                <a:pt x="146" y="204"/>
                              </a:lnTo>
                              <a:lnTo>
                                <a:pt x="147" y="216"/>
                              </a:lnTo>
                              <a:lnTo>
                                <a:pt x="150" y="227"/>
                              </a:lnTo>
                              <a:lnTo>
                                <a:pt x="155" y="238"/>
                              </a:lnTo>
                              <a:lnTo>
                                <a:pt x="161" y="248"/>
                              </a:lnTo>
                              <a:lnTo>
                                <a:pt x="166" y="254"/>
                              </a:lnTo>
                              <a:lnTo>
                                <a:pt x="170" y="258"/>
                              </a:lnTo>
                              <a:lnTo>
                                <a:pt x="176" y="264"/>
                              </a:lnTo>
                              <a:lnTo>
                                <a:pt x="182" y="268"/>
                              </a:lnTo>
                              <a:lnTo>
                                <a:pt x="196" y="276"/>
                              </a:lnTo>
                              <a:lnTo>
                                <a:pt x="211" y="283"/>
                              </a:lnTo>
                              <a:lnTo>
                                <a:pt x="226" y="288"/>
                              </a:lnTo>
                              <a:lnTo>
                                <a:pt x="249" y="294"/>
                              </a:lnTo>
                              <a:lnTo>
                                <a:pt x="282" y="304"/>
                              </a:lnTo>
                              <a:lnTo>
                                <a:pt x="325" y="315"/>
                              </a:lnTo>
                              <a:lnTo>
                                <a:pt x="358" y="324"/>
                              </a:lnTo>
                              <a:lnTo>
                                <a:pt x="388" y="333"/>
                              </a:lnTo>
                              <a:lnTo>
                                <a:pt x="416" y="341"/>
                              </a:lnTo>
                              <a:lnTo>
                                <a:pt x="441" y="348"/>
                              </a:lnTo>
                              <a:lnTo>
                                <a:pt x="463" y="356"/>
                              </a:lnTo>
                              <a:lnTo>
                                <a:pt x="483" y="363"/>
                              </a:lnTo>
                              <a:lnTo>
                                <a:pt x="501" y="369"/>
                              </a:lnTo>
                              <a:lnTo>
                                <a:pt x="515" y="375"/>
                              </a:lnTo>
                              <a:lnTo>
                                <a:pt x="528" y="382"/>
                              </a:lnTo>
                              <a:lnTo>
                                <a:pt x="541" y="388"/>
                              </a:lnTo>
                              <a:lnTo>
                                <a:pt x="553" y="396"/>
                              </a:lnTo>
                              <a:lnTo>
                                <a:pt x="564" y="404"/>
                              </a:lnTo>
                              <a:lnTo>
                                <a:pt x="574" y="412"/>
                              </a:lnTo>
                              <a:lnTo>
                                <a:pt x="584" y="422"/>
                              </a:lnTo>
                              <a:lnTo>
                                <a:pt x="592" y="432"/>
                              </a:lnTo>
                              <a:lnTo>
                                <a:pt x="600" y="442"/>
                              </a:lnTo>
                              <a:lnTo>
                                <a:pt x="607" y="454"/>
                              </a:lnTo>
                              <a:lnTo>
                                <a:pt x="613" y="466"/>
                              </a:lnTo>
                              <a:lnTo>
                                <a:pt x="619" y="479"/>
                              </a:lnTo>
                              <a:lnTo>
                                <a:pt x="623" y="492"/>
                              </a:lnTo>
                              <a:lnTo>
                                <a:pt x="627" y="506"/>
                              </a:lnTo>
                              <a:lnTo>
                                <a:pt x="629" y="522"/>
                              </a:lnTo>
                              <a:lnTo>
                                <a:pt x="630" y="537"/>
                              </a:lnTo>
                              <a:lnTo>
                                <a:pt x="631" y="553"/>
                              </a:lnTo>
                              <a:lnTo>
                                <a:pt x="630" y="569"/>
                              </a:lnTo>
                              <a:lnTo>
                                <a:pt x="629" y="584"/>
                              </a:lnTo>
                              <a:lnTo>
                                <a:pt x="626" y="600"/>
                              </a:lnTo>
                              <a:lnTo>
                                <a:pt x="621" y="615"/>
                              </a:lnTo>
                              <a:lnTo>
                                <a:pt x="616" y="630"/>
                              </a:lnTo>
                              <a:lnTo>
                                <a:pt x="610" y="645"/>
                              </a:lnTo>
                              <a:lnTo>
                                <a:pt x="602" y="659"/>
                              </a:lnTo>
                              <a:lnTo>
                                <a:pt x="594" y="674"/>
                              </a:lnTo>
                              <a:lnTo>
                                <a:pt x="584" y="687"/>
                              </a:lnTo>
                              <a:lnTo>
                                <a:pt x="573" y="700"/>
                              </a:lnTo>
                              <a:lnTo>
                                <a:pt x="560" y="712"/>
                              </a:lnTo>
                              <a:lnTo>
                                <a:pt x="547" y="725"/>
                              </a:lnTo>
                              <a:lnTo>
                                <a:pt x="533" y="734"/>
                              </a:lnTo>
                              <a:lnTo>
                                <a:pt x="518" y="744"/>
                              </a:lnTo>
                              <a:lnTo>
                                <a:pt x="502" y="753"/>
                              </a:lnTo>
                              <a:lnTo>
                                <a:pt x="485" y="761"/>
                              </a:lnTo>
                              <a:lnTo>
                                <a:pt x="466" y="769"/>
                              </a:lnTo>
                              <a:lnTo>
                                <a:pt x="449" y="775"/>
                              </a:lnTo>
                              <a:lnTo>
                                <a:pt x="429" y="781"/>
                              </a:lnTo>
                              <a:lnTo>
                                <a:pt x="410" y="784"/>
                              </a:lnTo>
                              <a:lnTo>
                                <a:pt x="389" y="789"/>
                              </a:lnTo>
                              <a:lnTo>
                                <a:pt x="368" y="791"/>
                              </a:lnTo>
                              <a:lnTo>
                                <a:pt x="347" y="792"/>
                              </a:lnTo>
                              <a:lnTo>
                                <a:pt x="325" y="792"/>
                              </a:lnTo>
                              <a:lnTo>
                                <a:pt x="289" y="792"/>
                              </a:lnTo>
                              <a:lnTo>
                                <a:pt x="255" y="789"/>
                              </a:lnTo>
                              <a:lnTo>
                                <a:pt x="239" y="786"/>
                              </a:lnTo>
                              <a:lnTo>
                                <a:pt x="223" y="784"/>
                              </a:lnTo>
                              <a:lnTo>
                                <a:pt x="209" y="781"/>
                              </a:lnTo>
                              <a:lnTo>
                                <a:pt x="195" y="777"/>
                              </a:lnTo>
                              <a:lnTo>
                                <a:pt x="180" y="773"/>
                              </a:lnTo>
                              <a:lnTo>
                                <a:pt x="167" y="769"/>
                              </a:lnTo>
                              <a:lnTo>
                                <a:pt x="155" y="763"/>
                              </a:lnTo>
                              <a:lnTo>
                                <a:pt x="143" y="758"/>
                              </a:lnTo>
                              <a:lnTo>
                                <a:pt x="131" y="752"/>
                              </a:lnTo>
                              <a:lnTo>
                                <a:pt x="119" y="746"/>
                              </a:lnTo>
                              <a:lnTo>
                                <a:pt x="110" y="739"/>
                              </a:lnTo>
                              <a:lnTo>
                                <a:pt x="100" y="731"/>
                              </a:lnTo>
                              <a:lnTo>
                                <a:pt x="90" y="723"/>
                              </a:lnTo>
                              <a:lnTo>
                                <a:pt x="81" y="715"/>
                              </a:lnTo>
                              <a:lnTo>
                                <a:pt x="72" y="706"/>
                              </a:lnTo>
                              <a:lnTo>
                                <a:pt x="64" y="697"/>
                              </a:lnTo>
                              <a:lnTo>
                                <a:pt x="56" y="687"/>
                              </a:lnTo>
                              <a:lnTo>
                                <a:pt x="49" y="677"/>
                              </a:lnTo>
                              <a:lnTo>
                                <a:pt x="42" y="666"/>
                              </a:lnTo>
                              <a:lnTo>
                                <a:pt x="35" y="655"/>
                              </a:lnTo>
                              <a:lnTo>
                                <a:pt x="30" y="643"/>
                              </a:lnTo>
                              <a:lnTo>
                                <a:pt x="24" y="631"/>
                              </a:lnTo>
                              <a:lnTo>
                                <a:pt x="19" y="619"/>
                              </a:lnTo>
                              <a:lnTo>
                                <a:pt x="14" y="605"/>
                              </a:lnTo>
                              <a:lnTo>
                                <a:pt x="7" y="578"/>
                              </a:lnTo>
                              <a:lnTo>
                                <a:pt x="0" y="5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4640" y="453960"/>
                          <a:ext cx="889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1046">
                              <a:moveTo>
                                <a:pt x="0" y="1046"/>
                              </a:moveTo>
                              <a:lnTo>
                                <a:pt x="403" y="0"/>
                              </a:lnTo>
                              <a:lnTo>
                                <a:pt x="553" y="0"/>
                              </a:lnTo>
                              <a:lnTo>
                                <a:pt x="982" y="1046"/>
                              </a:lnTo>
                              <a:lnTo>
                                <a:pt x="824" y="1046"/>
                              </a:lnTo>
                              <a:lnTo>
                                <a:pt x="701" y="730"/>
                              </a:lnTo>
                              <a:lnTo>
                                <a:pt x="262" y="730"/>
                              </a:lnTo>
                              <a:lnTo>
                                <a:pt x="147" y="1046"/>
                              </a:lnTo>
                              <a:lnTo>
                                <a:pt x="0" y="1046"/>
                              </a:lnTo>
                              <a:close/>
                              <a:moveTo>
                                <a:pt x="303" y="616"/>
                              </a:moveTo>
                              <a:lnTo>
                                <a:pt x="659" y="616"/>
                              </a:lnTo>
                              <a:lnTo>
                                <a:pt x="548" y="327"/>
                              </a:lnTo>
                              <a:lnTo>
                                <a:pt x="536" y="295"/>
                              </a:lnTo>
                              <a:lnTo>
                                <a:pt x="525" y="264"/>
                              </a:lnTo>
                              <a:lnTo>
                                <a:pt x="515" y="235"/>
                              </a:lnTo>
                              <a:lnTo>
                                <a:pt x="505" y="207"/>
                              </a:lnTo>
                              <a:lnTo>
                                <a:pt x="496" y="181"/>
                              </a:lnTo>
                              <a:lnTo>
                                <a:pt x="489" y="155"/>
                              </a:lnTo>
                              <a:lnTo>
                                <a:pt x="481" y="132"/>
                              </a:lnTo>
                              <a:lnTo>
                                <a:pt x="474" y="110"/>
                              </a:lnTo>
                              <a:lnTo>
                                <a:pt x="469" y="135"/>
                              </a:lnTo>
                              <a:lnTo>
                                <a:pt x="463" y="161"/>
                              </a:lnTo>
                              <a:lnTo>
                                <a:pt x="457" y="185"/>
                              </a:lnTo>
                              <a:lnTo>
                                <a:pt x="450" y="210"/>
                              </a:lnTo>
                              <a:lnTo>
                                <a:pt x="443" y="236"/>
                              </a:lnTo>
                              <a:lnTo>
                                <a:pt x="436" y="260"/>
                              </a:lnTo>
                              <a:lnTo>
                                <a:pt x="427" y="285"/>
                              </a:lnTo>
                              <a:lnTo>
                                <a:pt x="418" y="310"/>
                              </a:lnTo>
                              <a:lnTo>
                                <a:pt x="303" y="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3640" y="453960"/>
                          <a:ext cx="788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1046">
                              <a:moveTo>
                                <a:pt x="0" y="1046"/>
                              </a:moveTo>
                              <a:lnTo>
                                <a:pt x="0" y="0"/>
                              </a:lnTo>
                              <a:lnTo>
                                <a:pt x="362" y="0"/>
                              </a:lnTo>
                              <a:lnTo>
                                <a:pt x="391" y="1"/>
                              </a:lnTo>
                              <a:lnTo>
                                <a:pt x="419" y="1"/>
                              </a:lnTo>
                              <a:lnTo>
                                <a:pt x="446" y="2"/>
                              </a:lnTo>
                              <a:lnTo>
                                <a:pt x="469" y="4"/>
                              </a:lnTo>
                              <a:lnTo>
                                <a:pt x="492" y="6"/>
                              </a:lnTo>
                              <a:lnTo>
                                <a:pt x="512" y="8"/>
                              </a:lnTo>
                              <a:lnTo>
                                <a:pt x="531" y="12"/>
                              </a:lnTo>
                              <a:lnTo>
                                <a:pt x="548" y="15"/>
                              </a:lnTo>
                              <a:lnTo>
                                <a:pt x="570" y="21"/>
                              </a:lnTo>
                              <a:lnTo>
                                <a:pt x="591" y="27"/>
                              </a:lnTo>
                              <a:lnTo>
                                <a:pt x="612" y="35"/>
                              </a:lnTo>
                              <a:lnTo>
                                <a:pt x="631" y="44"/>
                              </a:lnTo>
                              <a:lnTo>
                                <a:pt x="650" y="54"/>
                              </a:lnTo>
                              <a:lnTo>
                                <a:pt x="669" y="65"/>
                              </a:lnTo>
                              <a:lnTo>
                                <a:pt x="685" y="77"/>
                              </a:lnTo>
                              <a:lnTo>
                                <a:pt x="702" y="90"/>
                              </a:lnTo>
                              <a:lnTo>
                                <a:pt x="722" y="108"/>
                              </a:lnTo>
                              <a:lnTo>
                                <a:pt x="741" y="128"/>
                              </a:lnTo>
                              <a:lnTo>
                                <a:pt x="758" y="147"/>
                              </a:lnTo>
                              <a:lnTo>
                                <a:pt x="775" y="169"/>
                              </a:lnTo>
                              <a:lnTo>
                                <a:pt x="789" y="193"/>
                              </a:lnTo>
                              <a:lnTo>
                                <a:pt x="802" y="217"/>
                              </a:lnTo>
                              <a:lnTo>
                                <a:pt x="815" y="242"/>
                              </a:lnTo>
                              <a:lnTo>
                                <a:pt x="826" y="269"/>
                              </a:lnTo>
                              <a:lnTo>
                                <a:pt x="836" y="296"/>
                              </a:lnTo>
                              <a:lnTo>
                                <a:pt x="844" y="325"/>
                              </a:lnTo>
                              <a:lnTo>
                                <a:pt x="851" y="355"/>
                              </a:lnTo>
                              <a:lnTo>
                                <a:pt x="857" y="386"/>
                              </a:lnTo>
                              <a:lnTo>
                                <a:pt x="861" y="417"/>
                              </a:lnTo>
                              <a:lnTo>
                                <a:pt x="864" y="450"/>
                              </a:lnTo>
                              <a:lnTo>
                                <a:pt x="867" y="483"/>
                              </a:lnTo>
                              <a:lnTo>
                                <a:pt x="868" y="517"/>
                              </a:lnTo>
                              <a:lnTo>
                                <a:pt x="867" y="547"/>
                              </a:lnTo>
                              <a:lnTo>
                                <a:pt x="865" y="575"/>
                              </a:lnTo>
                              <a:lnTo>
                                <a:pt x="863" y="603"/>
                              </a:lnTo>
                              <a:lnTo>
                                <a:pt x="860" y="629"/>
                              </a:lnTo>
                              <a:lnTo>
                                <a:pt x="857" y="656"/>
                              </a:lnTo>
                              <a:lnTo>
                                <a:pt x="851" y="681"/>
                              </a:lnTo>
                              <a:lnTo>
                                <a:pt x="846" y="705"/>
                              </a:lnTo>
                              <a:lnTo>
                                <a:pt x="839" y="729"/>
                              </a:lnTo>
                              <a:lnTo>
                                <a:pt x="832" y="751"/>
                              </a:lnTo>
                              <a:lnTo>
                                <a:pt x="825" y="773"/>
                              </a:lnTo>
                              <a:lnTo>
                                <a:pt x="816" y="794"/>
                              </a:lnTo>
                              <a:lnTo>
                                <a:pt x="807" y="812"/>
                              </a:lnTo>
                              <a:lnTo>
                                <a:pt x="798" y="831"/>
                              </a:lnTo>
                              <a:lnTo>
                                <a:pt x="788" y="849"/>
                              </a:lnTo>
                              <a:lnTo>
                                <a:pt x="778" y="865"/>
                              </a:lnTo>
                              <a:lnTo>
                                <a:pt x="767" y="881"/>
                              </a:lnTo>
                              <a:lnTo>
                                <a:pt x="756" y="896"/>
                              </a:lnTo>
                              <a:lnTo>
                                <a:pt x="745" y="910"/>
                              </a:lnTo>
                              <a:lnTo>
                                <a:pt x="734" y="923"/>
                              </a:lnTo>
                              <a:lnTo>
                                <a:pt x="722" y="935"/>
                              </a:lnTo>
                              <a:lnTo>
                                <a:pt x="710" y="947"/>
                              </a:lnTo>
                              <a:lnTo>
                                <a:pt x="697" y="957"/>
                              </a:lnTo>
                              <a:lnTo>
                                <a:pt x="685" y="967"/>
                              </a:lnTo>
                              <a:lnTo>
                                <a:pt x="672" y="976"/>
                              </a:lnTo>
                              <a:lnTo>
                                <a:pt x="659" y="985"/>
                              </a:lnTo>
                              <a:lnTo>
                                <a:pt x="644" y="992"/>
                              </a:lnTo>
                              <a:lnTo>
                                <a:pt x="630" y="1000"/>
                              </a:lnTo>
                              <a:lnTo>
                                <a:pt x="615" y="1007"/>
                              </a:lnTo>
                              <a:lnTo>
                                <a:pt x="599" y="1013"/>
                              </a:lnTo>
                              <a:lnTo>
                                <a:pt x="583" y="1019"/>
                              </a:lnTo>
                              <a:lnTo>
                                <a:pt x="565" y="1024"/>
                              </a:lnTo>
                              <a:lnTo>
                                <a:pt x="547" y="1029"/>
                              </a:lnTo>
                              <a:lnTo>
                                <a:pt x="528" y="1033"/>
                              </a:lnTo>
                              <a:lnTo>
                                <a:pt x="509" y="1036"/>
                              </a:lnTo>
                              <a:lnTo>
                                <a:pt x="489" y="1040"/>
                              </a:lnTo>
                              <a:lnTo>
                                <a:pt x="469" y="1042"/>
                              </a:lnTo>
                              <a:lnTo>
                                <a:pt x="447" y="1044"/>
                              </a:lnTo>
                              <a:lnTo>
                                <a:pt x="425" y="1045"/>
                              </a:lnTo>
                              <a:lnTo>
                                <a:pt x="402" y="1046"/>
                              </a:lnTo>
                              <a:lnTo>
                                <a:pt x="379" y="1046"/>
                              </a:lnTo>
                              <a:lnTo>
                                <a:pt x="0" y="1046"/>
                              </a:lnTo>
                              <a:close/>
                              <a:moveTo>
                                <a:pt x="139" y="923"/>
                              </a:moveTo>
                              <a:lnTo>
                                <a:pt x="363" y="923"/>
                              </a:lnTo>
                              <a:lnTo>
                                <a:pt x="388" y="923"/>
                              </a:lnTo>
                              <a:lnTo>
                                <a:pt x="412" y="922"/>
                              </a:lnTo>
                              <a:lnTo>
                                <a:pt x="434" y="921"/>
                              </a:lnTo>
                              <a:lnTo>
                                <a:pt x="455" y="918"/>
                              </a:lnTo>
                              <a:lnTo>
                                <a:pt x="475" y="915"/>
                              </a:lnTo>
                              <a:lnTo>
                                <a:pt x="493" y="912"/>
                              </a:lnTo>
                              <a:lnTo>
                                <a:pt x="511" y="908"/>
                              </a:lnTo>
                              <a:lnTo>
                                <a:pt x="526" y="904"/>
                              </a:lnTo>
                              <a:lnTo>
                                <a:pt x="541" y="899"/>
                              </a:lnTo>
                              <a:lnTo>
                                <a:pt x="554" y="893"/>
                              </a:lnTo>
                              <a:lnTo>
                                <a:pt x="566" y="886"/>
                              </a:lnTo>
                              <a:lnTo>
                                <a:pt x="578" y="881"/>
                              </a:lnTo>
                              <a:lnTo>
                                <a:pt x="590" y="873"/>
                              </a:lnTo>
                              <a:lnTo>
                                <a:pt x="600" y="865"/>
                              </a:lnTo>
                              <a:lnTo>
                                <a:pt x="610" y="858"/>
                              </a:lnTo>
                              <a:lnTo>
                                <a:pt x="620" y="849"/>
                              </a:lnTo>
                              <a:lnTo>
                                <a:pt x="631" y="837"/>
                              </a:lnTo>
                              <a:lnTo>
                                <a:pt x="643" y="822"/>
                              </a:lnTo>
                              <a:lnTo>
                                <a:pt x="653" y="808"/>
                              </a:lnTo>
                              <a:lnTo>
                                <a:pt x="663" y="792"/>
                              </a:lnTo>
                              <a:lnTo>
                                <a:pt x="673" y="775"/>
                              </a:lnTo>
                              <a:lnTo>
                                <a:pt x="681" y="756"/>
                              </a:lnTo>
                              <a:lnTo>
                                <a:pt x="690" y="737"/>
                              </a:lnTo>
                              <a:lnTo>
                                <a:pt x="696" y="717"/>
                              </a:lnTo>
                              <a:lnTo>
                                <a:pt x="703" y="696"/>
                              </a:lnTo>
                              <a:lnTo>
                                <a:pt x="709" y="674"/>
                              </a:lnTo>
                              <a:lnTo>
                                <a:pt x="713" y="649"/>
                              </a:lnTo>
                              <a:lnTo>
                                <a:pt x="717" y="625"/>
                              </a:lnTo>
                              <a:lnTo>
                                <a:pt x="721" y="600"/>
                              </a:lnTo>
                              <a:lnTo>
                                <a:pt x="723" y="572"/>
                              </a:lnTo>
                              <a:lnTo>
                                <a:pt x="724" y="544"/>
                              </a:lnTo>
                              <a:lnTo>
                                <a:pt x="724" y="515"/>
                              </a:lnTo>
                              <a:lnTo>
                                <a:pt x="723" y="475"/>
                              </a:lnTo>
                              <a:lnTo>
                                <a:pt x="721" y="437"/>
                              </a:lnTo>
                              <a:lnTo>
                                <a:pt x="716" y="403"/>
                              </a:lnTo>
                              <a:lnTo>
                                <a:pt x="711" y="370"/>
                              </a:lnTo>
                              <a:lnTo>
                                <a:pt x="707" y="355"/>
                              </a:lnTo>
                              <a:lnTo>
                                <a:pt x="703" y="339"/>
                              </a:lnTo>
                              <a:lnTo>
                                <a:pt x="699" y="326"/>
                              </a:lnTo>
                              <a:lnTo>
                                <a:pt x="694" y="312"/>
                              </a:lnTo>
                              <a:lnTo>
                                <a:pt x="689" y="299"/>
                              </a:lnTo>
                              <a:lnTo>
                                <a:pt x="683" y="286"/>
                              </a:lnTo>
                              <a:lnTo>
                                <a:pt x="676" y="274"/>
                              </a:lnTo>
                              <a:lnTo>
                                <a:pt x="670" y="263"/>
                              </a:lnTo>
                              <a:lnTo>
                                <a:pt x="657" y="242"/>
                              </a:lnTo>
                              <a:lnTo>
                                <a:pt x="641" y="222"/>
                              </a:lnTo>
                              <a:lnTo>
                                <a:pt x="627" y="205"/>
                              </a:lnTo>
                              <a:lnTo>
                                <a:pt x="610" y="189"/>
                              </a:lnTo>
                              <a:lnTo>
                                <a:pt x="594" y="176"/>
                              </a:lnTo>
                              <a:lnTo>
                                <a:pt x="576" y="164"/>
                              </a:lnTo>
                              <a:lnTo>
                                <a:pt x="558" y="153"/>
                              </a:lnTo>
                              <a:lnTo>
                                <a:pt x="539" y="145"/>
                              </a:lnTo>
                              <a:lnTo>
                                <a:pt x="524" y="140"/>
                              </a:lnTo>
                              <a:lnTo>
                                <a:pt x="506" y="135"/>
                              </a:lnTo>
                              <a:lnTo>
                                <a:pt x="488" y="132"/>
                              </a:lnTo>
                              <a:lnTo>
                                <a:pt x="467" y="129"/>
                              </a:lnTo>
                              <a:lnTo>
                                <a:pt x="442" y="126"/>
                              </a:lnTo>
                              <a:lnTo>
                                <a:pt x="417" y="125"/>
                              </a:lnTo>
                              <a:lnTo>
                                <a:pt x="389" y="124"/>
                              </a:lnTo>
                              <a:lnTo>
                                <a:pt x="359" y="123"/>
                              </a:lnTo>
                              <a:lnTo>
                                <a:pt x="139" y="123"/>
                              </a:lnTo>
                              <a:lnTo>
                                <a:pt x="139" y="9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0.6pt;margin-top:8.4pt;width:126.3pt;height:45.4pt" coordorigin="6412,168" coordsize="2526,908">
              <v:rect id="shape_0" stroked="f" o:allowincell="f" style="position:absolute;left:6412;top:168;width:2525;height:907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3076,3069" path="m1540,0l1618,2l1696,8l1773,18l1848,31l1922,49l1995,69l2066,94l2137,121l2204,152l2270,186l2334,223l2397,262l2457,306l2516,352l2571,400l2625,451l2676,504l2725,560l2770,618l2813,678l2853,741l2890,805l2923,871l2954,940l2982,1009l3006,1081l3027,1154l3045,1228l3058,1303l3068,1380l3074,1458l3076,1536l3074,1615l3068,1693l3058,1769l3045,1845l3027,1919l3006,1992l2982,2062l2954,2132l2923,2200l2890,2266l2853,2330l2813,2392l2770,2453l2725,2510l2676,2566l2625,2619l2571,2670l2516,2719l2457,2764l2397,2807l2334,2848l2270,2884l2204,2918l2137,2949l2066,2977l1995,3001l1922,3022l1848,3038l1773,3052l1696,3062l1618,3068l1540,3069l1460,3068l1383,3062l1306,3052l1229,3038l1155,3022l1082,3001l1011,2977l941,2949l872,2918l806,2884l742,2848l680,2807l619,2764l561,2719l505,2670l451,2619l400,2566l352,2510l307,2453l263,2392l224,2330l186,2266l152,2200l121,2132l93,2062l69,1992l49,1919l31,1845l18,1769l8,1693l2,1615l0,1536l2,1458l8,1380l18,1303l31,1228l49,1154l69,1081l93,1009l121,940l152,871l186,805l224,741l263,678l307,618l352,560l400,504l451,451l505,400l561,352l619,306l680,262l742,223l806,186l872,152l941,121l1011,94l1082,69l1155,49l1229,31l1306,18l1383,8l1460,2l1540,0xm320,1909l2758,1909l1538,2801l320,1909xm320,1660l1413,1660l1413,269l320,1660xm2753,1660l1660,1660l1660,269l2753,1660xe" fillcolor="#ef2b2f" stroked="f" o:allowincell="f" style="position:absolute;left:8499;top:168;width:438;height:437;mso-wrap-style:none;v-text-anchor:middle">
                <v:fill o:detectmouseclick="t" type="solid" color2="#10d4d0"/>
                <v:stroke color="#3465a4" joinstyle="round" endcap="flat"/>
                <w10:wrap type="none"/>
              </v:shape>
              <v:shape id="shape_0" coordsize="14367,2094" path="m6472,626l6566,676l6647,719l6720,759l6790,799l6861,842l6937,889l7023,943l7125,1007l7169,1036l7210,1066l7229,1082l7247,1096l7264,1111l7279,1127l7295,1141l7309,1157l7323,1172l7335,1187l7346,1204l7357,1219l7367,1236l7376,1251l7383,1269l7391,1286l7398,1303l7404,1320l7410,1339l7414,1356l7418,1375l7422,1394l7424,1414l7426,1433l7428,1454l7429,1475l7430,1518l7428,1563l7426,1588l7422,1611l7416,1635l7409,1658l7400,1682l7389,1706l7377,1729l7362,1752l7346,1774l7328,1797l7308,1819l7287,1840l7265,1861l7241,1882l7214,1902l7187,1921l7158,1940l7127,1957l7094,1974l7060,1990l7024,2005l6987,2019l6948,2032l6907,2044l6866,2054l6822,2064l6777,2073l6730,2080l6683,2085l6633,2090l6582,2092l6530,2093l5457,2094l5457,1817l6210,1817l6242,1817l6273,1814l6301,1811l6329,1805l6356,1797l6380,1788l6403,1779l6424,1766l6444,1754l6463,1740l6478,1725l6493,1709l6506,1693l6517,1674l6525,1656l6532,1636l6537,1616l6539,1597l6540,1576l6538,1555l6535,1533l6529,1512l6520,1490l6509,1469l6496,1447l6480,1426l6463,1404l6443,1383l6420,1363l6394,1343l6366,1323l6335,1304l6256,1260l6183,1220l6115,1182l6046,1143l5975,1102l5899,1056l5816,1004l5722,944l5687,921l5655,897l5624,874l5596,851l5570,827l5547,802l5536,790l5526,777l5516,764l5507,751l5499,736l5491,722l5484,708l5478,692l5473,677l5467,661l5463,645l5459,627l5457,609l5455,591l5453,572l5453,552l5453,531l5453,510l5455,487l5457,464l5462,440l5467,415l5474,391l5481,368l5490,345l5501,323l5513,301l5527,280l5541,259l5557,239l5574,219l5593,200l5613,183l5635,165l5658,148l5683,132l5708,118l5736,103l5764,89l5794,77l5826,65l5859,54l5894,44l5930,35l5968,27l6006,21l6047,15l6089,10l6133,6l6179,4l6226,2l6275,2l7368,2l7368,279l6693,279l6655,280l6620,281l6588,284l6557,289l6528,294l6501,301l6476,308l6454,316l6434,326l6415,336l6399,347l6384,358l6372,370l6361,382l6352,396l6346,410l6341,423l6338,437l6337,452l6337,466l6339,480l6343,496l6349,510l6357,525l6366,538l6375,552l6388,565l6402,579l6416,592l6434,604l6452,615l6472,626xm8452,624l8547,673l8628,718l8702,758l8770,798l8841,840l8917,886l9003,940l9105,1004l9128,1020l9150,1035l9171,1050l9191,1065l9210,1079l9228,1095l9244,1110l9260,1125l9275,1140l9290,1155l9303,1171l9315,1186l9326,1203l9337,1218l9346,1235l9356,1251l9364,1268l9371,1284l9378,1302l9384,1320l9389,1337l9394,1355l9398,1374l9401,1394l9405,1412l9407,1432l9408,1453l9409,1474l9410,1517l9409,1562l9407,1586l9402,1610l9397,1633l9390,1656l9381,1680l9370,1704l9357,1727l9343,1750l9327,1772l9310,1795l9290,1817l9269,1838l9247,1860l9222,1880l9196,1900l9168,1920l9138,1938l9107,1956l9075,1973l9041,1989l9005,2005l8968,2019l8928,2031l8889,2043l8847,2054l8803,2064l8758,2072l8712,2080l8663,2085l8613,2090l8563,2092l8511,2093l7437,2093l7437,1816l8190,1816l8222,1815l8253,1813l8282,1808l8309,1803l8336,1796l8360,1787l8383,1776l8406,1765l8424,1752l8443,1739l8459,1723l8474,1707l8486,1690l8497,1673l8506,1654l8513,1635l8517,1615l8521,1594l8521,1575l8519,1552l8515,1532l8509,1509l8501,1489l8491,1466l8477,1445l8462,1423l8443,1402l8423,1382l8400,1362l8375,1341l8346,1322l8315,1303l8236,1259l8164,1218l8095,1181l8027,1141l7956,1100l7880,1055l7797,1002l7703,941l7668,918l7635,895l7605,872l7577,849l7551,826l7527,801l7517,788l7506,776l7497,763l7488,748l7479,735l7472,721l7465,707l7458,691l7453,676l7447,659l7443,643l7440,625l7437,607l7435,590l7433,570l7433,550l7433,529l7434,508l7435,486l7437,463l7442,439l7447,414l7454,390l7462,367l7471,344l7482,322l7494,300l7507,278l7521,258l7538,237l7555,218l7573,199l7594,180l7615,163l7639,146l7663,131l7688,115l7716,101l7745,88l7775,75l7807,64l7840,53l7874,43l7910,34l7948,26l7988,19l8028,13l8071,8l8114,4l8159,2l8207,1l8255,0l9349,0l9349,278l8674,278l8637,278l8601,280l8568,283l8537,286l8508,292l8482,298l8456,306l8434,315l8414,324l8396,334l8379,345l8365,356l8353,369l8341,381l8334,394l8327,408l8322,422l8318,436l8317,451l8318,465l8320,479l8324,494l8329,508l8337,522l8346,537l8356,551l8368,564l8382,578l8398,590l8414,602l8432,613l8452,624xm0,2l919,2l936,2l953,3l968,4l982,6l996,8l1009,12l1021,15l1033,18l1043,23l1054,27l1063,33l1072,37l1089,48l1103,60l1115,73l1125,87l1134,101l1142,114l1155,142l1165,167l1638,1314l2110,167l2122,142l2136,114l2146,101l2156,87l2167,73l2180,60l2195,48l2210,37l2228,27l2247,18l2258,15l2269,12l2280,8l2292,6l2304,4l2316,3l2330,2l2344,2l3132,2l3132,2094l2344,2094l2344,529l1711,2094l1148,2094l508,529l508,2094l0,2094l0,2xm12634,279l12960,279l12990,280l13021,282l13052,286l13084,292l13099,296l13115,301l13130,305l13145,311l13160,317l13175,324l13190,332l13203,339l13216,348l13229,358l13242,369l13254,380l13265,392l13275,404l13285,419l13294,433l13301,448l13309,465l13315,482l13320,500l13324,520l13327,540l13329,561l13330,584l13329,606l13327,627l13324,648l13320,667l13315,686l13309,703l13301,720l13294,735l13285,750l13275,763l13265,776l13254,788l13242,799l13229,809l13216,819l13203,828l13190,837l13175,843l13160,851l13145,857l13130,862l13115,868l13099,872l13084,875l13052,882l13021,885l12990,887l12960,889l12634,889l12634,279xm11988,2l13512,2l13590,5l13664,13l13732,27l13796,46l13856,69l13911,97l13962,128l14009,163l14051,200l14088,241l14120,285l14149,330l14172,378l14191,428l14205,477l14215,528l14221,579l14222,630l14217,681l14210,732l14196,782l14179,830l14157,876l14130,922l14098,964l14063,1003l14022,1041l13977,1074l13927,1104l13873,1129l13813,1151l13750,1168l14367,2094l13417,2094l12908,1168l12634,1168l12634,2094l11712,2094l11712,278l11713,263l11714,249l11715,236l11718,221l11721,208l11724,195l11729,183l11734,169l11740,157l11745,145l11752,134l11760,123l11767,112l11775,102l11784,92l11793,82l11803,73l11813,65l11823,56l11834,48l11845,41l11857,35l11868,29l11881,23l11893,18l11907,14l11919,11l11933,7l11946,5l11960,3l11974,2l11988,2xm9844,2l11463,2l11463,279l10619,279l10603,280l10588,281l10575,283l10562,286l10551,291l10540,296l10531,303l10522,310l10515,317l10509,326l10503,336l10499,346l10495,358l10493,370l10492,383l10491,397l10491,889l11463,889l11463,1168l10490,1168l10490,1817l11463,1817l11463,2094l9568,2094l9568,278l9569,263l9570,249l9571,236l9574,221l9577,208l9581,195l9585,183l9590,169l9596,157l9601,145l9608,134l9616,123l9623,112l9631,102l9640,92l9649,82l9659,73l9669,65l9679,56l9690,48l9701,41l9713,35l9725,29l9737,23l9749,18l9763,14l9776,11l9789,7l9802,5l9817,3l9830,2l9844,2xm3673,2l5292,2l5292,279l4447,279l4432,280l4417,281l4403,283l4391,286l4380,291l4369,296l4360,303l4351,310l4343,317l4338,326l4332,336l4328,346l4324,358l4322,370l4320,383l4320,397l4320,889l5292,889l5292,1168l4318,1168l4318,1817l5292,1817l5292,2094l3397,2094l3397,278l3398,263l3398,249l3400,236l3403,221l3406,208l3409,195l3414,183l3419,169l3425,157l3430,145l3437,134l3445,123l3452,112l3460,102l3469,92l3478,82l3488,73l3498,65l3508,56l3519,48l3530,41l3542,35l3553,29l3565,23l3578,18l3591,14l3604,11l3618,7l3631,5l3645,3l3659,2l3673,2xe" fillcolor="#370097" stroked="f" o:allowincell="f" style="position:absolute;left:6412;top:434;width:2051;height:298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1000,1046" path="m0,1046l0,0l208,0l457,741l473,789l486,831l498,867l507,895l511,881l517,864l522,846l530,826l537,804l544,780l553,755l562,728l814,0l1000,0l1000,1046l866,1046l866,171l562,1046l436,1046l133,155l133,1046l0,1046xe" fillcolor="#370097" stroked="f" o:allowincell="f" style="position:absolute;left:6505;top:883;width:141;height:148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701,792" path="m563,532l697,547l688,576l678,602l671,615l666,628l659,640l651,651l644,662l636,673l628,683l619,693l610,703l600,711l591,720l579,728l570,736l557,743l546,750l534,757l522,762l510,768l497,772l483,776l469,780l455,783l440,786l426,789l395,792l363,792l342,792l322,791l302,789l283,786l265,782l247,777l230,773l214,766l197,760l182,752l166,744l152,734l137,725l124,715l111,703l99,690l87,677l76,663l66,648l56,634l47,619l39,602l31,584l25,567l19,549l15,530l10,511l7,490l4,470l3,448l2,426l0,403l2,379l3,356l4,334l7,312l10,291l15,271l19,251l26,233l32,215l39,197l47,181l56,164l66,149l77,133l88,119l100,106l112,93l125,82l139,71l153,60l167,51l182,42l197,34l213,26l229,21l246,15l262,11l280,7l299,4l316,2l336,1l355,0l374,1l393,2l410,4l428,7l445,10l462,14l478,20l493,26l509,33l524,41l539,50l553,58l566,68l579,79l592,91l604,104l616,117l627,131l637,146l647,161l655,176l663,193l670,211l677,228l682,247l687,266l691,286l694,307l698,328l699,350l700,372l701,395l701,401l701,409l700,419l700,429l134,429l136,460l141,489l144,502l147,515l151,527l155,539l160,551l165,562l171,573l176,583l183,593l189,603l197,612l205,621l213,629l221,636l229,643l238,650l247,655l257,661l267,666l276,671l286,674l297,677l307,680l318,683l329,685l340,686l352,687l363,687l381,686l397,685l414,682l429,677l444,673l458,666l471,658l484,650l497,640l508,629l519,615l529,602l539,586l547,569l556,551l563,532xm141,323l565,323l562,300l558,279l554,258l549,239l542,223l534,207l525,193l516,180l509,171l500,163l492,155l483,148l475,141l465,135l456,129l446,125l436,120l425,117l415,114l404,110l393,108l381,107l368,106l357,106l335,107l314,109l294,115l276,120l257,129l240,139l224,151l208,165l194,181l181,197l169,215l161,234l153,255l147,277l143,299l141,323xe" fillcolor="#370097" stroked="f" o:allowincell="f" style="position:absolute;left:6671;top:921;width:99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630,792" path="m0,549l127,529l131,548l135,565l140,581l147,597l155,611l165,623l175,635l187,646l199,656l213,664l229,671l245,677l263,682l282,685l302,686l324,687l345,686l365,685l384,682l401,678l417,673l431,666l443,659l455,651l465,642l474,632l481,622l488,612l492,601l495,590l497,578l499,566l497,556l496,546l493,536l489,527l483,519l476,512l469,504l460,497l452,493l442,489l429,483l415,479l376,466l328,454l294,446l263,437l234,429l209,421l186,414l165,406l147,399l133,393l119,386l106,378l95,371l84,362l74,352l65,342l57,332l50,320l43,309l37,297l32,285l28,271l24,259l23,246l21,233l21,218l21,206l22,194l24,182l27,170l30,159l34,147l39,136l44,125l51,115l58,104l64,95l72,85l80,76l89,68l97,61l107,53l124,43l143,33l165,23l189,15l216,9l243,4l272,1l301,0l323,1l344,2l365,4l385,7l404,10l422,14l440,20l458,26l474,33l490,40l503,47l516,56l528,65l539,75l549,85l557,96l565,107l573,119l579,132l585,147l590,162l595,178l598,195l601,213l476,230l473,216l470,203l465,190l459,178l452,168l444,157l436,148l427,139l416,131l404,125l390,119l377,115l362,110l345,108l328,106l310,106l289,106l269,108l251,110l234,114l219,117l206,122l194,128l184,136l175,142l167,150l160,159l155,166l150,175l148,184l146,194l146,204l146,216l149,227l155,238l161,248l166,254l170,258l176,264l181,268l195,276l211,283l224,288l249,294l282,304l324,315l357,324l388,333l416,341l440,348l463,356l483,363l500,369l515,375l528,382l541,388l552,396l563,404l574,412l583,422l591,432l600,442l607,454l613,466l619,479l623,492l627,506l629,522l630,537l630,553l630,569l628,584l626,600l621,615l616,630l609,645l601,659l592,674l583,687l571,700l560,712l547,725l533,734l517,744l502,753l484,761l467,769l448,775l429,781l409,784l389,789l368,791l346,792l324,792l289,792l254,789l239,786l223,784l208,781l194,777l180,773l167,769l154,763l142,758l131,752l119,746l108,739l99,731l90,723l80,715l71,706l63,697l55,687l49,677l41,666l36,655l29,643l23,631l19,619l13,605l6,578l0,549xe" fillcolor="#370097" stroked="f" o:allowincell="f" style="position:absolute;left:6786;top:921;width:89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631,792" path="m0,549l127,529l130,548l135,565l141,581l148,597l156,611l166,623l175,635l188,646l200,656l214,664l230,671l246,677l264,682l283,685l303,686l325,687l346,686l366,685l384,682l401,678l417,673l431,666l444,659l456,651l466,642l474,632l482,622l488,612l493,601l496,590l498,578l498,566l498,556l496,546l494,536l489,527l484,519l477,512l469,504l461,497l453,493l443,489l430,483l414,479l377,466l329,454l295,446l264,437l235,429l209,421l185,414l166,406l148,399l132,393l119,386l107,378l96,371l85,362l75,352l65,342l57,332l49,320l43,309l37,297l33,285l28,271l25,259l23,246l22,233l22,218l22,206l23,194l25,182l27,170l31,159l34,147l40,136l45,125l51,115l57,104l65,95l73,85l80,76l89,68l98,61l108,53l125,43l143,33l166,23l190,15l216,9l244,4l272,1l301,0l324,1l345,2l366,4l385,7l404,10l423,14l441,20l458,26l475,33l489,40l504,47l517,56l529,65l539,75l549,85l558,96l566,107l572,119l579,132l585,147l590,162l594,178l599,195l602,213l476,230l474,216l471,203l465,190l459,178l453,168l445,157l436,148l426,139l415,131l404,125l391,119l377,115l362,110l346,108l329,106l310,106l289,106l269,108l251,110l234,114l220,117l206,122l194,128l184,136l175,142l168,150l161,159l156,166l151,175l148,184l147,194l146,204l147,216l150,227l154,238l162,248l166,254l171,258l175,264l182,268l195,276l211,283l225,288l249,294l283,304l325,315l358,324l388,333l415,341l441,348l463,356l483,363l500,369l515,375l528,382l541,388l552,396l563,404l573,412l583,422l592,432l600,442l608,454l613,466l619,479l623,492l626,506l629,522l631,537l631,553l631,569l629,584l625,600l622,615l616,630l610,645l602,659l593,674l583,687l572,700l560,712l548,725l534,734l518,744l503,753l485,761l467,769l448,775l430,781l410,784l389,789l369,791l347,792l325,792l289,792l255,789l238,786l223,784l209,781l194,777l180,773l167,769l154,763l142,758l130,752l119,746l109,739l99,731l89,723l80,715l72,706l64,697l56,687l48,677l42,666l35,655l30,643l24,631l19,619l14,605l6,578l0,549xe" fillcolor="#370097" stroked="f" o:allowincell="f" style="position:absolute;left:6891;top:921;width:89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700,792" path="m563,532l695,547l687,576l677,602l671,615l664,628l658,640l651,651l643,662l636,673l627,683l618,693l609,703l599,711l589,720l579,728l568,736l557,743l545,750l534,757l521,762l509,768l495,772l482,776l469,780l454,783l440,786l425,789l394,792l362,792l341,792l321,791l302,789l283,786l264,782l247,777l229,773l212,766l196,760l180,752l165,744l151,734l136,725l123,715l110,703l98,690l85,677l74,663l64,648l54,634l46,619l38,602l31,584l25,567l19,549l14,530l9,511l6,490l4,470l1,448l0,426l0,403l0,379l1,356l4,334l6,312l9,291l14,271l19,251l25,233l31,215l39,197l47,181l56,164l65,149l75,133l86,119l99,106l111,93l124,82l137,71l152,60l166,51l180,42l196,34l212,26l228,21l245,15l262,11l280,7l298,4l316,2l335,1l355,0l374,1l391,2l410,4l427,7l445,10l461,14l478,20l493,26l509,33l523,41l537,50l552,58l565,68l578,79l592,91l604,104l615,117l626,131l636,146l646,161l655,176l662,193l670,211l676,228l681,247l687,266l691,286l694,307l697,328l699,350l700,372l700,395l700,401l700,409l700,419l700,429l133,429l135,460l140,489l143,502l146,515l149,527l154,539l158,551l164,562l169,573l176,583l182,593l189,603l196,612l204,621l211,629l220,636l229,643l238,650l247,655l256,661l266,666l275,671l285,674l295,677l306,680l317,683l327,685l340,686l351,687l363,687l379,686l397,685l412,682l428,677l442,673l457,666l470,658l483,650l495,640l508,629l517,615l529,602l537,586l546,569l555,551l563,532xm141,323l564,323l562,300l558,279l553,258l547,239l541,223l534,207l525,193l515,180l508,171l500,163l491,155l482,148l473,141l464,135l454,129l445,125l435,120l425,117l414,114l403,110l391,108l380,107l368,106l356,106l334,107l313,109l293,115l274,120l257,129l239,139l222,151l207,165l193,181l180,197l169,215l161,234l153,255l147,277l143,299l141,323xe" fillcolor="#370097" stroked="f" o:allowincell="f" style="position:absolute;left:6997;top:921;width:99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413,775" path="m0,775l0,18l116,18l116,132l127,112l138,96l148,79l159,65l169,53l179,42l189,33l197,26l207,20l217,14l227,10l237,7l247,4l258,2l269,1l280,0l297,1l314,3l329,7l346,11l362,16l379,23l395,32l413,42l369,161l357,154l344,149l333,143l321,140l309,137l298,135l286,133l274,133l264,133l254,135l244,137l234,139l224,143l215,148l206,152l199,159l190,165l182,172l175,180l169,189l163,197l159,207l154,217l150,228l146,246l141,264l137,282l134,300l131,319l130,339l129,358l129,378l129,775l0,775xe" fillcolor="#370097" stroked="f" o:allowincell="f" style="position:absolute;left:7119;top:921;width:58;height:110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832,1046" path="m346,1046l346,123l0,123l0,0l832,0l832,123l485,123l485,1046l346,1046xe" fillcolor="#370097" stroked="f" o:allowincell="f" style="position:absolute;left:7234;top:883;width:118;height:148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701,792" path="m562,532l696,547l687,576l676,602l671,615l665,628l658,640l651,651l643,662l635,673l628,683l619,693l609,703l600,711l590,720l579,728l569,736l557,743l546,750l534,757l522,762l508,768l496,772l483,776l469,780l454,783l440,786l425,789l395,792l362,792l341,792l322,791l302,789l283,786l264,782l246,777l230,773l212,766l197,760l180,752l166,744l151,734l137,725l124,715l110,703l98,690l86,677l75,663l64,648l55,634l46,619l39,602l31,584l24,567l19,549l14,530l10,511l7,490l3,470l2,448l1,426l0,403l1,379l2,356l3,334l7,312l10,291l14,271l19,251l25,233l31,215l39,197l46,181l55,164l65,149l75,133l87,119l98,106l112,93l125,82l138,71l151,60l166,51l181,42l197,34l212,26l229,21l245,15l262,11l280,7l298,4l316,2l335,1l355,0l374,1l392,2l410,4l428,7l444,10l461,14l477,20l493,26l508,33l524,41l538,50l551,58l566,68l579,79l591,91l603,104l616,117l627,131l637,146l645,161l654,176l662,193l670,211l676,228l682,247l686,266l691,286l694,307l697,328l698,350l700,372l701,395l701,401l701,409l700,419l700,429l134,429l136,460l140,489l143,502l147,515l150,527l155,539l159,551l165,562l170,573l176,583l182,593l189,603l197,612l204,621l212,629l220,636l229,643l238,650l246,655l256,661l265,666l275,671l285,674l296,677l306,680l317,683l328,685l339,686l351,687l362,687l380,686l397,685l413,682l429,677l443,673l457,666l471,658l484,650l496,640l507,629l518,615l528,602l538,586l547,569l555,551l562,532xm140,323l565,323l561,300l558,279l554,258l548,239l541,223l534,207l525,193l516,180l508,171l499,163l492,155l483,148l474,141l464,135l455,129l445,125l435,120l424,117l413,114l403,110l391,108l380,107l368,106l356,106l335,107l314,109l294,115l275,120l256,129l239,139l223,151l208,165l193,181l180,197l169,215l160,234l152,255l147,277l143,299l140,323xe" fillcolor="#370097" stroked="f" o:allowincell="f" style="position:absolute;left:7342;top:921;width:99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618,1046" path="m0,1046l0,0l129,0l129,376l140,362l152,351l164,340l176,329l190,321l203,312l216,304l231,297l245,291l259,286l275,281l290,278l306,275l322,273l339,272l355,271l376,272l396,273l416,275l435,280l453,284l470,290l487,296l502,304l518,313l531,323l544,333l555,344l566,356l575,368l584,382l592,396l597,411l603,429l607,447l612,468l614,490l616,514l617,539l618,565l618,1046l489,1046l489,565l489,542l487,521l484,501l479,483l473,466l466,451l457,437l448,425l437,415l425,407l412,399l397,392l382,388l365,385l348,382l329,381l316,382l301,383l287,386l274,389l260,393l247,399l234,404l222,411l210,419l198,428l187,436l179,446l170,456l162,468l155,479l150,492l144,505l140,519l137,536l133,552l131,570l130,590l129,610l129,632l129,1046l0,1046xe" fillcolor="#370097" stroked="f" o:allowincell="f" style="position:absolute;left:7464;top:883;width:87;height:148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618,775" path="m0,775l0,18l116,18l116,125l127,110l138,96l150,83l162,71l176,60l189,48l203,40l219,32l233,24l250,18l266,12l283,8l301,4l319,2l338,1l358,0l375,1l391,2l408,3l423,7l439,10l454,14l470,19l484,24l497,31l511,39l523,45l534,53l545,62l554,71l563,79l570,89l577,99l584,110l589,121l595,133l599,146l603,158l607,171l610,184l613,205l616,234l617,268l618,309l618,775l488,775l488,314l487,278l485,246l483,232l480,218l477,207l474,196l470,187l464,179l459,170l453,162l445,154l438,148l430,141l420,135l411,129l400,125l390,120l379,117l367,115l356,112l344,111l330,111l311,112l291,115l272,119l254,125l237,132l220,141l203,151l189,163l181,171l175,179l168,186l162,195l157,205l153,216l148,227l144,239l140,251l137,266l135,280l133,294l129,326l129,362l129,775l0,775xe" fillcolor="#370097" stroked="f" o:allowincell="f" style="position:absolute;left:7580;top:921;width:88;height:110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712,792" path="m0,396l0,371l1,345l4,321l7,298l11,276l17,254l22,233l29,213l36,194l45,175l55,159l66,142l77,127l90,111l103,97l117,85l129,74l143,65l156,56l169,47l182,40l197,33l211,26l225,21l241,16l256,12l272,9l288,5l305,3l322,1l338,0l356,0l376,1l395,2l412,3l431,7l449,10l465,14l482,20l498,25l514,33l529,40l545,48l559,57l572,68l587,78l599,90l612,103l624,116l635,130l645,144l655,159l664,174l673,191l680,207l686,225l692,243l697,261l702,280l705,300l708,321l709,342l711,363l712,386l711,421l708,454l705,486l701,516l694,544l686,570l677,593l667,615l655,636l643,655l629,674l613,690l597,706l579,720l560,733l539,746l518,757l496,766l474,774l452,781l429,786l404,790l380,792l356,792l336,792l317,791l298,789l280,786l262,783l245,779l229,773l212,766l196,760l180,752l166,744l151,736l137,726l124,715l110,703l98,690l86,677l75,664l65,648l55,634l46,618l39,601l31,584l24,566l19,547l13,528l9,507l6,486l3,465l1,443l0,420l0,396xm133,396l133,431l136,464l138,480l141,495l145,509l148,524l152,537l157,550l162,562l168,573l175,584l181,596l188,605l196,614l204,623l212,631l221,639l230,646l239,653l249,658l257,664l267,668l277,673l288,677l298,679l309,683l320,685l333,686l344,687l356,687l368,687l379,686l391,685l402,683l413,679l423,677l433,673l444,668l453,664l463,658l473,653l482,646l491,639l500,631l507,623l516,614l524,604l530,594l537,584l544,573l549,561l554,549l559,536l564,523l567,508l570,493l572,478l575,462l578,428l579,393l578,358l575,326l572,311l570,297l567,282l564,268l559,256l554,243l549,230l543,219l537,208l530,198l523,189l515,179l498,162l481,148l472,141l463,135l453,129l443,125l433,120l423,117l412,114l401,111l390,109l379,108l368,107l356,107l344,107l333,108l320,109l309,111l298,114l288,117l277,120l267,125l257,129l249,135l239,141l230,148l221,154l212,162l204,170l196,179l188,189l181,197l175,208l168,219l162,230l157,243l152,256l148,269l145,283l141,298l138,312l136,329l133,361l133,396xe" fillcolor="#370097" stroked="f" o:allowincell="f" style="position:absolute;left:7690;top:921;width:101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670,1083" path="m26,838l151,857l153,870l156,883l161,896l166,907l172,916l178,925l186,934l195,941l207,950l220,956l236,963l251,967l268,972l287,974l305,976l325,976l347,976l367,974l387,972l405,967l421,963l437,956l450,950l463,941l476,932l486,921l495,910l504,898l512,886l519,871l524,857l530,841l532,830l533,816l535,800l536,780l539,733l539,676l528,688l516,699l505,710l493,719l482,729l469,737l457,744l444,751l430,757l417,761l403,765l388,769l374,772l360,774l344,775l329,775l309,775l290,773l272,771l255,769l237,764l220,760l205,754l189,748l174,740l161,731l146,722l133,712l121,701l109,689l97,676l85,663l76,648l66,634l57,619l48,603l40,588l34,571l27,556l21,538l16,522l13,504l8,486l5,468l3,450l1,431l0,411l0,393l0,365l3,339l6,313l10,288l16,264l22,239l30,215l39,192l50,170l61,149l73,129l88,110l102,94l119,78l135,63l154,50l173,39l193,29l214,20l235,13l257,8l280,3l304,1l329,0l345,1l362,2l377,4l394,7l408,11l424,15l438,21l451,28l466,34l479,43l491,52l504,62l516,72l529,84l540,96l551,109l551,18l670,18l670,673l669,715l667,754l665,791l660,824l656,854l649,880l641,903l634,923l624,942l613,958l600,975l587,989l572,1004l555,1017l537,1029l519,1040l499,1050l478,1059l455,1066l431,1072l407,1077l381,1081l354,1082l326,1083l293,1082l261,1080l246,1077l231,1074l217,1071l204,1068l189,1063l176,1059l164,1054l152,1049l140,1042l129,1037l118,1029l106,1022l97,1014l87,1006l78,997l70,987l62,978l56,967l50,957l45,945l40,934l36,922l32,909l30,896l28,882l27,868l26,854l26,838xm132,383l133,419l136,452l138,469l141,483l144,498l147,512l151,525l155,538l161,550l166,561l172,572l178,582l185,591l192,600l199,609l207,616l215,624l224,631l231,636l240,642l249,647l259,652l268,656l278,659l288,663l298,665l308,666l319,668l330,668l341,668l352,668l362,668l373,666l383,665l393,663l403,659l413,656l423,652l431,647l440,642l449,636l458,631l473,616l489,601l497,592l503,582l510,572l515,562l521,550l525,539l530,526l534,513l537,500l541,485l543,471l545,455l549,422l550,387l549,353l545,322l541,292l534,265l530,253l525,240l520,228l514,217l509,206l502,196l494,186l488,178l471,161l455,147l437,135l419,125l409,120l400,117l390,114l381,111l369,109l360,108l348,107l339,107l318,108l297,111l287,114l278,117l268,120l259,123l241,133l224,146l208,160l193,176l185,185l178,195l172,205l166,215l161,226l156,238l152,250l147,262l144,276l141,290l138,304l136,319l133,350l132,383xe" fillcolor="#370097" stroked="f" o:allowincell="f" style="position:absolute;left:7806;top:921;width:95;height:154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700,792" path="m540,682l522,696l504,710l487,722l469,733l452,743l436,753l418,761l402,768l385,773l368,779l351,783l333,786l315,789l298,791l279,792l260,792l229,792l200,789l187,786l174,784l162,781l150,777l137,773l126,769l115,763l104,758l94,752l85,746l77,739l68,731l59,723l51,716l45,707l38,699l32,690l27,680l21,672l17,662l14,652l10,642l7,632l5,621l3,610l1,599l0,588l0,576l0,561l1,548l4,535l7,522l10,509l15,497l20,485l26,474l32,462l39,452l47,442l55,432l63,423l72,415l82,407l92,400l113,387l136,375l159,366l185,357l206,353l232,348l263,343l299,339l336,334l372,329l405,324l435,319l462,312l487,307l509,301l529,294l530,282l530,272l530,266l530,261l529,241l528,225l524,208l521,194l515,181l509,169l502,159l493,150l480,140l466,131l449,123l431,118l413,112l392,109l371,107l346,107l324,107l304,108l285,111l268,115l251,119l237,125l224,131l213,138l201,147l192,158l183,169l175,182l167,197l161,214l154,232l148,250l22,234l27,214l32,195l39,178l46,161l52,144l61,130l70,117l79,104l89,91l101,80l113,69l127,60l142,51l157,42l175,34l193,26l211,21l231,15l251,11l273,7l294,4l318,2l341,1l365,0l389,1l411,2l432,3l453,5l472,9l490,13l508,18l523,23l537,29l552,35l564,42l576,48l586,56l596,64l605,72l613,80l619,89l626,99l631,109l637,120l641,131l646,142l649,155l652,168l656,187l658,214l659,247l659,287l659,458l659,501l659,539l660,573l661,604l662,631l663,653l666,671l668,684l670,696l672,708l676,719l680,731l689,753l700,775l565,775l561,765l556,754l552,743l549,732l543,708l540,682xm529,395l510,401l490,409l467,415l441,421l414,427l384,433l353,439l319,443l282,450l251,455l226,462l206,469l198,473l190,478l184,482l177,486l171,492l165,498l161,504l156,511l152,518l147,525l145,533l142,540l140,548l139,556l137,564l137,572l139,584l140,597l143,608l147,619l153,630l159,640l167,648l177,657l187,666l198,673l210,678l225,684l239,687l256,689l272,691l291,691l309,691l326,689l344,687l361,684l377,679l393,674l408,667l423,659l437,651l450,642l462,632l473,621l483,610l492,597l501,584l509,570l513,559l518,546l521,532l524,516l526,500l528,482l529,463l529,442l529,395xe" fillcolor="#370097" stroked="f" o:allowincell="f" style="position:absolute;left:7923;top:921;width:99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631,792" path="m0,549l127,529l131,548l135,565l140,581l148,597l156,611l165,623l176,635l187,646l200,656l213,664l229,671l245,677l263,682l282,685l303,686l324,687l346,686l366,685l385,682l401,678l417,673l431,666l444,659l455,651l465,642l474,632l482,622l487,612l493,601l496,590l497,578l499,566l499,556l496,546l493,536l489,527l484,519l478,512l470,504l461,497l453,493l442,489l430,483l415,479l377,466l329,454l295,446l263,437l235,429l209,421l186,414l166,406l148,399l133,393l119,386l107,378l95,371l84,362l74,352l65,342l58,332l50,320l43,309l38,297l32,285l29,271l26,259l23,246l22,233l21,218l22,206l23,194l24,182l28,170l31,159l34,147l40,136l45,125l51,115l58,104l64,95l72,85l81,76l90,68l98,61l108,53l125,43l144,33l165,23l190,15l217,9l243,4l272,1l301,0l323,1l345,2l365,4l385,7l405,10l423,14l441,20l458,26l474,33l490,40l504,47l517,56l528,65l539,75l549,85l558,96l566,107l573,119l579,132l585,147l590,162l595,178l599,195l602,213l476,230l474,216l470,203l465,190l460,178l453,168l445,157l437,148l427,139l416,131l403,125l391,119l377,115l361,110l346,108l328,106l311,106l289,106l270,108l251,110l234,114l219,117l206,122l195,128l184,136l175,142l167,150l160,159l156,166l152,175l148,184l146,194l146,204l147,216l150,227l155,238l161,248l166,254l170,258l176,264l182,268l196,276l211,283l226,288l249,294l282,304l325,315l358,324l388,333l416,341l441,348l463,356l483,363l501,369l515,375l528,382l541,388l553,396l564,404l574,412l584,422l592,432l600,442l607,454l613,466l619,479l623,492l627,506l629,522l630,537l631,553l630,569l629,584l626,600l621,615l616,630l610,645l602,659l594,674l584,687l573,700l560,712l547,725l533,734l518,744l502,753l485,761l466,769l449,775l429,781l410,784l389,789l368,791l347,792l325,792l289,792l255,789l239,786l223,784l209,781l195,777l180,773l167,769l155,763l143,758l131,752l119,746l110,739l100,731l90,723l81,715l72,706l64,697l56,687l49,677l42,666l35,655l30,643l24,631l19,619l14,605l7,578l0,549xe" fillcolor="#370097" stroked="f" o:allowincell="f" style="position:absolute;left:8039;top:921;width:89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982,1046" path="m0,1046l403,0l553,0l982,1046l824,1046l701,730l262,730l147,1046l0,1046xm303,616l659,616l548,327l536,295l525,264l515,235l505,207l496,181l489,155l481,132l474,110l469,135l463,161l457,185l450,210l443,236l436,260l427,285l418,310l303,616xe" fillcolor="#370097" stroked="f" o:allowincell="f" style="position:absolute;left:8183;top:883;width:139;height:148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868,1046" path="m0,1046l0,0l362,0l391,1l419,1l446,2l469,4l492,6l512,8l531,12l548,15l570,21l591,27l612,35l631,44l650,54l669,65l685,77l702,90l722,108l741,128l758,147l775,169l789,193l802,217l815,242l826,269l836,296l844,325l851,355l857,386l861,417l864,450l867,483l868,517l867,547l865,575l863,603l860,629l857,656l851,681l846,705l839,729l832,751l825,773l816,794l807,812l798,831l788,849l778,865l767,881l756,896l745,910l734,923l722,935l710,947l697,957l685,967l672,976l659,985l644,992l630,1000l615,1007l599,1013l583,1019l565,1024l547,1029l528,1033l509,1036l489,1040l469,1042l447,1044l425,1045l402,1046l379,1046l0,1046xm139,923l363,923l388,923l412,922l434,921l455,918l475,915l493,912l511,908l526,904l541,899l554,893l566,886l578,881l590,873l600,865l610,858l620,849l631,837l643,822l653,808l663,792l673,775l681,756l690,737l696,717l703,696l709,674l713,649l717,625l721,600l723,572l724,544l724,515l723,475l721,437l716,403l711,370l707,355l703,339l699,326l694,312l689,299l683,286l676,274l670,263l657,242l641,222l627,205l610,189l594,176l576,164l558,153l539,145l524,140l506,135l488,132l467,129l442,126l417,125l389,124l359,123l139,123l139,923xe" fillcolor="#370097" stroked="f" o:allowincell="f" style="position:absolute;left:8339;top:883;width:123;height:148;mso-wrap-style:none;v-text-anchor:middle">
                <v:fill o:detectmouseclick="t" type="solid" color2="#c8ff6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iljanaJuzbasa">
    <w:name w:val="Biljana Juzbasa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59:00Z</dcterms:created>
  <dc:creator>Goran</dc:creator>
  <dc:description/>
  <cp:keywords/>
  <dc:language>en-US</dc:language>
  <cp:lastModifiedBy>bj</cp:lastModifiedBy>
  <cp:lastPrinted>2010-05-17T15:45:00Z</cp:lastPrinted>
  <dcterms:modified xsi:type="dcterms:W3CDTF">2011-11-28T14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