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7. stav 2. Zakona o tržištu hartija od vrednosti i drugih finansijskih instrumenata (Službeni glasnik RS br. 47/2006) i člana 5. Pravilnika o sadržini i načinu izveštavanja javnih društva i obaveštavanju o posedovanju akcija sa pravom glasa (Službeni glasnik RS, br. 100/2006, 116/2006 i</w:t>
      </w:r>
      <w:r>
        <w:rPr>
          <w:rFonts w:cs="Arial" w:ascii="Arial" w:hAnsi="Arial"/>
          <w:sz w:val="22"/>
          <w:szCs w:val="22"/>
        </w:rPr>
        <w:t xml:space="preserve"> 37/2009</w:t>
      </w:r>
      <w:r>
        <w:rPr>
          <w:rFonts w:cs="Arial" w:ascii="Arial" w:hAnsi="Arial"/>
          <w:sz w:val="22"/>
          <w:szCs w:val="22"/>
          <w:lang w:val="sr-Latn-CS"/>
        </w:rPr>
        <w:t>), Upravni odbor A.D. »Putevi«  Čačak, objavljuje: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Arial" w:ascii="Arial" w:hAnsi="Arial"/>
          <w:sz w:val="22"/>
          <w:szCs w:val="22"/>
          <w:lang w:val="sl-SI"/>
        </w:rPr>
        <w:t xml:space="preserve">Poslovno ime, sedište i adresa, matični broj i PIB akcionarskog društva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A.D. »Putevi«  Čačak, ulica 600 br. 2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tični broj: 17041975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PIB: 10110859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960" w:hanging="3393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Web site i e-mail adresa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trabag.de/goto/serbia/investorrelation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l-SI"/>
          </w:rPr>
          <w:t>putevi.cacak@strabag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2"/>
          <w:szCs w:val="22"/>
          <w:lang w:val="sl-SI"/>
        </w:rPr>
        <w:t>Broj i datum rešenja o upisu u registar privrednih subjeka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BD 23409 od 23.02.2006. godi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</w:r>
      <w:r>
        <w:rPr>
          <w:rFonts w:cs="Arial" w:ascii="Arial" w:hAnsi="Arial"/>
          <w:sz w:val="22"/>
          <w:szCs w:val="22"/>
        </w:rPr>
        <w:t>4211 – Izgradnja puteva i autoputev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predsedniku i članovima Upravnog odbora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Herbert Billmaier</w:t>
        <w:tab/>
        <w:tab/>
        <w:t>-   čla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Günther Hartweger</w:t>
        <w:tab/>
        <w:tab/>
        <w:t>-   čla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nja Wertitsch</w:t>
        <w:tab/>
        <w:tab/>
        <w:t>-  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440" w:hanging="87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6.</w:t>
        <w:tab/>
        <w:t>Do objavljivanja ovog Izveštaja rezultati operativnog poslovanja Društva bili su ispod očekivanja poslovodstva. Zbog nedostatka investicija u regionu Čačka verovatno se ne može očekivati poboljšanje u bližoj budićnosti, te ima vrlo malo mogućnosti za ugovaranje izvođenja novih radova na većim projektima. Visoke kamate na otvorena potraživanja na osnovu velikog iznosa neizmirenih obaveza u odnosu na malu realizaciju, prouzrokovale su veliko opterećenje kamatama, kao i opterećenje likvidnost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0"/>
      </w:tblGrid>
      <w:tr>
        <w:trPr/>
        <w:tc>
          <w:tcPr>
            <w:tcW w:w="44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3020310003593-40, Unicredit Bank: 170-0030004590000-81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108590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17041975, Agencija za privredne registre Beograd, broj BD 23409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PUTEVI ČAČAK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600 br. 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32) / 374 - 590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32000 Čačak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32) / 374 - 593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putevi.cacak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PUTEVI ČAČAK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600 br. 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32) / 374 - 590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32000 Čačak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32) / 374 - 593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putevi.cacak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/>
      <w:sz w:val="24"/>
      <w:lang w:val="sl-SI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de/goto/serbia/investorrelations" TargetMode="External"/><Relationship Id="rId3" Type="http://schemas.openxmlformats.org/officeDocument/2006/relationships/hyperlink" Target="mailto:putevi.cacak@straba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Bauholding Strabag AG</dc:creator>
  <dc:description/>
  <cp:keywords/>
  <dc:language>en-US</dc:language>
  <cp:lastModifiedBy>Bauholding Strabag AG</cp:lastModifiedBy>
  <cp:lastPrinted>2011-11-09T11:04:00Z</cp:lastPrinted>
  <dcterms:modified xsi:type="dcterms:W3CDTF">2011-11-09T10:09:00Z</dcterms:modified>
  <cp:revision>8</cp:revision>
  <dc:subject/>
  <dc:title>Na osnovu člana 67</dc:title>
</cp:coreProperties>
</file>