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lang w:val="sr-Latn-CS"/>
        </w:rPr>
      </w:pPr>
      <w:r>
        <w:rPr>
          <w:sz w:val="24"/>
        </w:rPr>
        <w:t xml:space="preserve">Na osnovu člana  </w:t>
      </w:r>
      <w:r>
        <w:rPr>
          <w:sz w:val="24"/>
          <w:lang w:val="sr-Latn-CS"/>
        </w:rPr>
        <w:t>313. a u vezi sa članom 276. I 281. Zakona o privrednim društvima („Službeni glasnik RS“ BR. 125/2004) i Odluka Osazivanju Godišnje skupštine akcionara koju je doneo Upravni odbor A.D. „Blagoje Kostić – Crni Marko“donete na sednici održanoj dana 20.10.2011.godine, upućuje se: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ZIV ZA GODIŠNJU  SKUPŠTINU  AKCIONARA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D ,,BLAGOJE KOSTIĆ – CRNI MARKO,, PIROT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Godišnja Skupština akcionara AD“Blagoje Kostić – Crni Marko“ iz Pirota u ulici Šađine vodenice broj 6. će se održati u prostorijama društva u Pirotu , ul. Šađine vodenice broj 6.dana 29.11.2011.godine.</w:t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Dnevnim redom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1  Otvaranje sednice Skupštine akcionar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2 .Izbor  radnih tela Skupštine:</w:t>
      </w:r>
    </w:p>
    <w:p>
      <w:pPr>
        <w:pStyle w:val="Normal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 . Izbor predsednika Skupštine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hr-HR"/>
        </w:rPr>
        <w:t>b.  Imenovanje zapisničara, dva overača zapisnika i Komisija za glasan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3. Utvrđivanje kvoruma(izvestilac komisije).</w:t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hr-HR"/>
        </w:rPr>
        <w:t>4.  Usvajanje zapisnika sa predhodne sednice skupštine</w:t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hr-HR"/>
        </w:rPr>
        <w:t>5.  Razmatranje i   usvajanje finansiskog izveštaja za 2010 god.</w:t>
      </w:r>
    </w:p>
    <w:p>
      <w:pPr>
        <w:pStyle w:val="Normal"/>
        <w:ind w:left="426" w:hanging="0"/>
        <w:rPr/>
      </w:pPr>
      <w:r>
        <w:rPr>
          <w:rFonts w:cs="Arial" w:ascii="Arial" w:hAnsi="Arial"/>
          <w:lang w:val="hr-HR"/>
        </w:rPr>
        <w:t>6.  Razmatranje i usvajanje  izveštaja revizora</w:t>
      </w:r>
    </w:p>
    <w:p>
      <w:pPr>
        <w:pStyle w:val="Normal"/>
        <w:ind w:left="42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7.  Donošenje odluke o razrešenju i izboru </w:t>
      </w:r>
      <w:r>
        <w:rPr>
          <w:rFonts w:cs="Arial" w:ascii="Arial" w:hAnsi="Arial"/>
          <w:lang w:val="sr-Latn-CS"/>
        </w:rPr>
        <w:t>članova</w:t>
      </w:r>
      <w:r>
        <w:rPr>
          <w:rFonts w:cs="Arial" w:ascii="Arial" w:hAnsi="Arial"/>
          <w:lang w:val="hr-HR"/>
        </w:rPr>
        <w:t xml:space="preserve"> organa društ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dzornog odbor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8. Donošenje odluke o izboru revizora za reviziju finansiskih izveštaja za 2011.godinu.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9. Razno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hr-HR"/>
        </w:rPr>
        <w:t>Pravo učestvovanja u odlučivanju na sednici skupštine imaju samo akcionari i njihovi punomoćnici koji imaju najmanje 500 akcija sa pravom glasa.Akcionari koji nemaju 500 akcija moraju ovlastiti zajedničkog punomoćnika koji će ih zastupati na skupštini akcionar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Materijal za sednicu Skupštine može se pregledati u sedištu Društva u Pirotu,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ulica Šađine vodenice br 6, svakog radnog dana od 10 do 16 časova u perio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du od 14.11. do 28.11.2011.go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 xml:space="preserve">Ovaj Poziv istevremeno se smatra i Izveštajem o bitnom događaju, u skladu sa članom 64. Zakona o tržišu hartija od vrednosti i drugih finansiskih instrumenata i član 6. Pravilnika o sadržini i načinu izveštavanja javnih društva i obaveštavanju o posedovanju akcija sa pravom glas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eastAsia="Arial" w:cs="Arial" w:ascii="Arial" w:hAnsi="Arial"/>
          <w:sz w:val="28"/>
          <w:lang w:val="hr-HR"/>
        </w:rPr>
        <w:t xml:space="preserve">                                                       </w:t>
      </w:r>
      <w:r>
        <w:rPr>
          <w:rFonts w:cs="Arial" w:ascii="Arial" w:hAnsi="Arial"/>
          <w:sz w:val="28"/>
          <w:lang w:val="hr-HR"/>
        </w:rPr>
        <w:t>Predsednik upravnog odbor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Jovica  Stefanov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1:00Z</dcterms:created>
  <dc:creator>-</dc:creator>
  <dc:description/>
  <cp:keywords/>
  <dc:language>en-US</dc:language>
  <cp:lastModifiedBy>crnimarko</cp:lastModifiedBy>
  <cp:lastPrinted>2011-10-21T09:07:00Z</cp:lastPrinted>
  <dcterms:modified xsi:type="dcterms:W3CDTF">2011-11-09T12:05:00Z</dcterms:modified>
  <cp:revision>11</cp:revision>
  <dc:subject/>
  <dc:title>Na osnovu člana  63  i 64 Zakona o tržištu hartije od vrednosti i drugih finansiskih instrumenata ( Sl</dc:title>
</cp:coreProperties>
</file>