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Број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Дана 28.10.2011.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Ковачи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У складу са чланом 64. Закона о тржишту хартија од вредности и других финансијских инструмената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и чланом 6. И 7. Правилника о садржини и начину извештавања јавних друштава и обавештавању о поседовању акција са правом гласа </w:t>
      </w:r>
      <w:r>
        <w:rPr>
          <w:rFonts w:cs="Arial" w:ascii="Arial" w:hAnsi="Arial"/>
          <w:sz w:val="22"/>
          <w:szCs w:val="22"/>
          <w:lang w:val="en-US" w:eastAsia="en-US"/>
        </w:rPr>
        <w:t>(„Сл. гласник РС”, бр. 100/2006 и 116/2006)</w:t>
      </w:r>
      <w:r>
        <w:rPr>
          <w:rFonts w:cs="Arial" w:ascii="Arial" w:hAnsi="Arial"/>
          <w:bCs/>
          <w:sz w:val="22"/>
          <w:szCs w:val="22"/>
          <w:lang w:val="en-US" w:eastAsia="en-US"/>
        </w:rPr>
        <w:t>, А.Д. „Шећерана-Jединство“ Ковачица, Нови Виногради бб, објављује следећи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ИЗВЕШТАЈ О БИТНОМ ДОГАЂАЈ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На основу чланова  281. И 430. Закона о привредним друштвима (“Сл. гласник РС”, бр. 124/05) и  одредаба Одлуке о усклађивању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А.Д. „Шећерана-јединство“ Ковачиц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са одредбама Закона о привредним друштвима,  Управни одбор Друштва упућује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ЗА СЕДНИЦУ СКУПШТИНЕ   АКЦИОНА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А.Д. „Шећерана-Јединство“ Ковачиц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анредна седница Скупштине акционара ће бити одржана 28.11.2011. године у Ковачицу у просторијама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А.Д. „Шећерана-јединство“ Ковачица , Нови Виногради бб, </w:t>
      </w:r>
      <w:r>
        <w:rPr>
          <w:rFonts w:cs="Arial" w:ascii="Arial" w:hAnsi="Arial"/>
          <w:sz w:val="22"/>
          <w:szCs w:val="22"/>
          <w:lang w:val="en-US" w:eastAsia="en-US"/>
        </w:rPr>
        <w:t>са почетком у 13,00 часов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За седницу се предлаже следећи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ДНЕВНИ РЕ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Предходни поступак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0тварање седнице Скупштине и именовање председника Скупштине акционара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Именовање записничара, два оверивача записника и три члана комисије за гласањ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Верификовање присутних акционара и пуномоћника акционара и утврђивање кворума за    </w:t>
      </w:r>
    </w:p>
    <w:p>
      <w:pPr>
        <w:pStyle w:val="Normal"/>
        <w:suppressAutoHyphens w:val="false"/>
        <w:ind w:left="4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рад Скупштине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Редовни поступак: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Доношење Одлуке о усвајању предложеног дневног реда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оношење Одлуке о усвајању записника са редовне седнице скупштине акционара </w:t>
      </w:r>
    </w:p>
    <w:p>
      <w:pPr>
        <w:pStyle w:val="ListParagraph"/>
        <w:suppressAutoHyphens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од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4.06.2011.године</w:t>
      </w:r>
    </w:p>
    <w:p>
      <w:pPr>
        <w:pStyle w:val="ListParagraph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Доношење Одлуке о промени правне форме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А.Д. „Шећерана-јединство“ Ковачица </w:t>
      </w:r>
    </w:p>
    <w:p>
      <w:pPr>
        <w:pStyle w:val="ListParagraph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у друштво са ограниченом одговорношћу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Доношење Одлуке о Изменама оснивачког акта А.Д. „Шећерана-јединство“ Ковачица у складу </w:t>
      </w:r>
    </w:p>
    <w:p>
      <w:pPr>
        <w:pStyle w:val="ListParagraph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са одлуком о промени правне форме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Доношење Одлуке о усвајању Нацрта уговора о спајању уз припајање А.Д. „Шећерана-</w:t>
      </w:r>
    </w:p>
    <w:p>
      <w:pPr>
        <w:pStyle w:val="ListParagraph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јединство“Ковачица и „Суноко“ д.о.о. Нови Сад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Разно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Саставни део овог позива су: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Извештај Управног одбора о условима, економској и законској основаности промене правне форме друштв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репорука Управног одбора о прихватању одлуке о промени правне форме и разлози за такву препоруку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бавештење о правима акционара у складу са чланом 430. Став 2. Тачка 3) Закона о привредним друштвима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Позивају се акционари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А.Д. „Шећерана-Јединство“Ковачица </w:t>
      </w:r>
      <w:r>
        <w:rPr>
          <w:rFonts w:cs="Arial" w:ascii="Arial" w:hAnsi="Arial"/>
          <w:sz w:val="22"/>
          <w:szCs w:val="22"/>
          <w:lang w:val="en-US" w:eastAsia="en-US"/>
        </w:rPr>
        <w:t>да присуствују седници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Легитимисање акционара обавиће се 28.11.2011. године на месту одржавања Скупштине у времену од 11.00 до 12.00 час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Утврђује се дан 17.11.2011.године као дан утврђивања листе акциона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Заинтересовани акционари могу извршити увид у материјале за скупштину сваког радног дана у времену од 09.00-12.00 h у службеним просторијама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А.Д. „Шећерана-Јединство“Ковачиц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У случају да акционар не прихвата услове из Одлуке о промени правне форме припадају му сва права предвиђена члановима 444. И 445. Закона о привредним друштвим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Председник Управног одбор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Србољуб Динић</w:t>
      </w:r>
    </w:p>
    <w:sectPr>
      <w:footerReference w:type="default" r:id="rId2"/>
      <w:type w:val="nextPage"/>
      <w:pgSz w:w="11906" w:h="16838"/>
      <w:pgMar w:left="540" w:right="479" w:gutter="0" w:header="0" w:top="2070" w:footer="45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1:00Z</dcterms:created>
  <dc:creator>Bojana Keković</dc:creator>
  <dc:description/>
  <cp:keywords/>
  <dc:language>en-US</dc:language>
  <cp:lastModifiedBy>ljubinka</cp:lastModifiedBy>
  <dcterms:modified xsi:type="dcterms:W3CDTF">2011-11-30T10:01:00Z</dcterms:modified>
  <cp:revision>2</cp:revision>
  <dc:subject/>
  <dc:title/>
</cp:coreProperties>
</file>