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RPSKA FABRIKA STAKLA AD PARAĆIN, Paraćin, 13. Oktobra 1-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lana 64. Zakona o tržištu hartija od vrednosti i drugih finansijskih instrumenata (Sl.glasnik RS br. 47/2006) i člana 6. i 7. Pravilnika o sadržini i načinu izveštavanja javnih društava i obaveštavanja o posedovanju akcija sa pravom glasa (Sl.glasnik RS br. 100/06 i 116/06), SRPSKA FABRIKA STAKLA AD PARAĆIN, Paraćin, matični broj: 07126417 PIB: 100939459, delatnost: proizvodnja šupljeg stakla objavljuje: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IZVEŠTAJ SA ODRŽANE VANREDNE SKUPŠTINE AKCION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Vanredna Skupština akcionara SRPSKE FABRIKE STAKLA AD PARAĆIN, Paraćin, održana je dana 11.11.2011.god. u upravnoj zgradi u sedištu društva, sa početkom u 11,00 sati.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aglasno utvrđenom dnevnom redu razmatrane su i donete sledeće odluke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prethodnom postupk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Izbor radnih tela (zapisničara, overivača zapisnika i Komisije za glasanje)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zveštaj komisije za glasanje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 redovnom postupk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Donošenje odluke o usvajanju zapisnika sa prethodne sednice skupšt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Donošenje odluke o potvrđivanju odluke Upravnog odbora br, 20 od 30.06.2011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Donošenje odluke o davanju naloga generalnom direktoru  Srpske fabrike stakla AD Paraćin u cilju realizacije Plana mera po donetom Zaključku Vlade RS 05 br. 401-5396/2011-2 od 22.07.2011.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nošenje odluke o davanju naloga Upravnom odboru Srpske fabrike stakla AD Paraćin radi sprovođenja Plana mera po donetom Zaključku Vlade RS 05 br. 401-5396/2011-2 od 22.07.2011.godine</w:t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ListParagraph"/>
        <w:ind w:left="5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 xml:space="preserve">SRPSKA FABRIKA STAKLA AD PARAĆIN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 SKUPŠTINE</w:t>
        <w:tab/>
        <w:tab/>
        <w:tab/>
        <w:tab/>
        <w:tab/>
        <w:tab/>
        <w:tab/>
        <w:tab/>
        <w:t xml:space="preserve">                             Slobodan Tomović, s.r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8:00Z</dcterms:created>
  <dc:creator>Tijana</dc:creator>
  <dc:description/>
  <cp:keywords/>
  <dc:language>en-US</dc:language>
  <cp:lastModifiedBy>milena.gajic</cp:lastModifiedBy>
  <cp:lastPrinted>2011-06-30T12:21:00Z</cp:lastPrinted>
  <dcterms:modified xsi:type="dcterms:W3CDTF">2011-11-14T10:47:00Z</dcterms:modified>
  <cp:revision>4</cp:revision>
  <dc:subject/>
  <dc:title>SRPSKA FABRIKA STAKLA AD PARAĆIN, Paraćin, 13</dc:title>
</cp:coreProperties>
</file>