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MA “ a.d.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ka Veselinovića br. 1 , 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MA“ a.d Šaba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vim se pozivaju akcionari  „NAMA“ a. d. Šabac, da prisustvuju sednici vanredne  Skupštine društva dana </w:t>
      </w:r>
      <w:r>
        <w:rPr>
          <w:rFonts w:cs="Arial" w:ascii="Arial" w:hAnsi="Arial"/>
          <w:b/>
          <w:bCs/>
          <w:sz w:val="20"/>
          <w:szCs w:val="20"/>
        </w:rPr>
        <w:t>20.12.2011. godine u 12 h, u prostorijama „NAM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Janka Veselinovića br. 1  u Šapcu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pravni odbor Društva je dana 16.11.2011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 </w:t>
      </w:r>
      <w:r>
        <w:rPr>
          <w:rFonts w:cs="Arial" w:ascii="Arial" w:hAnsi="Arial"/>
          <w:sz w:val="20"/>
          <w:szCs w:val="20"/>
          <w:lang w:val="sl-SI"/>
        </w:rPr>
        <w:t xml:space="preserve">»Nam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   Donošenje Odluke o usvajanju Zapisnika sa predhodne sednice skupštine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 Donošenje odluke o verifikaciji odluka Upravnog odbora donetih između dve  sednic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Donošenje Odluke o kreditu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6.  Donošenje Odluke upisu izvršne vansudske hipoteke I reda u korist </w:t>
      </w:r>
      <w:r>
        <w:rPr>
          <w:b/>
          <w:i/>
          <w:sz w:val="20"/>
          <w:szCs w:val="20"/>
        </w:rPr>
        <w:t xml:space="preserve">Raiffeisen banke a.d., Beograd, </w:t>
      </w:r>
      <w:r>
        <w:rPr>
          <w:sz w:val="20"/>
          <w:szCs w:val="20"/>
        </w:rPr>
        <w:t>na imovini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III  Kao datum za određivanje liste akcionara određuje se 01.12.2011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sz w:val="20"/>
          <w:szCs w:val="20"/>
        </w:rPr>
        <w:t>IV Obaveštavaju se mali akcionari da će u slučaju usvajanja odluke pod tačkom 5 i 6  doći do raspolaganja imovine velike vrednosti te se u skladu sa tim mali akcionari obaveštavaju da mogu izjasniti o neprihvatanju predmetnih raspolaganja pismenim putem do održavanja zakazane sednice društva  I ostvariti prava iz člana 443 I člana 444 Zakona o privrednim društvima odnosno o pravu na procenu i naknadu vrednosti njihovih akcija u skladu sa zako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ravni odbor društva je na sednici održanoj 16.11.2011.godine  doneo Odluku–preporuku skupštini društva za donošenje predloženih odluka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zaključenja Ugovora o kreditu I upisu izvršne vansudske hipoteke I   reda na objektu društva i t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na kuća , koja se nalazi u Šapcu ,ul. Karađorđeva  br. 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korist </w:t>
      </w:r>
      <w:r>
        <w:rPr>
          <w:rFonts w:cs="Arial" w:ascii="Arial" w:hAnsi="Arial"/>
          <w:b/>
          <w:i/>
          <w:color w:val="000000"/>
          <w:sz w:val="20"/>
          <w:szCs w:val="20"/>
        </w:rPr>
        <w:t>Raiffeisen banke a.d., Beograd,</w:t>
      </w:r>
      <w:r>
        <w:rPr>
          <w:rFonts w:cs="Arial" w:ascii="Arial" w:hAnsi="Arial"/>
          <w:sz w:val="20"/>
          <w:szCs w:val="20"/>
        </w:rPr>
        <w:t xml:space="preserve">, a na predloga o zaključenju  Ugovora o kreditu ,  između </w:t>
      </w:r>
      <w:r>
        <w:rPr>
          <w:rFonts w:cs="Arial" w:ascii="Arial" w:hAnsi="Arial"/>
          <w:b/>
          <w:i/>
          <w:color w:val="000000"/>
          <w:sz w:val="20"/>
          <w:szCs w:val="20"/>
        </w:rPr>
        <w:t>Raiffeisen banke a.d., Beograd,</w:t>
      </w:r>
      <w:r>
        <w:rPr>
          <w:rFonts w:cs="Arial" w:ascii="Arial" w:hAnsi="Arial"/>
          <w:sz w:val="20"/>
          <w:szCs w:val="20"/>
          <w:lang w:val="sl-SI"/>
        </w:rPr>
        <w:t xml:space="preserve"> „NAMA“ad Šabac i ostalih</w:t>
      </w:r>
      <w:r>
        <w:rPr>
          <w:rFonts w:cs="Arial" w:ascii="Arial" w:hAnsi="Arial"/>
          <w:sz w:val="20"/>
          <w:szCs w:val="20"/>
        </w:rPr>
        <w:t>,  sa rokom otplate do 36 meseci i sa kamatnom stopom  - varijabilna, koja se sastoji od promenljive stope važećeg  šestomesečnog Euribora uvećana za fiksni deo od 4,0%, obračunata na godišnjem nivou,  te da ovlasti direktora društva na realizaciju ove odluke.</w:t>
      </w:r>
      <w:r>
        <w:rPr>
          <w:rFonts w:cs="Arial" w:ascii="Arial" w:hAnsi="Arial"/>
          <w:sz w:val="20"/>
          <w:szCs w:val="20"/>
          <w:lang w:val="hr-HR"/>
        </w:rPr>
        <w:t xml:space="preserve">Ova preporuka se daje Skupštini društva, a za finansiranje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trajnih obrtnih sredstava društva u okviru cele grupac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BodyTextIndent2"/>
        <w:rPr/>
      </w:pPr>
      <w:r>
        <w:rPr>
          <w:sz w:val="20"/>
          <w:szCs w:val="20"/>
        </w:rPr>
        <w:t xml:space="preserve">V  Poziv za zakazanu vanrednu skupštinu, objaviti u dnevnim novinama „Pres“ , kao i na internet stranici društva </w:t>
      </w:r>
      <w:r>
        <w:rPr>
          <w:sz w:val="20"/>
          <w:szCs w:val="20"/>
          <w:lang w:val="hr-HR"/>
        </w:rPr>
        <w:t xml:space="preserve">www tpnamaad.rs </w:t>
      </w:r>
      <w:r>
        <w:rPr>
          <w:sz w:val="20"/>
          <w:szCs w:val="20"/>
        </w:rPr>
        <w:t xml:space="preserve"> zajedno sa predloženim dnevnim redom, preporukom Upravnog odbora sa obrazloženjem i pravom malih akcionara na nesaglasnost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VI Sav materijal za ovu skupštinu dostupan je svim zainteresovanim akcionarima u sedištu društva u Šapcu svakog radnog dana od 10 h do 14 h </w:t>
      </w:r>
    </w:p>
    <w:p>
      <w:pPr>
        <w:pStyle w:val="BodyTextInden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zivaju se akcionari da, ukoliko će svoje pravo ućešća na redovnoj skupštini akcionara ostvarivati preko punomoćnika, uredna punomoćja dostave u sedište AD «NAMA» najkasnije 3  dana pre dana odredjenog za održavanje vanredne  skupšti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_________________________________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Srđan Mlad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5:00Z</dcterms:created>
  <dc:creator>WS</dc:creator>
  <dc:description/>
  <cp:keywords/>
  <dc:language>en-US</dc:language>
  <cp:lastModifiedBy>No name</cp:lastModifiedBy>
  <dcterms:modified xsi:type="dcterms:W3CDTF">2011-11-24T10:55:00Z</dcterms:modified>
  <cp:revision>2</cp:revision>
  <dc:subject/>
  <dc:title>AD “ ZVEZDA “ , Beograd</dc:title>
</cp:coreProperties>
</file>