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Na osnovu člana 68. Zakona o bankama, a u vezi sa članom 281. Zakona o privrednim društvima i članom 14. stav 2. Ugovora o osnivanju OTP BANKA SRBIJA AKCIONARSKO DRUŠTVO NOVI SAD, BULEVAR OSLOBOĐENJA 80 (u daljem tekstu: Banka), šifra i naziv delatnosti: 6419 – Ostalo monetarno posredovanje, Upravni odbor  OTP banke Srbija a.d. Novi Sad, objavljuje</w:t>
      </w:r>
      <w:r>
        <w:rPr>
          <w:rFonts w:cs="Arial" w:ascii="Candara" w:hAnsi="Candara"/>
          <w:sz w:val="22"/>
          <w:szCs w:val="22"/>
        </w:rPr>
        <w:t>: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br/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POZIV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 xml:space="preserve">ZA  VANREDNU SEDNICU SKUPŠTINE 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 xml:space="preserve">OTP BANKE SRBIJA A.D. NOVI SAD 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br/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ednica će se održati u prostorijama Banke u Novom Sadu, Bulevar Oslobođenja 80, dana 12.12.2011. godine sa početkom u 12 časova.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Za ovu sednicu utvrđen je sledeći: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NEVNI RED</w:t>
      </w:r>
    </w:p>
    <w:p>
      <w:pPr>
        <w:pStyle w:val="Normal"/>
        <w:ind w:left="900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Otvaranje sednice i izbor radnih tela: predsednika Skupštine, komisije za glasanje, zapisničara i overača zapisnik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svajanje Zapisnika sa prethodne (53. sednice) Skupštine akcio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Usvajanje odluke o pokriću gubitka iz prethodnih godi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Usvajanje odluke o povećanju osnovnog kapitala OTP banke Srbija a.d. Novi Sa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Usvajanje izmena i dopuna Ugovora o osnivanju OTP banke Srbija a.d. Novi Sad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svajanje Odluke o izdavanju akcija kvalifikovanom investitoru;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Dan utvrđivanja liste akcionara je 24.11.2011. godine. Akcionari koji su na taj dan registrovani u jedinstvenoj evidenciji akcionara koja se vodi u Centralnom registru hartija od vrednosti i imaju pravo učešća i glasanja na Skupštini akcionar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>Akcionari koji prema odredbama Zakona o privrednim društvima imaju pravo uvida u tekst navedenih odluka i izveštaja čije usvajanje je predloženo dnevnim redom, uvid mogu izvršiti u Direkciji pravnih poslova Banke, Bulevar oslobođenja 80 Novi Sad, svakog radnog dana od 8 do 16 časova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ind w:left="4248" w:hanging="0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ind w:left="424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UPRAVNI ODBOR</w:t>
      </w:r>
    </w:p>
    <w:p>
      <w:pPr>
        <w:pStyle w:val="Normal"/>
        <w:ind w:left="424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TP BANKA SRBIJA A.D. NOVI SAD</w:t>
      </w:r>
    </w:p>
    <w:sectPr>
      <w:type w:val="nextPage"/>
      <w:pgSz w:w="11906" w:h="16838"/>
      <w:pgMar w:left="1701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HelveticaPlain;Times New Roman" w:hAnsi="HelveticaPlain;Times New Roman" w:cs="HelveticaPlain;Times New Roman"/>
      <w:w w:val="90"/>
      <w:sz w:val="26"/>
      <w:szCs w:val="26"/>
      <w:lang w:val="en-US"/>
    </w:rPr>
  </w:style>
  <w:style w:type="character" w:styleId="WW8Num3z0">
    <w:name w:val="WW8Num3z0"/>
    <w:qFormat/>
    <w:rPr>
      <w:rFonts w:ascii="Verdana" w:hAnsi="Verdana" w:cs="Times New Roman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Plain;Times New Roman" w:hAnsi="HelveticaPlain;Times New Roman" w:cs="HelveticaPlain;Times New Roman"/>
      <w:w w:val="9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1:00Z</dcterms:created>
  <dc:creator>korisnik</dc:creator>
  <dc:description/>
  <cp:keywords/>
  <dc:language>en-US</dc:language>
  <cp:lastModifiedBy>bojana.vujicic</cp:lastModifiedBy>
  <cp:lastPrinted>2010-10-20T15:33:00Z</cp:lastPrinted>
  <dcterms:modified xsi:type="dcterms:W3CDTF">2011-11-24T13:34:00Z</dcterms:modified>
  <cp:revision>3</cp:revision>
  <dc:subject/>
  <dc:title>Sazivanje vanredne Skupštine akcionara - Minerva a</dc:title>
</cp:coreProperties>
</file>