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NARVIK 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IKINDA</w:t>
      </w:r>
    </w:p>
    <w:p>
      <w:pPr>
        <w:pStyle w:val="Normal"/>
        <w:rPr/>
      </w:pPr>
      <w:r>
        <w:rPr>
          <w:b/>
          <w:sz w:val="28"/>
          <w:szCs w:val="28"/>
        </w:rPr>
        <w:t>24.11.201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osnovu člana 56. Statuta hotela „Narvik“ AD Kikinda Upravni odbor saz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REDNU SKUPŠT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zveštaj o bitnom događaju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a će se održati 12.12.2011.godine u hotelu „Narvik“ u 10h  sa sledeć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VNIM RE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vajanje zapisnika sa prethodne redovne Skupšt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zbor predsednika Skupštin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ošenje odluke o strukturi kapita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ošenje odluke o prenosu akcija Akcionarskom fon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z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nik Upravnog odbo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anislav Grubač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3:00Z</dcterms:created>
  <dc:creator>HOME PC</dc:creator>
  <dc:description/>
  <cp:keywords/>
  <dc:language>en-US</dc:language>
  <cp:lastModifiedBy>HOME PC</cp:lastModifiedBy>
  <cp:lastPrinted>2010-07-09T10:25:00Z</cp:lastPrinted>
  <dcterms:modified xsi:type="dcterms:W3CDTF">2011-11-24T09:36:00Z</dcterms:modified>
  <cp:revision>11</cp:revision>
  <dc:subject/>
  <dc:title>HOTEL NARVIK AD</dc:title>
</cp:coreProperties>
</file>