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 osnovu odredbi čl. 67 Zakona o tržištu hartija od vrednosti i drugih finansijskih instrumenata (Sl. Glasnik RS br. 47/06) i odredbi čl. 5. Pravilnika o sadržini i načinu izveštavanja javnih društava i obaveštavanju o posedovanju akcija sa pravom glasa (Sl. Glasnik RS br. 100/2006 i 116/2006), Uprava akcionarskog društva TEHNIKA  iz Vršca objavljuj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IONARSKOG DRUŠTVA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drugo polugodište 2011. godin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Naziv, sedište, adresa, maični broj i PIB akcionarskog društva: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18"/>
          <w:szCs w:val="18"/>
        </w:rPr>
        <w:t xml:space="preserve">TEHNIKA a.d.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rš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ica Dositejeva br.11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6"/>
          <w:szCs w:val="16"/>
        </w:rPr>
        <w:t>08113114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6"/>
          <w:szCs w:val="16"/>
        </w:rPr>
        <w:t>10208493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b site i e-mail adres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adtehnika@sbb.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oj i datum rešenja o upisu registar privrednih subjekat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D 59240/200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atnost akciona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5310 – postavljanje električne instalacije i oprem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ci o predsedniku i članovima Upravnog odbora akcionar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uzman Turkoane , predsednik UO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denka Majović -  člam UO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kela Gerhard – član U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om poslovanja za drugo polugodište 2011.godine predviđen je prihod od pružanja usluga, u realizaciji od postavljanja elektro instalacije i opreme  u vrednosti od  80.000.000,00 dinar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java akcionarskog društva objavljena je u dnevnom listu koji pokriva teritoriju cele zemlje i dostavljena Komisiji za hartije od vrednosti, organizovanom tržištu – Beogradskoj berzi AD Beograd 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sz w:val="18"/>
          <w:szCs w:val="18"/>
        </w:rPr>
        <w:t>U Vršcu, 07.11.2011 god.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  „TEHNIKA a.d.,,Kuzman Turkoane dipl.el.ing, predsednik U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t xml:space="preserve">                                                                                        __________________________________</w:t>
        <w:br/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51:00Z</dcterms:created>
  <dc:creator>kb</dc:creator>
  <dc:description/>
  <cp:keywords/>
  <dc:language>en-US</dc:language>
  <cp:lastModifiedBy>kb</cp:lastModifiedBy>
  <cp:lastPrinted>2010-10-22T09:29:00Z</cp:lastPrinted>
  <dcterms:modified xsi:type="dcterms:W3CDTF">2011-11-14T10:51:00Z</dcterms:modified>
  <cp:revision>2</cp:revision>
  <dc:subject/>
  <dc:title>Na osnovu odredbi čl</dc:title>
</cp:coreProperties>
</file>