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 osnovu Pravilnika Komisije za hartije od vrednosti Uprava akcionarskog društv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« NAŠA SLOGA «  AD IZ KOVIN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bjavljuje sledeću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O ŠESTOMESEČNOM PLANU POSLOVANJA ZA DRUGO POLUGODIŠTE 2011.GODIN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. Poslovno ime,sedište i adresa,matični broj i PIB akcionarskog društva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A.D. «NAŠA SLOGA»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Kovin, Svetozara Markovića 135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Matični broj: 08012431     PIB: 101405805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2. Web site i e-mail adres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hyperlink r:id="rId2">
        <w:r>
          <w:rPr>
            <w:rStyle w:val="InternetLink"/>
            <w:rFonts w:cs="Arial Narrow" w:ascii="Arial Narrow" w:hAnsi="Arial Narrow"/>
            <w:lang w:val="sr-Latn-CS"/>
          </w:rPr>
          <w:t>www.nasa-sloga.rs</w:t>
        </w:r>
      </w:hyperlink>
      <w:r>
        <w:rPr>
          <w:rFonts w:cs="Arial Narrow" w:ascii="Arial Narrow" w:hAnsi="Arial Narrow"/>
          <w:lang w:val="sr-Latn-CS"/>
        </w:rPr>
        <w:t xml:space="preserve">                  </w:t>
      </w:r>
      <w:hyperlink r:id="rId3">
        <w:r>
          <w:rPr>
            <w:rStyle w:val="InternetLink"/>
            <w:rFonts w:cs="Arial Narrow" w:ascii="Arial Narrow" w:hAnsi="Arial Narrow"/>
            <w:lang w:val="sr-Latn-CS"/>
          </w:rPr>
          <w:t>office@nasa-sloga.rs</w:t>
        </w:r>
      </w:hyperlink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3. Broj i datum rešenja o upisu u registar privrednih subjekata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BD 246597/2006 od 30.06.2006.g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4. Delatnost (šifra i opis): 2332 – proizvodnja građevinskog materijala od gline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5. Podaci o predsedniku i članovima Upravnog odbora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 xml:space="preserve">Stevan Kolarević  - predsednik,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Bojović Zoran, Kirilov Bosa, Saša Stanisavljević i Jovica Petrović – članovi.</w:t>
      </w:r>
    </w:p>
    <w:p>
      <w:pPr>
        <w:pStyle w:val="Normal"/>
        <w:jc w:val="both"/>
        <w:rPr>
          <w:rFonts w:ascii="Arial Narrow" w:hAnsi="Arial Narrow" w:eastAsia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6. Planom poslovanja za drugo polugodište 2011.godine predviđeno je ostvarivanje prihoda od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 xml:space="preserve">oko 98.000.000,00 dinara, rashoda od oko 92.000.000,00 dinara.  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7.U prvom polugodištu su bili planirani pihodi oko 72.000.000,00 dinara i rashodi oko 98.000.000,00 dinara.Ono što je planom prvog polugodišta planirano to je i ostvareno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o dana objavljivanja ove izjave posledice izazvane svetskom ekonomskom krizom još uvek ostavljaju svoj trag i samo produbljuju poslovanje ove firme čime je čine sve slabijom. Nelikvidnost se samo produbljuje, jer se jako malo gradi, a roba koja se prodaje prodaje se po cenama koje ne opravdavaju njenu proizvodnju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i u drugoj polovini ove godine nisu planirane investicije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U Kovinu, 15.11.2010.godine                                PREDSEDNIK UPRAVNOG ODBOR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lang w:val="sr-Latn-CS"/>
        </w:rPr>
        <w:t xml:space="preserve">Stevan Kolarević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-sloga.co.yu/" TargetMode="External"/><Relationship Id="rId3" Type="http://schemas.openxmlformats.org/officeDocument/2006/relationships/hyperlink" Target="mailto:office@nasa-slog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1:00Z</dcterms:created>
  <dc:creator>Jelena</dc:creator>
  <dc:description/>
  <dc:language>en-US</dc:language>
  <cp:lastModifiedBy>swen</cp:lastModifiedBy>
  <cp:lastPrinted>2010-11-15T11:24:00Z</cp:lastPrinted>
  <dcterms:modified xsi:type="dcterms:W3CDTF">2011-11-17T07:41:00Z</dcterms:modified>
  <cp:revision>2</cp:revision>
  <dc:subject/>
  <dc:title>Izjava</dc:title>
</cp:coreProperties>
</file>