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odredaba člana 5. Pravilnika o sadržini i načinu izveštavanja javnih društava i obaveštavanju o posedovanju akcija sa pravom glasa ( „Službeni glasnik RS. Br. 100/2006 i 116/2006), Upravni odbor akcionarskog društva Woksal a.d. iz Užica objavljuje sledeć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 DRUGO POLUGODIŠTE 2011.GOD.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Akcionarsko društvo Woksal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a Obrenovića br.2, Užice 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319568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1779570;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woksal.com</w:t>
        </w:r>
      </w:hyperlink>
      <w:r>
        <w:rPr>
          <w:sz w:val="20"/>
          <w:szCs w:val="20"/>
          <w:lang w:val="sr-Latn-CS"/>
        </w:rPr>
        <w:t xml:space="preserve"> ;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E-mail:dragana.markovic@woksal.com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  <w:lang w:val="sr-Latn-CS"/>
        </w:rPr>
        <w:t>Upisano u registar privrednih subjekata Rešenjem br: BD 34822/2005 od 27.06.2005.god.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27540- livenje ostalih obojenih metala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ovčanin Obren- predsedni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jičić Radosav- čl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pić Dragomir- čl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ičević Zoran- čl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sz w:val="20"/>
          <w:szCs w:val="20"/>
          <w:lang w:val="sr-Latn-CS"/>
        </w:rPr>
        <w:t>Kokošar Slobodan -član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Woksal a.d.za drugo polugodište 2011.god. predviđen je ukupan prihod u iznosu od 655.941 EUR i bruto dobit u iznosu od 65.594 EUR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 poslovanja za prvo polugodište 2011.god.u pogledu pokazatelja koji se odnose na ukupan prihod i bruto dobit u potpunosti je ostvaren u odnosu na projektovani plan poslovan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hartija od vrednosti,organizovanom trzištu na koje su uključene akcije društva i čini ga dostupnim na svom web sajt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UŽICE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08.11.2011.god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</w:t>
      </w: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’’</w:t>
      </w:r>
      <w:r>
        <w:rPr>
          <w:rFonts w:eastAsia="Arial" w:cs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WOKSAL’’ A.D.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Obren Rovčanin dipl.ing.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7:00Z</dcterms:created>
  <dc:creator>woksal07</dc:creator>
  <dc:description/>
  <dc:language>en-US</dc:language>
  <cp:lastModifiedBy>Dragana Markovic</cp:lastModifiedBy>
  <cp:lastPrinted>2011-11-03T12:51:00Z</cp:lastPrinted>
  <dcterms:modified xsi:type="dcterms:W3CDTF">2011-11-08T11:46:15Z</dcterms:modified>
  <cp:revision>16</cp:revision>
  <dc:subject/>
  <dc:title>Na osnovu odredaba člana 5</dc:title>
</cp:coreProperties>
</file>