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16/06, 100/06 i 37/09) Upravni odbor AD“SUNCE“SOMBOR„  iz Sombora, objavljuj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o šestomesečnom planu poslovanja AD „Sunce“ a.d. iz Sombora, za 2011.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- II polugodište-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38"/>
        <w:gridCol w:w="4365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ed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kcionarsko društvo“Sunce“Sombor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ombor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taparski put bb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8067899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1843972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d.2035/05. od17.02.2005.godine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41 Proizvodnja ulja i masti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5. 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sednik: Svetlana Ć.Novakov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Stansko Tomov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Dejan Stankov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 Živojin Zorku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Ljiljana relji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daci o 6. mesečnom planu poslovanja za tekuću poslovnu godinu, sa podacima o bitnim materijalnim događajima i transakcijama ostvarenim do datuma objavljivanja, a koji imaju značajni uticaj na finansijski položaj, uspeh i novčane tokove druš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 xml:space="preserve">Planirani ukupni prihodi za II polugodište 2011.god. u iznosu 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,027,951,753.36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dinara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ombor,08.11.2011.god.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_______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             Svetlana Ć.Novak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7:00Z</dcterms:created>
  <dc:creator>Ljubinka </dc:creator>
  <dc:description/>
  <cp:keywords/>
  <dc:language>en-US</dc:language>
  <cp:lastModifiedBy>Jelica Stevic</cp:lastModifiedBy>
  <dcterms:modified xsi:type="dcterms:W3CDTF">2011-11-08T07:39:00Z</dcterms:modified>
  <cp:revision>6</cp:revision>
  <dc:subject/>
  <dc:title>Na osnovu člana 67</dc:title>
</cp:coreProperties>
</file>