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pravni odbor Akcionarskog društva  </w:t>
      </w:r>
      <w:r>
        <w:rPr>
          <w:lang w:val="sr-CS"/>
        </w:rPr>
        <w:t>„</w:t>
      </w:r>
      <w:r>
        <w:rPr/>
        <w:t>Žitopek</w:t>
      </w:r>
      <w:r>
        <w:rPr>
          <w:lang w:val="sr-CS"/>
        </w:rPr>
        <w:t>“</w:t>
      </w:r>
      <w:r>
        <w:rPr/>
        <w:t xml:space="preserve">, u skladu sa članom </w:t>
      </w:r>
      <w:r>
        <w:rPr>
          <w:lang w:val="sr-Latn-CS"/>
        </w:rPr>
        <w:t>64. Osnivačkog akta br.4559 od 29.06.2009.godine</w:t>
      </w:r>
      <w:r>
        <w:rPr/>
        <w:t xml:space="preserve"> i čl.313.tač.4. Zakona o privrednim društvima ( </w:t>
      </w:r>
      <w:r>
        <w:rPr>
          <w:lang w:val="sr-CS"/>
        </w:rPr>
        <w:t xml:space="preserve"> „</w:t>
      </w:r>
      <w:r>
        <w:rPr/>
        <w:t>Sl.glasnik RS</w:t>
      </w:r>
      <w:r>
        <w:rPr>
          <w:lang w:val="sr-CS"/>
        </w:rPr>
        <w:t>“</w:t>
      </w:r>
      <w:r>
        <w:rPr/>
        <w:t xml:space="preserve"> br.125/04), na sednici održanoj dana 10.11.2011.godine, doneo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  D   L   U   K 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Saziva se Vanredna sednica Skupštine akcionara, koja će biti održana dana 07.12.2011. godine, sa početkom u 11 časova, u sedištu Društva, u ul. Dimitrija Tucovića br.51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Lista akcionara sa pravom učešća u radu Skupštine utvrđuje se na dan 25.11.2011.godine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Za sednicu se utvrđuje sledeći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sr-Latn-CS"/>
        </w:rPr>
      </w:pPr>
      <w:r>
        <w:rPr>
          <w:lang w:val="sr-Latn-CS"/>
        </w:rPr>
        <w:t>1. Imenovanje zapisničara, overivača zapisnika i komisije za glasanj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sr-Latn-CS"/>
        </w:rPr>
      </w:pPr>
      <w:r>
        <w:rPr>
          <w:b/>
          <w:lang w:val="sr-Latn-CS"/>
        </w:rPr>
        <w:t>II RADNI DEO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>1.  Usvajanje zapisnika sa redovne Skupštine održane dana 07.06.2011.godine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 xml:space="preserve">2.  Donošenje odluke o imenovanju članova Upravnog odbora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 xml:space="preserve">3.  Donošenje odluke o otuđenju-prodaji nepokretnosti u vlasništvu </w:t>
      </w:r>
      <w:r>
        <w:rPr>
          <w:lang w:val="sr-CS"/>
        </w:rPr>
        <w:t xml:space="preserve"> „</w:t>
      </w:r>
      <w:r>
        <w:rPr>
          <w:lang w:val="sr-Latn-CS"/>
        </w:rPr>
        <w:t>Žitopek</w:t>
      </w:r>
      <w:r>
        <w:rPr>
          <w:lang w:val="sr-CS"/>
        </w:rPr>
        <w:t>“</w:t>
      </w:r>
      <w:r>
        <w:rPr>
          <w:lang w:val="sr-Latn-CS"/>
        </w:rPr>
        <w:t>a.d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val="sr-Latn-CS"/>
        </w:rPr>
      </w:pPr>
      <w:r>
        <w:rPr>
          <w:lang w:val="sr-Latn-CS"/>
        </w:rPr>
        <w:t>OBAVEŠTENJE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>- Obaveštavaju se akcionari Društva da je poziv za Vanrednu sednicu Skupštine akcionara, koja će biti održana u sedištu Društva, dana 07.12.2011.godine, sa početkom u 11 časova, objavljen, pored dnevnog lista Politika i na internet stranici Društva i na oglasnoj tabli Društva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>- Pravo učešća i odlučivanja na sednici Skupštine akcionara, u skladu sa čl.48. Osnivačkog akta imaju akcionari, odnosno njihovi punomoćnici koji imaju najmanje 5% akcija sa pravom glasa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 xml:space="preserve">- Akcionari koji žele da daju punomoćje, a koji su na dan utvrđenja akcionara-25.11.2011. godine, koji je svojom odlukom utvrdio Upravni odbor, evidentirani u Centralnom registru za HOV-Knjizi akcionara </w:t>
      </w:r>
      <w:r>
        <w:rPr>
          <w:lang w:val="sr-CS"/>
        </w:rPr>
        <w:t>„</w:t>
      </w:r>
      <w:r>
        <w:rPr>
          <w:lang w:val="sr-Latn-CS"/>
        </w:rPr>
        <w:t>Žitopek</w:t>
      </w:r>
      <w:r>
        <w:rPr>
          <w:lang w:val="sr-CS"/>
        </w:rPr>
        <w:t>“</w:t>
      </w:r>
      <w:r>
        <w:rPr>
          <w:lang w:val="sr-Latn-CS"/>
        </w:rPr>
        <w:t>a.d. tekst punomoćja mogu preuzeti u pravnoj službi Društva od 8-14 časova i vratiti ga u sedište Društva najkasnije jedan dan pre dana održavanja sednice Skupštine akcionara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>- Na Vanrednoj skupštini glasaće se tajno za tačku 2. putem glasačkih listića, a za ostale tačke dnevnog reda javno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sr-Latn-CS"/>
        </w:rPr>
      </w:pPr>
      <w:r>
        <w:rPr>
          <w:lang w:val="sr-Latn-CS"/>
        </w:rPr>
        <w:t>- Uvid u materijal za Vanrednu Skupštinu akcionara je u sedištu Društva u radno vreme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sr-Latn-CS"/>
        </w:rPr>
        <w:t>od 8-14 časova, počev od 21.11.2011.godine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sr-Latn-CS"/>
        </w:rPr>
      </w:pPr>
      <w:r>
        <w:rPr>
          <w:lang w:val="sr-Latn-CS"/>
        </w:rPr>
        <w:t>- Dodatne informacije, akcionari mogu dobiti preko telefona 018/507-705 i na internet stranici Društva i predlog odluka o kojima će se glasati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                                                                                         </w:t>
      </w:r>
      <w:r>
        <w:rPr>
          <w:b/>
          <w:lang w:val="sl-SI"/>
        </w:rPr>
        <w:t>ZA UPRAVNI ODBOR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</w:t>
      </w:r>
      <w:r>
        <w:rPr>
          <w:b/>
          <w:lang w:val="sl-SI"/>
        </w:rPr>
        <w:t>P r e d s e d n i k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lang w:val="sl-SI"/>
        </w:rPr>
        <w:tab/>
        <w:t xml:space="preserve">     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lang w:val="sl-SI"/>
        </w:rPr>
        <w:tab/>
        <w:t xml:space="preserve">           Ivana Ćulibrk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6:00Z</dcterms:created>
  <dc:creator>zitopek</dc:creator>
  <dc:description/>
  <cp:keywords/>
  <dc:language>en-US</dc:language>
  <cp:lastModifiedBy>zitopek</cp:lastModifiedBy>
  <dcterms:modified xsi:type="dcterms:W3CDTF">2011-11-21T09:56:00Z</dcterms:modified>
  <cp:revision>1</cp:revision>
  <dc:subject/>
  <dc:title>Upravni odbor Akcionarskog društva  „Žitopek“, u skladu sa članom 64</dc:title>
</cp:coreProperties>
</file>