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Žitopromet-Mlinpek“ a.d. </w:t>
        <w:tab/>
        <w:tab/>
        <w:tab/>
        <w:tab/>
        <w:tab/>
        <w:tab/>
      </w:r>
    </w:p>
    <w:p>
      <w:pPr>
        <w:pStyle w:val="NoSpacing"/>
        <w:rPr>
          <w:lang w:val="sr-Latn-CS"/>
        </w:rPr>
      </w:pPr>
      <w:r>
        <w:rPr>
          <w:lang w:val="sr-Latn-CS"/>
        </w:rPr>
        <w:t>Stara Pazova, Golubinački put bb</w:t>
        <w:tab/>
        <w:tab/>
        <w:tab/>
        <w:tab/>
        <w:tab/>
      </w:r>
    </w:p>
    <w:p>
      <w:pPr>
        <w:pStyle w:val="NoSpacing"/>
        <w:rPr>
          <w:lang w:val="sr-Latn-CS"/>
        </w:rPr>
      </w:pPr>
      <w:r>
        <w:rPr>
          <w:lang w:val="sr-Latn-CS"/>
        </w:rPr>
        <w:t>Broj: 1232</w:t>
      </w:r>
    </w:p>
    <w:p>
      <w:pPr>
        <w:pStyle w:val="NoSpacing"/>
        <w:rPr/>
      </w:pPr>
      <w:r>
        <w:rPr>
          <w:lang w:val="sr-Latn-CS"/>
        </w:rPr>
        <w:t>Datum: 18.11.2011.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 xml:space="preserve">U skladu sa čl. 64. Zakona o tržištu hartija od vrednosti i drugih finansijskih instrumenata („Sl.glasnik RS“, br. 47/2006) i čl. 6. stav 1. tačka 2. Pravilnika o sadržini i načinu izveštavanja javnih društava i obaveštavanju o posedovanju akcija sa pravom glasa („Sl.glasnik RS“, br. 100/2006 i 116/2006), direktor „Žitopromet-Mlinpek“ a.d. Stara Pazova, dostavlja 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ODRŽAVANJU SKUPŠTINE AKCIONARA</w:t>
      </w:r>
    </w:p>
    <w:p>
      <w:pPr>
        <w:pStyle w:val="NoSpacing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jc w:val="both"/>
        <w:rPr/>
      </w:pPr>
      <w:r>
        <w:rPr>
          <w:lang w:val="sr-Latn-CS"/>
        </w:rPr>
        <w:t xml:space="preserve">Vanredna  sednica skupštine akcionara „Žitopromet-Mlinpek“ a.d. koju je sazvao Upravni odbor društva, održana je 17.11.2011. godine sa početkom u 15 časova u prostorijama društva. U donošenju odluka na sednici učestvovao je većinski akcionar „Žito Dunav“ DOO iz Batajnice, sa 211.825 akcija sa pravom glasa, po punomoćniku Barišić Perici. 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Po utvrđenom dnevnom redu potrebnom većinom od 211.825 glasova „ZA“ donete su sledeće odluke: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AD-1: Za predsednika Skupštine akcionara izabran je Barišić Perica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AD-2: Predsednik Skupštine je imenovao zapisničara (Nikolić Miroslav), overače zapisnika (Ilić Zoran i Babin Stevan) i članove Komisije za glasanje (Tutek Marija, Ašćerić Jelica i Bojović Tatjana).</w:t>
      </w:r>
    </w:p>
    <w:p>
      <w:pPr>
        <w:pStyle w:val="NoSpacing"/>
        <w:jc w:val="both"/>
        <w:rPr/>
      </w:pPr>
      <w:r>
        <w:rPr>
          <w:lang w:val="sr-Latn-CS"/>
        </w:rPr>
        <w:t>AD-3: Utvrđen je i usvojen dnevni red prema priloženom.</w:t>
      </w:r>
    </w:p>
    <w:p>
      <w:pPr>
        <w:pStyle w:val="NoSpacing"/>
        <w:jc w:val="both"/>
        <w:rPr/>
      </w:pPr>
      <w:r>
        <w:rPr>
          <w:lang w:val="sr-Latn-CS"/>
        </w:rPr>
        <w:t>AD-4: Usvojen je zapisnik sa prethodne sednice Skupštine akcionara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AD-5: Vrši se pokriće dela nepokrivenog gubitka na teret sredstava rezervi.</w:t>
      </w:r>
    </w:p>
    <w:p>
      <w:pPr>
        <w:pStyle w:val="NoSpacing"/>
        <w:jc w:val="both"/>
        <w:rPr/>
      </w:pPr>
      <w:r>
        <w:rPr>
          <w:lang w:val="sr-Latn-CS"/>
        </w:rPr>
        <w:t>AD-6: Pokriva se deo nepokrivenog gubitka na teret osnovnog kapitala smanjenjem broja akcija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AD-7: Usvajaju se predložene izmene i dopune Ugovora o organizovanju akcionarskog društva „Žitopromet-Mlinpek“ (Osnivački akt)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Podaci o javnom društvu, podnosiocu izveštaja: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Poslovno ime: „Žitopromet-Mlinpek“ a.d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Sedište: Stara Pazova, Golubinački put bb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Delatnost: 1061-proizvodnja mlinskih proizvoda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Matični broj: 08014574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PIB: 100533660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Pod punom materijalnom i krivičnom odgovornošću izjavljujem da je izveštaj sastavljen u skladu sa čl. 64. Zakona o tržištu hartija od vrednosti i drugih finansijskih instrumenata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>U Staroj Pazovi,</w:t>
        <w:tab/>
        <w:tab/>
        <w:tab/>
        <w:tab/>
        <w:tab/>
        <w:tab/>
        <w:tab/>
        <w:t>Direktor „Žitopromet-Mlinpek“ a.d.</w:t>
      </w:r>
    </w:p>
    <w:p>
      <w:pPr>
        <w:pStyle w:val="NoSpacing"/>
        <w:jc w:val="both"/>
        <w:rPr/>
      </w:pPr>
      <w:r>
        <w:rPr>
          <w:lang w:val="sr-Latn-CS"/>
        </w:rPr>
        <w:t>18.11.2011. godine</w:t>
        <w:tab/>
        <w:tab/>
        <w:tab/>
        <w:tab/>
        <w:tab/>
        <w:tab/>
        <w:t>____________________________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Babin Stevan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7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11:00Z</dcterms:created>
  <dc:creator>CHANGE_ME1</dc:creator>
  <dc:description/>
  <cp:keywords/>
  <dc:language>en-US</dc:language>
  <cp:lastModifiedBy>draskovic</cp:lastModifiedBy>
  <cp:lastPrinted>2011-06-20T09:03:00Z</cp:lastPrinted>
  <dcterms:modified xsi:type="dcterms:W3CDTF">2011-11-24T10:11:00Z</dcterms:modified>
  <cp:revision>2</cp:revision>
  <dc:subject/>
  <dc:title/>
</cp:coreProperties>
</file>