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 osnovu člana 67.Zakona o tržištu hartija od vrednosti i drugih finansijskih instrumenata i člana 5</w:t>
      </w:r>
    </w:p>
    <w:p>
      <w:pPr>
        <w:pStyle w:val="Normal"/>
        <w:rPr/>
      </w:pPr>
      <w:r>
        <w:rPr>
          <w:rFonts w:cs="Tahoma"/>
          <w:lang w:bidi="zxx"/>
        </w:rPr>
        <w:t>Pravilnika o sadržini i načinu izveštavanja javnih društava i obaveštavanju o posedovanju akcija sa pravom glasa ( Sl.glasnik RS br.100/2006 i 116/2006 )  PD “ Elektroizgradnja Bajina Bašta “ A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ajina Bašta , objavljuj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 DRUGO POLUGODIŠTE 2011. GODIN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POSLOVNO IME ,SEDIŠTE I ADRESA,MATIČNI BROJ I PIB 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D “ Elektroizgradnja Bajina Bašta “ AD – Bajina Bašta,ul.Milenka Topalovića br.92., 31250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ajina Bašta ,  MB  07866470  ,  PIB  10100016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color w:val="1F497D"/>
          <w:lang w:bidi="zxx"/>
        </w:rPr>
      </w:pPr>
      <w:r>
        <w:rPr>
          <w:rFonts w:cs="Tahoma"/>
          <w:lang w:bidi="zxx"/>
        </w:rPr>
        <w:t xml:space="preserve">2.E-MAIL ADRESA : </w:t>
      </w:r>
      <w:r>
        <w:rPr>
          <w:rFonts w:cs="Tahoma"/>
          <w:color w:val="1F497D"/>
          <w:u w:val="single"/>
          <w:lang w:bidi="zxx"/>
        </w:rPr>
        <w:t>finansije@open.telekom.rs</w:t>
      </w:r>
    </w:p>
    <w:p>
      <w:pPr>
        <w:pStyle w:val="Normal"/>
        <w:rPr>
          <w:rFonts w:cs="Tahoma"/>
          <w:color w:val="1F497D"/>
          <w:lang w:bidi="zxx"/>
        </w:rPr>
      </w:pPr>
      <w:r>
        <w:rPr>
          <w:rFonts w:cs="Tahoma"/>
          <w:color w:val="1F497D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BROJ I DATUM  REŠENJA O UPISU U REGISTAR PRIVREDNIH SUBJEKATA 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D  24872/2005. od 30.05.2005.go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4.DELATNOST ( ŠIFRA I OPIS ) :   4222 izgradnja električnih i telekomunikacionih vodov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.PODACI O PREDSEDNIKU I ČLANOVIMA UPRAVNOG ODBORA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Tomić Boban , predsednik UO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Dogandžić Vladimir , čla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Urošević Radisav , čla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Josipović Ljubodrag , čla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Radović   Ivan , čla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6.OSNOVNI PODACI O ŠESTOMESEČNOM PLANU POSLOVANJA ZA TEKUĆU POSLOVNU GODINU, SA PODACIMA O BITNIM MATERIJALNIM DOGAĐAJIMA I TRANSAKCIJAMA , OSTVARENIM DO DATUMA OBJAVLJIVANJA , A KOJI IMAJU ZNAČAJAN UTICAJ NA FINANSIJSKI POLOŽAJ , USPEH I NOVČANE TOKOVE DRUŠTVA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Planom poslovanja za drugo polugodište 2011. godine, predviđen je prihod od prodaje proizvoda, pružanja usluga na domaćem tržištu u iznosu od  375.000.000,00 dinar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Planom poslovanja za prvo polugodište 2011. godine, predviđen je prihod od prodaje proizvoda, pružanja usluga na domaćem tržištu u iznosu od  280.000.000,00 dinara a stepen ostvarenja je 84%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lang w:bidi="zxx"/>
        </w:rPr>
        <w:t xml:space="preserve">Primerak Izjave dostavlja se Komisiji za hartije od vrednosti i organizatoru tržišta na koje su uključene akcije Društva , ista se objavljuje u dnevnom listu koji se distribuira na celoj teritoriji Republike Srbije i na web site-u koperativnog agenta :  </w:t>
      </w:r>
      <w:hyperlink r:id="rId2">
        <w:r>
          <w:rPr>
            <w:rStyle w:val="InternetLink"/>
            <w:lang w:bidi="zxx"/>
          </w:rPr>
          <w:t>www.credybanka.com</w:t>
        </w:r>
      </w:hyperlink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Bajina Bašta , 14.11.2011. go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>Direktor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</w:t>
      </w:r>
      <w:r>
        <w:rPr>
          <w:rFonts w:cs="Tahoma"/>
          <w:lang w:bidi="zxx"/>
        </w:rPr>
        <w:t xml:space="preserve">Gvozdenović Zoran , dipl.ec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6:00Z</dcterms:created>
  <dc:creator>ANA DRAGAN</dc:creator>
  <dc:description/>
  <cp:keywords/>
  <dc:language>en-US</dc:language>
  <cp:lastModifiedBy>Marija Petkovic</cp:lastModifiedBy>
  <cp:lastPrinted>2009-05-22T11:30:00Z</cp:lastPrinted>
  <dcterms:modified xsi:type="dcterms:W3CDTF">2011-11-14T08:09:00Z</dcterms:modified>
  <cp:revision>5</cp:revision>
  <dc:subject/>
  <dc:title/>
</cp:coreProperties>
</file>