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sr-Latn-CS"/>
        </w:rPr>
        <w:t>Na osnovu čl. 67. stav 2. Zakona o tržištu hartija od vrednost i drugih finansijskih instrumenata (''Sl. glasnik RS'' 47/06) i čl. 5. Pravilnika o sadržini i načinu izveštavanja javnih društava i obaveštenju o posedovanju akcija s pravom glasa (''Sl. glasnik RS'' br. 100/06), Generalni direktor, Akcionarskog društva za osiguranje ''Takovo'', Kragujevac, objavljuje</w:t>
      </w:r>
    </w:p>
    <w:p>
      <w:pPr>
        <w:pStyle w:val="Normal"/>
        <w:jc w:val="center"/>
        <w:rPr>
          <w:rFonts w:ascii="Sylfaen" w:hAnsi="Sylfaen" w:cs="Sylfaen"/>
          <w:b/>
          <w:b/>
          <w:lang w:val="sr-Latn-CS"/>
        </w:rPr>
      </w:pPr>
      <w:r>
        <w:rPr>
          <w:rFonts w:cs="Sylfaen" w:ascii="Sylfaen" w:hAnsi="Sylfaen"/>
          <w:b/>
          <w:lang w:val="sr-Latn-CS"/>
        </w:rPr>
        <w:t>I Z J A V U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>o šestomesečnom planu poslovanja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>Akcionarskog društva  za osiguranje '' Takovo'', Kragujevac,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>za tekuću 2011. godinu  -  II polugodište</w:t>
      </w:r>
    </w:p>
    <w:p>
      <w:pPr>
        <w:pStyle w:val="Normal"/>
        <w:jc w:val="center"/>
        <w:rPr>
          <w:rFonts w:ascii="Sylfaen" w:hAnsi="Sylfaen" w:cs="Sylfaen"/>
          <w:color w:val="FF0000"/>
          <w:sz w:val="22"/>
          <w:szCs w:val="22"/>
          <w:lang w:val="sr-Latn-CS"/>
        </w:rPr>
      </w:pPr>
      <w:r>
        <w:rPr>
          <w:rFonts w:cs="Sylfaen" w:ascii="Sylfaen" w:hAnsi="Sylfaen"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>1.</w:t>
        <w:tab/>
        <w:t xml:space="preserve">Poslovno ime: Akcionarsko društvo za osiguranje ''Takovo''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ab/>
        <w:t>Sedište i adresa: Kragujevac, Dr. Zorana Đinđića 15 A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ab/>
        <w:t>matični broj: 06084184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ab/>
        <w:t>PIB: 101457935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>2.</w:t>
        <w:tab/>
        <w:t xml:space="preserve">Web sajt  i  e-mail adresa: www.takovo-osiguranje.rs,  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sr-Latn-CS"/>
          </w:rPr>
          <w:t>office@takovo-osiguranje.rs</w:t>
        </w:r>
      </w:hyperlink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>3.</w:t>
        <w:tab/>
        <w:t xml:space="preserve">Broj i datum rešenja o upisu  u registar privrednih subjekata: </w:t>
        <w:tab/>
        <w:t>BD 10691/2005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>4.</w:t>
        <w:tab/>
        <w:t xml:space="preserve">Delatnost (šifra i opis): </w:t>
        <w:tab/>
        <w:t>6512 neživotno osiguranje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>5.</w:t>
        <w:tab/>
        <w:t xml:space="preserve">Podaci o predsedniku i članovima Upravnog odbora: Snežana Živković, </w:t>
        <w:tab/>
        <w:t xml:space="preserve">Predsednik; Branislav Bogdanović, član; Živorad Nešić, član; Gojko Adžić, član; </w:t>
        <w:tab/>
        <w:t>Dragan Vasiljević, član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>6.</w:t>
        <w:tab/>
        <w:t xml:space="preserve">Osnovni podaci o šestomesečnom planu poslovanja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ab/>
        <w:t>Planom poslovanja za drugo polugodište 2011. godine predviđeno je ostvarivanje prihoda po osnovu premije osiguranja, uticalo na porast ukupnih prihoda. Rezultati poslovanja za period I-X 2011. godinu,  pokazuju da Društvo posluje u granicama planiranih poslovnih ciljeva. Detaljan plan poslovanja Društva za 2011. godinu dostupan je na web sajtu društva na adresi www.takovo-osiguranje.rs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ab/>
        <w:t xml:space="preserve">U posmatranom periodu, Društvo je nastavilo planirane aktivnosti sa ciljem jačanja finansijskih kapaciteta, radi ublažavanja efekata još uvek prisutne globalne finansijske krize. Obzirom na strukturu portfelja akcija u vlasništvu društva kretanja vrednosti HOV na Beogradskoj berzi, nisu bila od značajnijeg uticaja na finansijski položaj Društva.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ab/>
        <w:t>Poslovanje u periodu I-X 2011. godini, pokazuje da  nije bilo  bitnih materijalnih događaja  i transakcija, koji bi imali značajni uticaj na finansijski položaj, uspeh i novčane tokove Društva. Od dana 01.09.2011. godine, u Republici Srbiji je u skladu sa Zakonom o obaveznom osiguranju saobraćaju (''Službeni glasnik RS'' br. 51/09), je počela primena bonus – malus sistema, pri zaključivanju ugovora o osiguranju AO. Ocenjuje se da primena ovog sistema pri utvrđenju visine premije, neće biti od bitnog materijalnog uticaja na poslovanje Društva, do kraja tekuće godine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ab/>
        <w:t>Primerak ove Izjave dostavlja se u skladu sa propisima Komisiji za hartije od vrednosti, Beogradskoj berzi  i objavljuje  se na web site Društva i u jednom od dnevnih listova koji se distribuira na teritoriji Republike Srbije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>U Kragujevcu 25760 /07.11.2011. g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sr-Latn-CS"/>
        </w:rPr>
        <w:tab/>
        <w:tab/>
        <w:tab/>
        <w:tab/>
        <w:tab/>
        <w:tab/>
        <w:t xml:space="preserve">''Takovo osiguranje'' a.d.o. Kragujevac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ab/>
        <w:tab/>
        <w:tab/>
        <w:tab/>
        <w:tab/>
        <w:tab/>
        <w:tab/>
        <w:t xml:space="preserve">Generalni direktor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sr-Latn-CS"/>
        </w:rPr>
        <w:t xml:space="preserve">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sr-Latn-CS"/>
        </w:rPr>
        <w:tab/>
        <w:t xml:space="preserve"> Dragan Jovović, s.r. 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akovo-osiguranje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38:00Z</dcterms:created>
  <dc:creator>Info</dc:creator>
  <dc:description/>
  <cp:keywords/>
  <dc:language>en-US</dc:language>
  <cp:lastModifiedBy>Vitomir Jurisic</cp:lastModifiedBy>
  <cp:lastPrinted>2011-11-07T08:56:00Z</cp:lastPrinted>
  <dcterms:modified xsi:type="dcterms:W3CDTF">2011-11-15T09:38:00Z</dcterms:modified>
  <cp:revision>2</cp:revision>
  <dc:subject/>
  <dc:title>Na osnovu cl</dc:title>
</cp:coreProperties>
</file>