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</w:t>
      </w:r>
      <w:r>
        <w:rPr>
          <w:lang w:val="sr-Latn-CS"/>
        </w:rPr>
        <w:t xml:space="preserve">čl. 5. Pravilnika o sadržini i načinu izveštavanja javnih društava i obaveštavanju o posedovanju akcija sa pravom glasa («Službeni glasnik Republike Srbije», br. 100/2006, 116/2006 i 37/2009), Upravni odbor «APOS» AD APATIN, objavljuje sledeću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</w:t>
      </w:r>
      <w:r>
        <w:rPr>
          <w:b/>
          <w:lang w:val="sr-Latn-CS"/>
        </w:rPr>
        <w:t>IZJAVU O ŠESTOMESEČNOM PLANU POSLOVANJA</w:t>
      </w:r>
    </w:p>
    <w:p>
      <w:pPr>
        <w:pStyle w:val="Normal"/>
        <w:rPr/>
      </w:pPr>
      <w:r>
        <w:rPr>
          <w:b/>
          <w:lang w:val="sr-Latn-CS"/>
        </w:rPr>
        <w:t xml:space="preserve">                                       </w:t>
      </w:r>
      <w:r>
        <w:rPr>
          <w:b/>
          <w:lang w:val="sr-Latn-CS"/>
        </w:rPr>
        <w:t xml:space="preserve">ZA DRUGO POLUGODIŠTE 2011. GODINE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Poslovno ime:  «APOS» AD APATIN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Sedište i adresa: APATIN, ul. Somborska br. 28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Matični broj: 08114749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PIB: 100964214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E-mail adresa: </w:t>
      </w:r>
      <w:hyperlink r:id="rId2">
        <w:r>
          <w:rPr>
            <w:rStyle w:val="InternetLink"/>
            <w:lang w:val="sr-Latn-CS"/>
          </w:rPr>
          <w:t>aposad@ecpwireless.net</w:t>
        </w:r>
      </w:hyperlink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Broj i datum rešenja o upisu u registar privrednih subjekata: BD. 5240/2005 od          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14.03. 2005. godin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Delatnost (šifra i opis): 3832 – Ponovna upotreba razvrstanih materijal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Dioši Jožef, predsedni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Šašić Milan, čla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0" w:leader="none"/>
        </w:tabs>
        <w:ind w:left="1140" w:right="0" w:hanging="360"/>
        <w:rPr>
          <w:lang w:val="sr-Latn-CS"/>
        </w:rPr>
      </w:pPr>
      <w:r>
        <w:rPr>
          <w:lang w:val="sr-Latn-CS"/>
        </w:rPr>
        <w:t>Petrović Jovan, član</w:t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right="0" w:hanging="360"/>
        <w:rPr>
          <w:lang w:val="sr-Latn-CS"/>
        </w:rPr>
      </w:pPr>
      <w:r>
        <w:rPr>
          <w:lang w:val="sr-Latn-CS"/>
        </w:rPr>
        <w:t xml:space="preserve">Planom poslovanja «APOS» AD APATIN za drugo polugodište 2011. godine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predviđen je promet robe i usluga u ukupnom iznosu od  50.500.000,00                   dinara.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Primerak ove izjave Akcionarsko društvo objavljuje u dnevnom listu «Pregled»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koji se distribuira na celoj teritoriji Republike  i istovremeno dostavlja Komisiji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za hartije od vrednosti i organizovanom tržištu, na kojem su uključene akcije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društva. 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>U Apatinu, 14.11.  2011.                                        Predsednik Upravnog odbora</w:t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/>
      </w:pPr>
      <w:r>
        <w:rPr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 xml:space="preserve">Dioši Jožef, s.r.  </w:t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80" w:right="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0" w:right="0" w:hanging="0"/>
        <w:rPr>
          <w:lang w:val="sr-Latn-CS"/>
        </w:rPr>
      </w:pPr>
      <w:r>
        <w:rPr>
          <w:lang w:val="sr-Latn-CS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4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sad@eu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2:38:00Z</dcterms:created>
  <dc:creator>Apos Apatin</dc:creator>
  <dc:description/>
  <dc:language>en-US</dc:language>
  <cp:lastModifiedBy>Apos Apatin</cp:lastModifiedBy>
  <cp:lastPrinted>2010-11-11T09:04:00Z</cp:lastPrinted>
  <dcterms:modified xsi:type="dcterms:W3CDTF">2007-10-30T08:06:00Z</dcterms:modified>
  <cp:revision>4</cp:revision>
  <dc:subject/>
  <dc:title>                           </dc:title>
</cp:coreProperties>
</file>