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„AMS Osiguranje“ a.d.o. Beograd, objavljuje sledeć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ŠESTOMESEČNOM  PLANU POSLOVANJA AKCIONARSKOG  DRUŠTVA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ZA DRUGO POLUGODIŠTE 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za osiguranje “AMS Osiguranje“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ograd, Ruzveltova br.16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Matični broj: 1717647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IB: 10000056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ms.co.rs</w:t>
        </w:r>
      </w:hyperlink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ams.co.rs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44942/2205 od 27.06.2005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512 Neživotno osiguran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četa Mandić, predsednik upravnog odbora, Duško Dinić, član, Bojana Milivojević, član, Mirko Polić, član, Slavoljub Mandić, član, Saša Lakić, član, Stamneko Urošević, č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95" w:hanging="3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Planom poslovanja „AMS Osiguranje“ a.d.o. za drugo polugodište 2011. godine predviđen je ukupan prihod u iznosu </w:t>
      </w:r>
      <w:r>
        <w:rPr>
          <w:rFonts w:eastAsia="Arial" w:cs="Arial" w:ascii="Calibri" w:hAnsi="Calibri"/>
          <w:sz w:val="22"/>
          <w:szCs w:val="22"/>
        </w:rPr>
        <w:t xml:space="preserve">918.500.000 </w:t>
      </w:r>
      <w:r>
        <w:rPr>
          <w:rFonts w:cs="Arial" w:ascii="Calibri" w:hAnsi="Calibri"/>
          <w:sz w:val="22"/>
          <w:szCs w:val="22"/>
        </w:rPr>
        <w:t xml:space="preserve">dinara. Do datuma objavljivanja ove izjave poslovanje i kretanje ukupnog prihoda Društva je u granicama planiranih poslovnih ciljeva. </w:t>
      </w:r>
    </w:p>
    <w:p>
      <w:pPr>
        <w:pStyle w:val="Normal"/>
        <w:ind w:left="695" w:hanging="3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tvareni prihod za za prvo polugodište 2011 godine iznosi 940.695.178,73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720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tabs>
          <w:tab w:val="left" w:pos="567" w:leader="none"/>
          <w:tab w:val="left" w:pos="720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MS Osiguranje a.d.o.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četa Mandić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Beogradu, 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18.11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harCharCharChar">
    <w:name w:val="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yu/" TargetMode="External"/><Relationship Id="rId3" Type="http://schemas.openxmlformats.org/officeDocument/2006/relationships/hyperlink" Target="mailto:info@am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1:00Z</dcterms:created>
  <dc:creator>Jelena Obradović</dc:creator>
  <dc:description/>
  <dc:language>en-US</dc:language>
  <cp:lastModifiedBy>Dejana</cp:lastModifiedBy>
  <cp:lastPrinted>2010-11-10T11:05:00Z</cp:lastPrinted>
  <dcterms:modified xsi:type="dcterms:W3CDTF">2011-11-18T13:41:00Z</dcterms:modified>
  <cp:revision>2</cp:revision>
  <dc:subject/>
  <dc:title>Na osnovu odredaba člana 5</dc:title>
</cp:coreProperties>
</file>