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VHP</w:t>
      </w: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</w:rPr>
        <w:t>HIDROGRADNJA I EROZIJA"AD-POŽAREVAC u restrukturiranju objavljuje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1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HPD „HIDROGRADNJA I EROZIJA“AD</w:t>
            </w:r>
          </w:p>
          <w:p>
            <w:pPr>
              <w:pStyle w:val="Normal"/>
              <w:rPr/>
            </w:pPr>
            <w:r>
              <w:rPr/>
              <w:t>POŽAREVAC  u restrukturiranju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R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e Pijade br.12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74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1072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hidrogradnja@open.telekom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9134/2007</w:t>
            </w:r>
          </w:p>
          <w:p>
            <w:pPr>
              <w:pStyle w:val="Normal"/>
              <w:rPr/>
            </w:pPr>
            <w:r>
              <w:rPr/>
              <w:t>20.12.200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 izgradnja hidrotehničkih objekat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privatizaciju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i fon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šić Duš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ć Mir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ić Bogd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ić Božida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ić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Mio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Nov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Milk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2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682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ERE8383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orska kuća „PKF“D.O.O.-Beogr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Šub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ekonomi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FAM AD Kruševac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 FAM-Kruševac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Đorđe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građ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cija za izgradnju Požarevac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ana Stamenk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atizaciju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Rist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Radmano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Novic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“ ad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- u priprem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društva nema usvojen pisani kodeks ponašanja ali se način zaposlenih definiše Ugovorom o radu.</w:t>
            </w:r>
          </w:p>
        </w:tc>
      </w:tr>
      <w:tr>
        <w:trPr>
          <w:trHeight w:val="962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konstatuje da se poslovanje obavljalo sa usvojenom politikom dinamičkog plana ugovorenih poslova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86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291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7205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zatelji poslov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tvareni prihod od osnov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latnosti                                         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( u 1.000 RSD)</w:t>
            </w:r>
          </w:p>
          <w:p>
            <w:pPr>
              <w:pStyle w:val="Normal"/>
              <w:rPr/>
            </w:pPr>
            <w:r>
              <w:rPr/>
              <w:t>7.392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ktivnost rada 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vareni prihod / broj zaposlenih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6 / 27 = 410,59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ktivnost rada 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varena dobit / broj zaposlenih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205 / 27 = -266,85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č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prihod / poslovni 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2 / 17.132 = 0,4315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tabilnost poslov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kazana dobit / ukupan 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205 / 11.086 = 0,65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/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OP 219/AOP 101) =   poslovanje sa gubitkom   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 / akcijsk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OP 229 / AOP 101) = 0  poslovanje sa gubitkom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dobitak / neto prihod od prodaje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gubitak  -9.740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9.740 / 7.392 = - 1.317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upne obaveze / ukupan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OP 111 / AOP 124 = 50.613 / 50.613 = 1 &gt; 0.5</w:t>
            </w:r>
          </w:p>
          <w:p>
            <w:pPr>
              <w:pStyle w:val="Normal"/>
              <w:rPr/>
            </w:pPr>
            <w:r>
              <w:rPr/>
              <w:t>Nepoželjni racio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tovina i gotovinski ekvivalenti / kratkoročne obaveze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(AOP 019 / AOP 116 = 102 / 50.613 = 0.0021 &lt; 2        </w:t>
            </w:r>
          </w:p>
          <w:p>
            <w:pPr>
              <w:pStyle w:val="Normal"/>
              <w:rPr/>
            </w:pPr>
            <w:r>
              <w:rPr/>
              <w:t>Nepoželjni racio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brtna imovina-zalihe) / kratkoročne obaveze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AOP 015 / AOP 116 = 530 / 50.613 = 0.0105 &lt;  1</w:t>
            </w:r>
          </w:p>
          <w:p>
            <w:pPr>
              <w:pStyle w:val="Normal"/>
              <w:rPr/>
            </w:pPr>
            <w:r>
              <w:rPr/>
              <w:t>Nepoželjni racio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tna imovina - kratkoročne obaveze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93 – 50.613 = - 49.22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 i najniža u izveštajnom periodu, ako se trgovalo(posebno za redovne i prioritet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  <w:p>
            <w:pPr>
              <w:pStyle w:val="Normal"/>
              <w:rPr/>
            </w:pPr>
            <w:r>
              <w:rPr/>
              <w:t>03.03.2008</w:t>
            </w:r>
          </w:p>
          <w:p>
            <w:pPr>
              <w:pStyle w:val="Normal"/>
              <w:rPr/>
            </w:pPr>
            <w:r>
              <w:rPr/>
              <w:t>06.09.20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 akcija x tržišna cena 1 akcije na dan 31.12.2010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82 x 1.040 = 4.869.280 RSD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 / prosečan broj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.205 / 4.682 = - 1,5389 gubitak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- nije isplačivana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čanje neznatno preko dokapitalizacije osnovnih sredstava- građevinske opreme, prodaja postrojenja-betonska baza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čanje obaveza društva je rezultat največim delom povečanja kratkoroćnih  obaveza –  dobavljači i neisplačene zarade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o gubitak je rezultat smanjenja prihoda od osnovne delatnost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čajevi kod kojih postoji neizvesnost naplate ili mogučnost budučih troškova koji mogu značajno uticati na finansijsku poziciju društv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izvesnost naplate potraživanja neznat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guči troškovi se odnose na kamate sudskih preocesa po izvršnim rešenjima, kamate za neblagovremeno plačene javne priho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abavku rezervnih delova opreme finansirana iz sopstvenih sredsta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kao rezultat raspoređivanja neraspoređenog dobitka iz ranijih godina u rezerve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inut ugovor o privatizaciji i 13.09.2010 se pokreče restrukturiranje nad subjektom privatizacije po odluci Agencije za privatizaciju 10-3860/10-30yap/080</w:t>
            </w:r>
          </w:p>
          <w:p>
            <w:pPr>
              <w:pStyle w:val="Normal"/>
              <w:rPr/>
            </w:pPr>
            <w:r>
              <w:rPr/>
              <w:t>Održana godišnja skupština akcionara dana 19.08.2011i donete odluke 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vajanju finansijskog izveštaja za 2010 g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boru revizora za 2011 g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bora članova upravnog i nadzornog odbora..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privremenog zastupnika kapitala od strane Agencije za privatizaciju br.10-3881/10-yap/0802 dana 15.09.2010 Vladimira Stolović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žarevc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0.08.2011.  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Dragoljub Ranđel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8:00Z</dcterms:created>
  <dc:creator>hov</dc:creator>
  <dc:description/>
  <cp:keywords/>
  <dc:language>en-US</dc:language>
  <cp:lastModifiedBy>mladja</cp:lastModifiedBy>
  <cp:lastPrinted>2011-09-07T11:00:00Z</cp:lastPrinted>
  <dcterms:modified xsi:type="dcterms:W3CDTF">2011-09-07T10:19:00Z</dcterms:modified>
  <cp:revision>14</cp:revision>
  <dc:subject/>
  <dc:title>Na osnovu člana 4</dc:title>
</cp:coreProperties>
</file>