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720" w:top="1614" w:footer="1530" w:bottom="158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van sednic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: 99/422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4.11.2011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člana 313.t.4. Zakona o privrednim društvima (Sl.glasnik R. Srbije broj: 125/04), i člana 83. Osnivačkog akta Akcionarskog društva za proizvodnju kablova i provodnika “Novosadska fabrika kabela“ od 29.06.2009.godine, Upravni odbor “Novosadske fabrike kabela“ a.d. Novi Sad na sednici, dana 14.11.2011.godine, doneo je sledeću: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 D  L  U  K  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AZIVA S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Vanredna sednica Skupštine akcionara “Novosadske fabrike kabela“ a.d. Novi Sad, koja će se održati u Novom Sadu, 06.12.2011. godine u poslovnim prostorijama “Novosadske fabrike kabela“ a.d. Novi Sad, Industrijska bb, sa početkom u 10,00 časova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sednicu je utvrđen sledeći:  </w:t>
      </w:r>
    </w:p>
    <w:p>
      <w:pPr>
        <w:pStyle w:val="Heading1"/>
        <w:tabs>
          <w:tab w:val="clear" w:pos="720"/>
          <w:tab w:val="left" w:pos="2340" w:leader="none"/>
        </w:tabs>
        <w:jc w:val="center"/>
        <w:rPr>
          <w:rFonts w:ascii="Times New Roman" w:hAnsi="Times New Roman" w:cs="Times New Roman"/>
          <w:w w:val="200"/>
          <w:sz w:val="22"/>
          <w:szCs w:val="22"/>
        </w:rPr>
      </w:pPr>
      <w:r>
        <w:rPr>
          <w:rFonts w:cs="Times New Roman" w:ascii="Times New Roman" w:hAnsi="Times New Roman"/>
          <w:w w:val="200"/>
          <w:sz w:val="22"/>
          <w:szCs w:val="22"/>
        </w:rPr>
        <w:t>D N E V N I    R E D</w:t>
      </w:r>
    </w:p>
    <w:p>
      <w:pPr>
        <w:pStyle w:val="Normal"/>
        <w:rPr>
          <w:rFonts w:ascii="Times New Roman" w:hAnsi="Times New Roman" w:cs="Times New Roman"/>
          <w:w w:val="200"/>
          <w:sz w:val="22"/>
          <w:szCs w:val="22"/>
          <w:lang w:val="sr-Latn-CS"/>
        </w:rPr>
      </w:pPr>
      <w:r>
        <w:rPr>
          <w:rFonts w:cs="Times New Roman"/>
          <w:w w:val="200"/>
          <w:sz w:val="22"/>
          <w:szCs w:val="22"/>
          <w:lang w:val="sr-Latn-CS"/>
        </w:rPr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Izbor Predsednika Skupštine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 xml:space="preserve">Imenovanje zapisničara i overivača zapisnika 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2"/>
          <w:szCs w:val="22"/>
          <w:lang w:val="sl-SI"/>
        </w:rPr>
        <w:t>Odluka o usvajanju Zapisnika sa sednice Skupštine akcionara održane 12.09.2011.godine.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Odluka o izboru revizorske kuće za 2011. god.</w:t>
      </w:r>
    </w:p>
    <w:p>
      <w:pPr>
        <w:pStyle w:val="Heading4"/>
        <w:jc w:val="center"/>
        <w:rPr>
          <w:bCs w:val="false"/>
          <w:w w:val="200"/>
          <w:sz w:val="22"/>
          <w:szCs w:val="22"/>
          <w:u w:val="single"/>
          <w:lang w:val="sr-Latn-CS"/>
        </w:rPr>
      </w:pPr>
      <w:r>
        <w:rPr>
          <w:bCs w:val="false"/>
          <w:w w:val="200"/>
          <w:sz w:val="22"/>
          <w:szCs w:val="22"/>
          <w:u w:val="single"/>
        </w:rPr>
        <w:t>O  B  A  V  E  Š  T  E  N  J  E</w:t>
      </w:r>
    </w:p>
    <w:p>
      <w:pPr>
        <w:pStyle w:val="Normal"/>
        <w:rPr>
          <w:bCs/>
          <w:w w:val="200"/>
          <w:sz w:val="22"/>
          <w:szCs w:val="22"/>
          <w:u w:val="single"/>
          <w:lang w:val="sr-Latn-CS"/>
        </w:rPr>
      </w:pPr>
      <w:r>
        <w:rPr>
          <w:bCs/>
          <w:w w:val="200"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 xml:space="preserve">Poziv za Vanrednu sednicu Skupštine akcionara, koja će biti održana u  Novom Sadu, u poslovnim prostorijama </w:t>
      </w:r>
      <w:r>
        <w:rPr>
          <w:sz w:val="22"/>
          <w:szCs w:val="22"/>
          <w:lang w:val="sr-Latn-CS"/>
        </w:rPr>
        <w:t>“Novosadske fabrike kabela“ a.d. Novi Sad</w:t>
      </w:r>
      <w:r>
        <w:rPr>
          <w:b/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Latn-CS"/>
        </w:rPr>
        <w:t>Industrijska bb</w:t>
      </w:r>
      <w:r>
        <w:rPr>
          <w:bCs/>
          <w:sz w:val="22"/>
          <w:szCs w:val="22"/>
          <w:lang w:val="sr-Latn-CS"/>
        </w:rPr>
        <w:t xml:space="preserve">, dana 06.12.2011.godine, sa početkom u 10,00 časova, objavljen je u dnevnom listu Privredni pregled i  na sajtu Društva </w:t>
      </w:r>
      <w:hyperlink r:id="rId4">
        <w:r>
          <w:rPr>
            <w:rStyle w:val="InternetLink"/>
            <w:bCs/>
            <w:sz w:val="22"/>
            <w:szCs w:val="22"/>
            <w:lang w:val="sr-Latn-CS"/>
          </w:rPr>
          <w:t>www.novkabel.com</w:t>
        </w:r>
      </w:hyperlink>
      <w:r>
        <w:rPr>
          <w:bCs/>
          <w:sz w:val="22"/>
          <w:szCs w:val="22"/>
          <w:lang w:val="sr-Latn-C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n utvrđivanja liste akcionara, prema Odluci Upravnog odbora i prema  Izvodu iz CRHOV je 25.11.2011.godi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avo glasa na Skupštini imaju akcionari evidentirani u Centralnom registru za hartije od vrednosti  lično ili  preko svog  punomoćnik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Materijal za sednicu Skupštine Društva biće dostavljen akcionarima u štampanom formatu na adresu akciona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oćje se dostavlja  Sekretaru Društva neposredno pre početka sednice Skupšti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Latn-CS"/>
        </w:rPr>
        <w:t>Ova Odluka se smatra Izveštajem o bitnom događaju – Sazivanje Vanredne Skupštine akcionara “Novosadske fabrike kabela“ a.d. Novi Sad</w:t>
      </w:r>
      <w:r>
        <w:rPr>
          <w:bCs/>
          <w:sz w:val="22"/>
          <w:szCs w:val="22"/>
          <w:lang w:val="sr-Latn-CS"/>
        </w:rPr>
        <w:t>, u skladu sa Zakonom i čl. 6.i 7. Pravilnika o sadržini i načinu izveštavanja javnih društava i  obaveštavanju o posedovanju akcija sa pravom glasa. ("Sl. glasnik RS", br. 100/2006, 116/2006 i 37/2009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_________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Predsednik Upravnog odbora</w:t>
        <w:tab/>
        <w:tab/>
        <w:tab/>
        <w:tab/>
        <w:tab/>
        <w:tab/>
        <w:tab/>
        <w:tab/>
        <w:tab/>
        <w:tab/>
        <w:t>Ion Florescu</w:t>
        <w:tab/>
      </w:r>
      <w:r>
        <w:rPr>
          <w:lang w:val="sr-Latn-CS"/>
        </w:rPr>
        <w:tab/>
        <w:t xml:space="preserve">   </w:t>
        <w:tab/>
      </w:r>
    </w:p>
    <w:sectPr>
      <w:type w:val="continuous"/>
      <w:pgSz w:w="12240" w:h="15840"/>
      <w:pgMar w:left="1134" w:right="1134" w:gutter="0" w:header="720" w:top="1614" w:footer="1530" w:bottom="1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152400</wp:posOffset>
          </wp:positionV>
          <wp:extent cx="8001000" cy="98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18110</wp:posOffset>
          </wp:positionV>
          <wp:extent cx="777240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CS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ovkab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-  Memorandum NFK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5:00Z</dcterms:created>
  <dc:creator>Snezana Markovski</dc:creator>
  <dc:description/>
  <cp:keywords/>
  <dc:language>en-US</dc:language>
  <cp:lastModifiedBy>User</cp:lastModifiedBy>
  <cp:lastPrinted>2011-11-15T10:15:00Z</cp:lastPrinted>
  <dcterms:modified xsi:type="dcterms:W3CDTF">2011-11-16T08:48:00Z</dcterms:modified>
  <cp:revision>17</cp:revision>
  <dc:subject/>
  <dc:title>Na osnovu člana 313</dc:title>
</cp:coreProperties>
</file>