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o šestomesečnom planu poslovanja – HK“Sandzaktrans Putnicki saobracaj” ad Novi Paz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67. stav 2., Zakona o tržištu hartija od vrednosti i drugih finansijskih instrumenata </w:t>
      </w:r>
      <w:r>
        <w:rPr>
          <w:rFonts w:cs="Arial" w:ascii="Arial" w:hAnsi="Arial"/>
          <w:sz w:val="20"/>
          <w:szCs w:val="20"/>
          <w:lang w:val="sr-Latn-CS"/>
        </w:rPr>
        <w:t>(„Službeni glasnik RS“ br. 47/2006), kao i</w:t>
      </w:r>
      <w:r>
        <w:rPr>
          <w:rFonts w:cs="Arial" w:ascii="Arial" w:hAnsi="Arial"/>
          <w:sz w:val="20"/>
          <w:szCs w:val="20"/>
        </w:rPr>
        <w:t xml:space="preserve"> čl. 5. Pravilnika o sadržini i načinu izveštavanja javnih društava i obaveštavanju o posedovanju akcija sa pravom glasa («Službeni glasnik Republike Srbije», br.100/2006, 116/2006), Uprava akcionarskog društva, HK </w:t>
      </w:r>
      <w:r>
        <w:rPr>
          <w:rFonts w:cs="Arial" w:ascii="Arial" w:hAnsi="Arial"/>
          <w:bCs/>
          <w:sz w:val="20"/>
          <w:szCs w:val="20"/>
        </w:rPr>
        <w:t xml:space="preserve">“Sandzaktrans Putnicki saobracaj” ad Novi Pazar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6"/>
          <w:szCs w:val="26"/>
        </w:rPr>
        <w:t xml:space="preserve">IZJAVU O ŠESTOMESEČNOM PLANU POSLOVANJA AKCIONARSKOG DRUŠTVA Z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drugo polugodište 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sz w:val="20"/>
          <w:szCs w:val="20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HK </w:t>
      </w:r>
      <w:r>
        <w:rPr>
          <w:rFonts w:cs="Arial" w:ascii="Arial" w:hAnsi="Arial"/>
          <w:bCs/>
          <w:sz w:val="20"/>
          <w:szCs w:val="20"/>
        </w:rPr>
        <w:t>“Sandzaktrans Putnicki saobracaj” ad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ovi Pazar</w:t>
      </w:r>
      <w:r>
        <w:rPr>
          <w:rFonts w:cs="Arial" w:ascii="Arial" w:hAnsi="Arial"/>
          <w:sz w:val="20"/>
          <w:szCs w:val="20"/>
          <w:lang w:val="it-IT"/>
        </w:rPr>
        <w:t>, Nemanjina 236, MB 07253770, PIB 1007438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  <w:lang w:val="it-IT"/>
        </w:rPr>
        <w:t xml:space="preserve">2) web site i e-mail adresa: </w:t>
      </w:r>
    </w:p>
    <w:p>
      <w:pPr>
        <w:pStyle w:val="Normal"/>
        <w:jc w:val="both"/>
        <w:rPr>
          <w:rFonts w:ascii="Arial" w:hAnsi="Arial" w:cs="Arial"/>
          <w:color w:val="0066FF"/>
          <w:sz w:val="20"/>
          <w:szCs w:val="20"/>
          <w:lang w:val="sr-Latn-R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andzaktrans.co.rs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;  </w:t>
      </w:r>
      <w:r>
        <w:rPr>
          <w:rFonts w:cs="Arial" w:ascii="Arial" w:hAnsi="Arial"/>
          <w:color w:val="0000FF"/>
          <w:sz w:val="20"/>
          <w:szCs w:val="20"/>
          <w:u w:val="single"/>
          <w:lang w:val="it-IT"/>
        </w:rPr>
        <w:t>sandzaktrans@hotmail.rs</w:t>
      </w:r>
      <w:r>
        <w:rPr>
          <w:rFonts w:cs="Arial" w:ascii="Arial" w:hAnsi="Arial"/>
          <w:color w:val="0066FF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66FF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  <w:lang w:val="it-IT"/>
        </w:rPr>
        <w:t xml:space="preserve">3) broj i datum rešenja o upisu u registar privrednih subjekat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D 20384 od 27.07.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</w:rPr>
        <w:t>4) delatnost (šifra i opis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931 - Gradski i prigradski kopneni prevoz put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</w:rPr>
        <w:t>5) podaci o predsedniku i članovima Upravnog odbo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v Horen– Predsednik Upravnog odbor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ery Reznik – član Uprav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drija Stanić – član Uprav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kija Kajevic – član Upravnog odbor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er Cohen – član Upravnog odbor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Na godišnjem nivou planira se ostvarenje poslovnih rezultata ( u hiljadama dinara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lovni prihod –     126.268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poslovni rashod –    123.532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poslovni dobitak –      2.736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Očekivani poslovni rezultati u drugom polugodištu s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lovni prihod –     62.183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poslovni rashod –     59.538 RS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  <w:t xml:space="preserve">poslovni dobitak </w:t>
      </w:r>
      <w:r>
        <w:rPr>
          <w:rFonts w:cs="Arial" w:ascii="Arial" w:hAnsi="Arial"/>
          <w:sz w:val="20"/>
          <w:szCs w:val="20"/>
        </w:rPr>
        <w:t>–      2.645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it-IT"/>
        </w:rPr>
        <w:br/>
        <w:t>U Novom Pazaru, 15.11.2011 godine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br/>
        <w:br/>
        <w:t>za HK”Sandzaktrans Putnicki saobracaj”ad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Saladin Karalic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Generalni direk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zaktran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8:00Z</dcterms:created>
  <dc:creator>Aleksandar V. Vajagić</dc:creator>
  <dc:description/>
  <cp:keywords/>
  <dc:language>en-US</dc:language>
  <cp:lastModifiedBy>Sandzaktrans</cp:lastModifiedBy>
  <dcterms:modified xsi:type="dcterms:W3CDTF">2011-11-15T11:58:00Z</dcterms:modified>
  <cp:revision>2</cp:revision>
  <dc:subject/>
  <dc:title>Izjava o šestomesečnom planu poslovanja – (poslovno ime javnog društva)</dc:title>
</cp:coreProperties>
</file>