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‘’RIBAR’’ a.d. iz NOVOG KNEZEVCA objavljuj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DRUGO POLUGODIŠTE 2011. GODINE</w:t>
        <w:br/>
      </w:r>
      <w:r>
        <w:rPr>
          <w:rFonts w:cs="Verdana" w:ascii="Verdana" w:hAnsi="Verdana"/>
          <w:sz w:val="17"/>
          <w:szCs w:val="17"/>
        </w:rPr>
        <w:t>1) Poslovno ime, sedište i adresa, matični broj i PIB:</w:t>
        <w:br/>
        <w:t xml:space="preserve">Akcionarsko društvo ‘’RIBAR; Mesto NOVI KNEZEVAC Adresa SVETOZARA MILETICA 25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152489; PIB: 101460192 ;</w:t>
        <w:br/>
        <w:t xml:space="preserve">2) Web site i e-mail adresa: </w:t>
        <w:br/>
        <w:t>www._________; ribarnk@gmail.com</w:t>
        <w:br/>
        <w:t>3) Broj i datum rešenja o upisu u registar privrednih subjekata: Fi-386/2002</w:t>
        <w:br/>
        <w:t>4) Delatnost (šifra i opis):0322 Slatkovodne akvakultur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5) Podaci o predsedniku i članovima Upravnog odbora: </w:t>
        <w:br/>
        <w:t xml:space="preserve">  Zoran Vlaisavljevic, predsednik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Vitomir Miletic, član zamenik predsednika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Milorad Ugarkovic, član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 </w:t>
      </w:r>
      <w:r>
        <w:rPr>
          <w:rFonts w:cs="Verdana" w:ascii="Verdana" w:hAnsi="Verdana"/>
          <w:sz w:val="17"/>
          <w:szCs w:val="17"/>
          <w:lang w:val="sr-Latn-CS"/>
        </w:rPr>
        <w:t>Petrov Irena clan</w:t>
      </w: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  <w:lang w:val="sr-Latn-CS"/>
        </w:rPr>
        <w:t xml:space="preserve">  Djordje Zoric: clan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CS"/>
        </w:rPr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D.''RIBAR''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Planom poslovanja za drugo polugodište 2011goine planira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Je ukupan prihod od  24.500.000,00din</w:t>
      </w: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rimerak ove izjave Akcionarsko društvo objavljuje u dnevnom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istu koji se distribuira na celoj teritoriji Republike I istovremen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stavlja Komisiji za hartije od vrednosti I organizovanom tržištu,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koje su uključene akcije Društva 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CS"/>
        </w:rPr>
        <w:t xml:space="preserve">.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Novi Knezevac    </w:t>
      </w:r>
      <w:r>
        <w:rPr>
          <w:rFonts w:cs="Verdana" w:ascii="Verdana" w:hAnsi="Verdana"/>
          <w:sz w:val="17"/>
          <w:szCs w:val="17"/>
          <w:lang w:val="sr-CS"/>
        </w:rPr>
        <w:t xml:space="preserve">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Latn-CS"/>
        </w:rPr>
        <w:t>’’RIBAR’’AD</w:t>
      </w:r>
      <w:r>
        <w:rPr>
          <w:rFonts w:cs="Verdana" w:ascii="Verdana" w:hAnsi="Verdana"/>
          <w:sz w:val="17"/>
          <w:szCs w:val="17"/>
          <w:lang w:val="sr-CS"/>
        </w:rPr>
        <w:t xml:space="preserve">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10.11.2011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4230" w:leader="none"/>
          <w:tab w:val="left" w:pos="6240" w:leader="none"/>
        </w:tabs>
        <w:rPr/>
      </w:pPr>
      <w:r>
        <w:rPr/>
        <w:tab/>
        <w:t xml:space="preserve">                                                                                    ---------------------------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Zoran Vlaisavljevic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2:00Z</dcterms:created>
  <dc:creator>pc</dc:creator>
  <dc:description/>
  <cp:keywords/>
  <dc:language>en-US</dc:language>
  <cp:lastModifiedBy>pc</cp:lastModifiedBy>
  <cp:lastPrinted>2007-10-09T13:15:00Z</cp:lastPrinted>
  <dcterms:modified xsi:type="dcterms:W3CDTF">2011-11-11T06:21:00Z</dcterms:modified>
  <cp:revision>6</cp:revision>
  <dc:subject/>
  <dc:title>Izjava o šestomesečnom planu poslovanja - Energoprojekt holding a</dc:title>
</cp:coreProperties>
</file>