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5.Pravilnika o sadržini i načinu izveštavanja javnih društava i obaveštenju o            poslovanju  akcija sa pravom glasa („Službeni glasnik RS br.100/2006 i 116/2006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/>
      </w:pPr>
      <w:r>
        <w:rPr>
          <w:lang w:val="sr-Latn-CS"/>
        </w:rPr>
        <w:tab/>
        <w:tab/>
        <w:tab/>
        <w:tab/>
      </w:r>
      <w:r>
        <w:rPr>
          <w:sz w:val="28"/>
          <w:szCs w:val="28"/>
          <w:lang w:val="sr-Latn-CS"/>
        </w:rPr>
        <w:t>Uprava TP „Srbija“ AD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lang w:val="sr-Latn-CS"/>
        </w:rPr>
        <w:tab/>
        <w:tab/>
        <w:tab/>
        <w:tab/>
        <w:t xml:space="preserve">     </w:t>
      </w:r>
      <w:r>
        <w:rPr>
          <w:lang w:val="sr-Latn-CS"/>
        </w:rPr>
        <w:t>Objavljuje sledeć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lang w:val="sr-Latn-CS"/>
        </w:rPr>
        <w:t xml:space="preserve">                                                                          </w:t>
      </w:r>
      <w:r>
        <w:rPr>
          <w:sz w:val="24"/>
          <w:szCs w:val="24"/>
          <w:lang w:val="sr-Latn-CS"/>
        </w:rPr>
        <w:t>IZJAV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lang w:val="sr-Latn-CS"/>
        </w:rPr>
        <w:t xml:space="preserve">              </w:t>
      </w:r>
      <w:r>
        <w:rPr>
          <w:lang w:val="sr-Latn-CS"/>
        </w:rPr>
        <w:t>o šestomesečnom planu poslovanja za drugo polugodište  2011.godine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1.Poslovno ime,sedište i adresa,matični broj i PIB: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TP „Srbija“ AD,Kragujevac,Crvenog barjaka bb,m.b.07166095.PIB 101458809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lang w:val="sr-Latn-CS"/>
        </w:rPr>
        <w:t>2.E-mail adresa:</w:t>
      </w:r>
      <w:r>
        <w:rPr>
          <w:lang w:val="sr-Latn-CS"/>
        </w:rPr>
        <w:t>tpsrbija</w:t>
      </w:r>
      <w:r>
        <w:rPr/>
        <w:t>@</w:t>
      </w:r>
      <w:r>
        <w:rPr>
          <w:lang w:val="sr-Latn-CS"/>
        </w:rPr>
        <w:t>nadlanu.com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b/>
          <w:lang w:val="sr-Latn-CS"/>
        </w:rPr>
        <w:t>3.Web sajt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tpsrbija.co.yu</w:t>
        </w:r>
      </w:hyperlink>
    </w:p>
    <w:p>
      <w:pPr>
        <w:pStyle w:val="Normal"/>
        <w:spacing w:before="0" w:after="0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4.Broj i datum rešenja o upisu u registar privrednih subjekata: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BD-147098/2007 od 03.12.2007.god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lang w:val="sr-Latn-CS"/>
        </w:rPr>
        <w:t xml:space="preserve">5.Delatnost (šifra i opis): </w:t>
      </w:r>
      <w:r>
        <w:rPr>
          <w:lang w:val="sr-Latn-CS"/>
        </w:rPr>
        <w:t>4719-trgovina na veliko i malo</w:t>
      </w:r>
    </w:p>
    <w:p>
      <w:pPr>
        <w:pStyle w:val="Normal"/>
        <w:spacing w:before="0" w:after="0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6.Podaci o predsedniku i članovima Upravnog odbora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sr-Latn-CS"/>
        </w:rPr>
        <w:t>Miloš Jauković -predsednik Upravnog odbor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sr-Latn-CS"/>
        </w:rPr>
        <w:t>Miroslav Pribilović-član Upravnog odbor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sr-Latn-CS"/>
        </w:rPr>
        <w:t>Dragan Milosavljević-član Upravnog odbora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b/>
          <w:lang w:val="sr-Latn-CS"/>
        </w:rPr>
        <w:t>7.Izjava:</w:t>
      </w:r>
      <w:r>
        <w:rPr>
          <w:lang w:val="sr-Latn-CS"/>
        </w:rPr>
        <w:t xml:space="preserve"> Planom poslovanja za drugo polugodište 2011.godine predvidjeno je intenziviranje</w:t>
      </w:r>
    </w:p>
    <w:p>
      <w:pPr>
        <w:pStyle w:val="Normal"/>
        <w:spacing w:before="0" w:after="0"/>
        <w:ind w:left="720" w:hanging="0"/>
        <w:rPr/>
      </w:pPr>
      <w:r>
        <w:rPr>
          <w:lang w:val="sr-Latn-CS"/>
        </w:rPr>
        <w:t>prodaje u postojećim maloprodajnim objektima, izdavanje poslovnog prostora u zakup,kao i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>prodaja objekata u skladu sa Ugovorom o prodaji društvenog kapitala,a uz saglasnost Agencije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>za privatizaciju.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Kragujevcu,                                                                                Predsednik Upravnog odbora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08.11.2011.god.                                                                             Miloš Jauković</w:t>
      </w:r>
    </w:p>
    <w:p>
      <w:pPr>
        <w:pStyle w:val="Normal"/>
        <w:spacing w:before="0" w:after="200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rbij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9:00Z</dcterms:created>
  <dc:creator>Stanica 2 </dc:creator>
  <dc:description/>
  <cp:keywords/>
  <dc:language>en-US</dc:language>
  <cp:lastModifiedBy>marija.gavric</cp:lastModifiedBy>
  <cp:lastPrinted>2011-11-03T11:26:00Z</cp:lastPrinted>
  <dcterms:modified xsi:type="dcterms:W3CDTF">2011-11-21T11:29:00Z</dcterms:modified>
  <cp:revision>2</cp:revision>
  <dc:subject/>
  <dc:title/>
</cp:coreProperties>
</file>