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 osnovu odredbe člana 5. Pravilnika o sadržini izveštavanja javnih društava i obaveštavanju o posedovanju akcija sa pravom glasa („Sl.glasnik RS“ 100/2006 i 116/2006).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Uprava Akcionarskog društva Teretni transport „Bor“ Bor u restrukturiran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KCIONARSKOG DRUŠTVA ZA  DRUGO POLUGODIŠTE 2011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kcionarsko društvo Teretni transport „Bor“ Bor u restrukturiranj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l.Nade Dimić 99, Bor, matični broj 07219016, PIB 100569017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:</w:t>
      </w:r>
      <w:r>
        <w:rPr>
          <w:b/>
          <w:lang w:val="sr-Latn-CS"/>
        </w:rPr>
        <w:t>www.teretnitransport-bor.co.rs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 :</w:t>
      </w:r>
      <w:r>
        <w:rPr>
          <w:b/>
          <w:lang w:val="sr-Latn-CS"/>
        </w:rPr>
        <w:t xml:space="preserve"> adteretnitransport</w:t>
      </w:r>
      <w:r>
        <w:rPr>
          <w:b/>
          <w:lang w:val="it-IT"/>
        </w:rPr>
        <w:t>@open.telekom.rs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 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BD 108297/2010 od 28.09.2010.godine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elatnost (šifra i opis)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4941 – prevoz robe u drumskom saobraćaju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 :</w:t>
      </w:r>
    </w:p>
    <w:p>
      <w:pPr>
        <w:pStyle w:val="Normal"/>
        <w:ind w:left="1080" w:hanging="0"/>
        <w:jc w:val="both"/>
        <w:rPr/>
      </w:pPr>
      <w:r>
        <w:rPr>
          <w:b/>
          <w:lang w:val="sr-Latn-CS"/>
        </w:rPr>
        <w:t>Milorad Vasić</w:t>
      </w:r>
      <w:r>
        <w:rPr>
          <w:lang w:val="sr-Latn-CS"/>
        </w:rPr>
        <w:t xml:space="preserve">-Predsednik Upravnog odbora, </w:t>
      </w:r>
      <w:r>
        <w:rPr>
          <w:b/>
          <w:lang w:val="sr-Latn-CS"/>
        </w:rPr>
        <w:t>Slavko Vukosavlje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Voja Bogdano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Zvonko Petalinkar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Zoran Stankovski</w:t>
      </w:r>
      <w:r>
        <w:rPr>
          <w:lang w:val="sr-Latn-CS"/>
        </w:rPr>
        <w:t xml:space="preserve"> -član Upravnog odbora, </w:t>
      </w:r>
      <w:r>
        <w:rPr>
          <w:b/>
          <w:lang w:val="sr-Latn-CS"/>
        </w:rPr>
        <w:t>Vladimir Ursulović</w:t>
      </w:r>
      <w:r>
        <w:rPr>
          <w:lang w:val="sr-Latn-CS"/>
        </w:rPr>
        <w:t xml:space="preserve">-član Upravnog odbora, i </w:t>
      </w:r>
      <w:r>
        <w:rPr>
          <w:b/>
          <w:lang w:val="sr-Latn-CS"/>
        </w:rPr>
        <w:t>Vasilije Bošković</w:t>
      </w:r>
      <w:r>
        <w:rPr>
          <w:lang w:val="sr-Latn-CS"/>
        </w:rPr>
        <w:t>-član Upravnog odbora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drugo polugodište 2011.godine predvidjen je prihod od prodaje usluga prevoza robe i ostalih prihoda u neto iznosu od  </w:t>
      </w:r>
      <w:r>
        <w:rPr>
          <w:b/>
          <w:lang w:val="sr-Latn-CS"/>
        </w:rPr>
        <w:t>70.000.000,00 dinara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>Primerak ove izjave Akcionarsko društvo Teretni transport „Bor“ Bor istovremeno dostavlja Komisiji za hartije od vrednosti i organizovanom tržištu, na koje su uključene akcije Društva i objavljuje na svom web si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U Boru 11.11.2011.god.                      AD TERTNI TRANSPORT</w:t>
      </w:r>
      <w:r>
        <w:rPr/>
        <w:t>”BOR”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ab/>
        <w:tab/>
        <w:tab/>
        <w:t xml:space="preserve">        Predsednik Upravnog odbo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 xml:space="preserve">Milorad Vasić    </w:t>
      </w:r>
    </w:p>
    <w:sectPr>
      <w:type w:val="nextPage"/>
      <w:pgSz w:w="11906" w:h="16838"/>
      <w:pgMar w:left="2160" w:right="17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4:00Z</dcterms:created>
  <dc:creator>pc101</dc:creator>
  <dc:description/>
  <dc:language>en-US</dc:language>
  <cp:lastModifiedBy>pc101</cp:lastModifiedBy>
  <cp:lastPrinted>2011-11-14T07:40:00Z</cp:lastPrinted>
  <dcterms:modified xsi:type="dcterms:W3CDTF">2011-11-14T10:15:00Z</dcterms:modified>
  <cp:revision>3</cp:revision>
  <dc:subject/>
  <dc:title>         Na osnovu odredbe člana 5</dc:title>
</cp:coreProperties>
</file>