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osnovu člana 5. Pravilnika o sadržini i načinu izveštavanja javnih društava i obaveštavanju o posedovanju akcija sa pravom glasa („Službeni glasnik RS“ br.100/2006 i 116/2006), Uprava Akcionarskog društva „Impregnacija“ Beograd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/>
      </w:pPr>
      <w:r>
        <w:rPr>
          <w:b/>
        </w:rPr>
        <w:t>AKCIONARSKOG DRUŠTVA ZA DRUGO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37"/>
      </w:tblGrid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o 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uzeće za preradu drve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kcionarsko društvo „Impregnacija“ 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evar Mihaila Pupina br. 11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Beograd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75035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09859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i datum rešenja o upisu u registar privrednih subjeka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D 11714/2005 dana 11.07.2005.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tnost (šifra i op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 – Rezanje i obrada drveta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ednik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il Stoimenov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ica Popara, Aleksandra Joksimović</w:t>
            </w:r>
          </w:p>
        </w:tc>
      </w:tr>
      <w:tr>
        <w:trPr>
          <w:trHeight w:val="44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m poslovanja za drugo polugodište 2011. godine predviđen je priho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3.000.000,00 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prihod za prvo polugodište 2011. god. iznosio je 162.200.000,00 dinara i ostvaren je sa 93,9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datuma objavljivanja ove izjave Društvo je poslovalo u granicama planiranih poslovnih aktivnosti i nisu nastupile okolnosti koje bi mogle bitno uticati na poslovanje. </w:t>
      </w:r>
    </w:p>
    <w:p>
      <w:pPr>
        <w:pStyle w:val="Normal"/>
        <w:jc w:val="both"/>
        <w:rPr/>
      </w:pPr>
      <w:r>
        <w:rPr/>
        <w:t>Primerak ove izjave Društvo objavljuje u dnevnom listu koji se distribuira na celoj teritoriji Republike i istovremeno dostavlja Komisiji za hartije od vrednosti, organizovanom tržištu na koje su uključene akcije Društva i čini dostupnim na sajtu Druš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ograd, 11.11.2011. godine                                           </w:t>
      </w:r>
      <w:r>
        <w:rPr>
          <w:b/>
        </w:rPr>
        <w:t xml:space="preserve">A.D. „IMPREGNACIJA“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REDSEDNIK UPRAVNOG ODBORA              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b/>
        </w:rPr>
        <w:tab/>
        <w:t xml:space="preserve">           Kiril Stoimenov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6:00Z</dcterms:created>
  <dc:creator>MHAAEW®</dc:creator>
  <dc:description/>
  <cp:keywords/>
  <dc:language>en-US</dc:language>
  <cp:lastModifiedBy>ZEPTER</cp:lastModifiedBy>
  <cp:lastPrinted>2011-11-16T09:43:00Z</cp:lastPrinted>
  <dcterms:modified xsi:type="dcterms:W3CDTF">2011-11-16T08:43:00Z</dcterms:modified>
  <cp:revision>5</cp:revision>
  <dc:subject/>
  <dc:title>     </dc:title>
</cp:coreProperties>
</file>