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avanja o posedovanju akcija sa pravom glasa („Službeni glasnik RS” br. 100/2006 i 116/2006),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JUGOŠPED” a.d.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uzeće za međunarodnu špediciju „Jugošped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azije br. 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4338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185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22531/2005.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12.07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400 – aktivnosti drugih posrednika u saobraćaj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mara Danojlovi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drugo </w:t>
            </w:r>
            <w:r>
              <w:rPr>
                <w:b/>
                <w:lang w:val="en-US" w:eastAsia="en-US"/>
              </w:rPr>
              <w:t xml:space="preserve">polugodište 2011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om poslovanja za drug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 od  dinara 250.0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prihod za prvo polugodište 2011. god. iznosio je 38.400.000,00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dinara i ostvaren je sa  594,9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, 11.11.2011. godin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Mirko</w:t>
      </w:r>
      <w:r>
        <w:rPr>
          <w:b/>
        </w:rPr>
        <w:t xml:space="preserve">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1:00Z</dcterms:created>
  <dc:creator>ZEPTER</dc:creator>
  <dc:description/>
  <cp:keywords/>
  <dc:language>en-US</dc:language>
  <cp:lastModifiedBy>ZEPTER</cp:lastModifiedBy>
  <cp:lastPrinted>2010-05-11T15:18:00Z</cp:lastPrinted>
  <dcterms:modified xsi:type="dcterms:W3CDTF">2011-11-14T09:51:00Z</dcterms:modified>
  <cp:revision>2</cp:revision>
  <dc:subject/>
  <dc:title>Naosnovu </dc:title>
</cp:coreProperties>
</file>