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LUKA „DUNAV“ a.d. iz PANČEVA objavljuje: </w:t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1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</w:t>
        <w:tab/>
        <w:t>LUKA DUNAV AD PANCEVO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</w:t>
        <w:tab/>
        <w:t xml:space="preserve">PANCEVO, PRISTANISNA ZONA BB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</w:t>
        <w:tab/>
        <w:tab/>
        <w:t>08071276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 xml:space="preserve">PIB akcionarskog društva: </w:t>
        <w:tab/>
        <w:t>101059042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Web site: </w:t>
        <w:tab/>
        <w:t>www.lukadunav.co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e-mail adresa:</w:t>
        <w:tab/>
      </w:r>
      <w:hyperlink r:id="rId2">
        <w:r>
          <w:rPr>
            <w:rStyle w:val="InternetLink"/>
            <w:rFonts w:cs="Arial"/>
            <w:lang w:val="sr-Latn-CS"/>
          </w:rPr>
          <w:t>office@lukadunav.co.rs</w:t>
        </w:r>
      </w:hyperlink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BD 6241/2005 od 24.03.2005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5224 – manipulacija teretom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Predsednik:    Dejan Stankovic 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/>
      </w:pPr>
      <w:r>
        <w:rPr>
          <w:rFonts w:cs="Arial"/>
          <w:lang w:val="sr-Latn-CS"/>
        </w:rPr>
        <w:tab/>
        <w:t>Članovi :</w:t>
        <w:tab/>
        <w:t xml:space="preserve">  Đorđe Mihajlović, Stanko Tomović, Živojin Zorkić, Gordana Vranješ, Zorana Milanović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Planom poslovanja za prvo polugodište predviđeno je ostavrenje ukupnih prihoda u iznosu od 195.000.000,00 dinara , a realizovano je 196.386.986,00 dinara.Planom poslovanja za drugo polugodište 2011.g. predvidjeno je ostvarenje ukupnih prihoda u iznosu od 210.000.000,00 dinara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/>
      </w:pPr>
      <w:r>
        <w:rPr>
          <w:rFonts w:cs="Calibri"/>
          <w:lang w:val="sr-Latn-CS"/>
        </w:rPr>
        <w:t xml:space="preserve">                                                                                           </w:t>
      </w:r>
      <w:r>
        <w:rPr>
          <w:rFonts w:cs="Arial"/>
          <w:lang w:val="sr-Latn-CS"/>
        </w:rPr>
        <w:t>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</w:t>
      </w:r>
      <w:r>
        <w:rPr>
          <w:rFonts w:cs="Arial"/>
          <w:lang w:val="sr-Latn-CS"/>
        </w:rPr>
        <w:t>Dejan Stank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</w:t>
      </w:r>
      <w:r>
        <w:rPr>
          <w:rFonts w:cs="Arial"/>
          <w:lang w:val="sr-Latn-CS"/>
        </w:rPr>
        <w:t>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>
          <w:rFonts w:cs="Arial"/>
          <w:i/>
          <w:i/>
          <w:sz w:val="20"/>
          <w:szCs w:val="20"/>
          <w:lang w:val="sr-Latn-CS"/>
        </w:rPr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p>
      <w:pPr>
        <w:pStyle w:val="Normal"/>
        <w:rPr>
          <w:rFonts w:cs="Arial"/>
          <w:i/>
          <w:i/>
          <w:sz w:val="20"/>
          <w:szCs w:val="20"/>
          <w:lang w:val="sr-Latn-CS"/>
        </w:rPr>
      </w:pPr>
      <w:r>
        <w:rPr>
          <w:rFonts w:cs="Arial"/>
          <w:i/>
          <w:sz w:val="20"/>
          <w:szCs w:val="20"/>
          <w:lang w:val="sr-Latn-CS"/>
        </w:rPr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Pančevo, 09.11.2011.g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ukadunav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9:00Z</dcterms:created>
  <dc:creator>Ljubinka </dc:creator>
  <dc:description/>
  <cp:keywords/>
  <dc:language>en-US</dc:language>
  <cp:lastModifiedBy>lukws04</cp:lastModifiedBy>
  <dcterms:modified xsi:type="dcterms:W3CDTF">2011-11-11T11:49:00Z</dcterms:modified>
  <cp:revision>2</cp:revision>
  <dc:subject/>
  <dc:title>Na osnovu člana 67</dc:title>
</cp:coreProperties>
</file>