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osnovu Zakona o tržištu hartija od vrednosti i drugih finansijskih instrumenata (Sl. Glasnik RS br. 47/2006) i na osnovu člana 5. Pravilnika o sadržini i načinu izveštavanja javnih društava i obaveštavanju o posedovanju akcija sa pravom glasa (Službeni glasnik Republike Srbije broj 100/06 i 116/06)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RAVNI ODBOR “PROSTOR” A.D. ADA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avljuj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ZJAVU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ŠESTOMESEČNOM PLANU POSLOVANJA PRIVREDNOG DRUŠTVA ZA DRUGO POLUGODIŠTE 2011. GODIN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slovno ime: Akcionarsko društvo “PROSTOR” za urbanizam, projektovanje i inženjering</w:t>
        <w:br/>
        <w:t>Sedište: Ada, ul. 8. oktobra br. 1.</w:t>
        <w:br/>
        <w:t>Matični broj: 08136998; PIB: 1010921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eb sajt i e-mail adresa:</w:t>
        <w:br/>
        <w:t xml:space="preserve">www.prostor.co.rs, adprostorada@gmail.co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oj i datum rešenja o upisu u sudski registar privrednih subjekata:</w:t>
        <w:br/>
        <w:t>BD 32104/2005 dana 06.07.2005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latnost (šifra i opis):</w:t>
        <w:br/>
        <w:t>7111 – Arhitektonska delatn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aci o predsedniku i članovima upravnog odbora:</w:t>
        <w:br/>
        <w:t>- Taši Eržebet – predsednik upravnog odbora,</w:t>
        <w:br/>
        <w:t>- Varga-Pertić Marta – član upravnog odbora,</w:t>
        <w:br/>
        <w:t>- Tomić Verica – član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 poslovanja za prvo polugodište 2011. godine ostvaren je sa 109,75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om poslovanja za drugo polugodište 2011. godine predviđen je prihod od 4.000.000,00 dinara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65" w:leader="none"/>
          <w:tab w:val="center" w:pos="5625" w:leader="none"/>
          <w:tab w:val="center" w:pos="8250" w:leader="none"/>
        </w:tabs>
        <w:spacing w:lineRule="atLeast" w:line="100" w:before="113" w:after="0"/>
        <w:ind w:left="70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a, 15.11.2011. godin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05" w:leader="none"/>
          <w:tab w:val="center" w:pos="10665" w:leader="none"/>
          <w:tab w:val="center" w:pos="13290" w:leader="none"/>
        </w:tabs>
        <w:spacing w:lineRule="atLeast" w:line="100" w:before="113" w:after="0"/>
        <w:ind w:left="57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dsednik upravnog odbora</w:t>
      </w:r>
    </w:p>
    <w:p>
      <w:pPr>
        <w:pStyle w:val="Normal"/>
        <w:tabs>
          <w:tab w:val="clear" w:pos="709"/>
          <w:tab w:val="center" w:pos="7905" w:leader="none"/>
          <w:tab w:val="center" w:pos="10665" w:leader="none"/>
          <w:tab w:val="center" w:pos="13290" w:leader="none"/>
        </w:tabs>
        <w:spacing w:lineRule="atLeast" w:line="100" w:before="113" w:after="0"/>
        <w:ind w:left="57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aši Eržeb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2:12Z</dcterms:created>
  <dc:creator/>
  <dc:description/>
  <dc:language>en-US</dc:language>
  <cp:lastModifiedBy/>
  <cp:revision>0</cp:revision>
  <dc:subject/>
  <dc:title/>
</cp:coreProperties>
</file>