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– “RAVNICA” a.d.  BAJMOK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“Ravnica” a.d. iz Bajmoka objavljuje sledeću </w:t>
        <w:br/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I Z J A V U</w:t>
        <w:br/>
        <w:t>O ŠESTOMESEČNOM PLANU POSLOVANJA AKCIONARSKOG DRUŠTVA</w:t>
        <w:br/>
        <w:t>ZA DRUGO POLUGODIŠTE 2011. GODIN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ad@open.telekom.rs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Branko Suvajac, dipl.ing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Jelena Graovac, dipl.ecc član Upravnog odbora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>6)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11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je ispunjen.</w:t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auto"/>
          <w:sz w:val="17"/>
          <w:szCs w:val="17"/>
          <w:lang w:val="sr-CS" w:bidi="ar-SA"/>
        </w:rPr>
        <w:t>7)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sr-CS" w:bidi="ar-SA"/>
        </w:rPr>
        <w:t xml:space="preserve"> Plan poslovanja za drugo polugodšte 2011. godine (u 000 din):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>- planirani prihodi     702131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en-US" w:eastAsia="zxx" w:bidi="ar-SA"/>
        </w:rPr>
        <w:t>- planirani rashodi    553088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sr-CS" w:eastAsia="zxx" w:bidi="ar-S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“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bidi="ar-SA"/>
        </w:rPr>
        <w:t xml:space="preserve">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bidi="ar-SA"/>
        </w:rPr>
        <w:t xml:space="preserve">Predsednik Upravnog odbora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danovi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sr-Latn-CS" w:eastAsia="zxx" w:bidi="ar-SA"/>
        </w:rPr>
        <w:t>ć Željko</w:t>
      </w:r>
    </w:p>
    <w:p>
      <w:pPr>
        <w:pStyle w:val="Normal"/>
        <w:ind w:left="0" w:right="0" w:firstLine="5220"/>
        <w:rPr>
          <w:rFonts w:ascii="Verdana" w:hAnsi="Verdana" w:eastAsia="Times New Roman" w:cs="Times New Roman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0" w:right="0" w:firstLine="5220"/>
        <w:jc w:val="both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Bajmok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zxx" w:bidi="ar-SA"/>
        </w:rPr>
        <w:t>11.11.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2011.god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8:00Z</dcterms:created>
  <dc:creator>Micun</dc:creator>
  <dc:description/>
  <dc:language>en-US</dc:language>
  <cp:lastModifiedBy>Graovac Jelena</cp:lastModifiedBy>
  <cp:lastPrinted>2008-11-13T12:10:00Z</cp:lastPrinted>
  <dcterms:modified xsi:type="dcterms:W3CDTF">2008-11-13T11:21:00Z</dcterms:modified>
  <cp:revision>39</cp:revision>
  <dc:subject/>
  <dc:title>Izjava o šestomesečnom planu poslovanja - Energoprojekt holding</dc:title>
</cp:coreProperties>
</file>