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AUTOVENTIL” a.d. </w:t>
      </w:r>
      <w:hyperlink r:id="rId2">
        <w:r>
          <w:rPr>
            <w:rStyle w:val="InternetLink"/>
            <w:sz w:val="16"/>
            <w:szCs w:val="16"/>
            <w:lang w:val="sr-Latn-CS"/>
          </w:rPr>
          <w:t>UŽICE</w:t>
        </w:r>
      </w:hyperlink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Broj: 360/20/03</w:t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Datum: 09.11.2011.</w:t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Na osnovu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lana 67. stav 2. Zakona o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tržiš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tu hartija od vrednosti i drugih finansijskih instrumenata (“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Službeni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glasnik”, broj 47/2006) 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lana 5. Pravilnika o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sadržini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načinu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izveštavanja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javnih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društava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obaveštavanju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o posedovanju akcija sa pravom glasa (“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Službeni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glasnik RS”, broj 100/2006 i 116/2006, Uprava “Autoventil” a.d.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Užic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na dan 10.11.2011godine daje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sledeću</w:t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Heading2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I Z J A V U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O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ŠESTOMESEČNOM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PLANU POSLOVANJA – I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POLUGODIŠT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2011.GODINE</w:t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Naziv,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sedišt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i adresa akcionarskog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društva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: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“Autoventil” a.d.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Užice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, Ul. M.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Obrenovića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br. 2</w:t>
      </w:r>
    </w:p>
    <w:p>
      <w:pPr>
        <w:pStyle w:val="Normal"/>
        <w:rPr/>
      </w:pPr>
      <w:r>
        <w:rPr>
          <w:rFonts w:cs="Arial2" w:ascii="Arial2" w:hAnsi="Arial2"/>
          <w:sz w:val="16"/>
          <w:szCs w:val="16"/>
        </w:rPr>
        <w:t xml:space="preserve">Web site: </w:t>
      </w:r>
      <w:hyperlink r:id="rId3">
        <w:r>
          <w:rPr>
            <w:rStyle w:val="InternetLink"/>
            <w:rFonts w:cs="Arial2" w:ascii="Arial2" w:hAnsi="Arial2"/>
            <w:b/>
            <w:bCs/>
            <w:sz w:val="16"/>
            <w:szCs w:val="16"/>
          </w:rPr>
          <w:t>www.autoventil.co.rs</w:t>
        </w:r>
      </w:hyperlink>
      <w:r>
        <w:rPr>
          <w:rFonts w:cs="Arial2" w:ascii="Arial2" w:hAnsi="Arial2"/>
          <w:b/>
          <w:bCs/>
          <w:sz w:val="16"/>
          <w:szCs w:val="16"/>
        </w:rPr>
        <w:t xml:space="preserve">           </w:t>
      </w:r>
      <w:r>
        <w:rPr>
          <w:rFonts w:cs="Arial2" w:ascii="Arial2" w:hAnsi="Arial2"/>
          <w:sz w:val="16"/>
          <w:szCs w:val="16"/>
        </w:rPr>
        <w:t xml:space="preserve">e-mail: </w:t>
      </w:r>
      <w:r>
        <w:rPr>
          <w:rFonts w:cs="Arial2" w:ascii="Arial2" w:hAnsi="Arial2"/>
          <w:b/>
          <w:bCs/>
          <w:sz w:val="16"/>
          <w:szCs w:val="16"/>
        </w:rPr>
        <w:t xml:space="preserve"> autoventil</w:t>
      </w:r>
      <w:r>
        <w:rPr>
          <w:rFonts w:cs="Arial" w:ascii="Arial" w:hAnsi="Arial"/>
          <w:b/>
          <w:bCs/>
          <w:sz w:val="16"/>
          <w:szCs w:val="16"/>
        </w:rPr>
        <w:t>@</w:t>
      </w:r>
      <w:r>
        <w:rPr>
          <w:rFonts w:cs="Arial2" w:ascii="Arial2" w:hAnsi="Arial2"/>
          <w:b/>
          <w:bCs/>
          <w:sz w:val="16"/>
          <w:szCs w:val="16"/>
        </w:rPr>
        <w:t>verat.net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Matični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broj: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07219610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PIB: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101502433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Rešenj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o upisu u registar: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BD 52863/2005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Delatnost: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02932 Proizvodnja ostalih delova i dodatne opreme za motorna vozila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Podaci o predsedniku 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1.Milo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š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Milošević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, predsednik Upravnog odbor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2.Goran Pijevi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ć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3.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LJubiša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Papi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ć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4.Branko Gavrilovi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ć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lan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5.Petar Milanovi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ć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  <w:t>lan.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Osnovni podaci o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šestomesečnom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planu poslovanja –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drugo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polugodišt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2011.godine: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Planom poslovanja za drugo </w:t>
      </w:r>
      <w:r>
        <w:rPr>
          <w:rFonts w:eastAsia="Times New Roman" w:cs="Times New Roman"/>
          <w:b/>
          <w:bCs/>
          <w:color w:val="auto"/>
          <w:sz w:val="16"/>
          <w:szCs w:val="16"/>
          <w:lang w:val="sr-Latn-CS" w:eastAsia="zxx" w:bidi="ar-SA"/>
        </w:rPr>
        <w:t>polugodište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 2011. godine planiran je ukupan prihod u iznosu od 85,000.000,00 dinara, a dobit je planirana u iznosu od 6,000.000,00 dinara. Planirana je nabavka 20 tona </w:t>
      </w:r>
      <w:r>
        <w:rPr>
          <w:rFonts w:eastAsia="Times New Roman" w:cs="Times New Roman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elika. 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Osnovni podaci o realizaciji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šestomesečnog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plana poslovanja – prvo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polugodište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2011.godine: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Planom poslovanja za prvo </w:t>
      </w:r>
      <w:r>
        <w:rPr>
          <w:rFonts w:eastAsia="Times New Roman" w:cs="Times New Roman"/>
          <w:b/>
          <w:bCs/>
          <w:color w:val="auto"/>
          <w:sz w:val="16"/>
          <w:szCs w:val="16"/>
          <w:lang w:val="sr-Latn-CS" w:eastAsia="zxx" w:bidi="ar-SA"/>
        </w:rPr>
        <w:t>polugodište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 2011. godine planiran je ukupan prihod u iznosu od 80.000.000 dinara, a ostvaren je u iznosu od 85,300.000,00 dinara, dobit je planirana u iznosu od 5.000.000 dinara, a ostvarena je u iznosu od 6,000.000,00 dinara. Planirana je nabavka 60 tona </w:t>
      </w:r>
      <w:r>
        <w:rPr>
          <w:rFonts w:eastAsia="Times New Roman" w:cs="Times New Roman"/>
          <w:b/>
          <w:bCs/>
          <w:color w:val="auto"/>
          <w:sz w:val="16"/>
          <w:szCs w:val="16"/>
          <w:lang w:val="sr-Latn-CS" w:eastAsia="zxx" w:bidi="ar-SA"/>
        </w:rPr>
        <w:t>č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>elika, a nabavljeno je 60 tona.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</w:t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b/>
          <w:bCs/>
          <w:color w:val="auto"/>
          <w:sz w:val="16"/>
          <w:szCs w:val="16"/>
          <w:lang w:val="en-US" w:eastAsia="zxx" w:bidi="ar-SA"/>
        </w:rPr>
        <w:t xml:space="preserve">            </w:t>
      </w: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Milo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š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color w:val="auto"/>
          <w:sz w:val="16"/>
          <w:szCs w:val="16"/>
          <w:lang w:val="sr-Latn-CS" w:eastAsia="zxx" w:bidi="ar-SA"/>
        </w:rPr>
        <w:t>Milošević</w:t>
      </w: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  <w:t>, dipl. Ing.</w:t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16"/>
          <w:szCs w:val="16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16"/>
          <w:szCs w:val="16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2" w:hAnsi="Arial2" w:cs="Arial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2" w:hAnsi="Arial2" w:cs="Arial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hyperlink" Target="http://www.autoventi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3:09Z</dcterms:created>
  <dc:creator>mn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