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D“ŠAJKAŠKA“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ABRIKA ŠEĆ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BAL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II POLUGODIŠTE 2011. GODI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81 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vlaš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risteidis Vasilopoul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ceran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@eunet.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eroukis Chrysostom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člano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Apostolidis Georgios, Lampros Charalampous, Aresteidis Vasilopoulos i  Dušanka Pikul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II polugodište 2011 godine sadrži preradu  secerne repe i ocekivanu proizvodnju secera od 53.000 tona, melase 19.000 t i peletiranog rezanca 18.400 tona, kao i prodaju istih na domacem i inostranom trzis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I polugodiste 2011 godine je ostvaren bez znatnih odstup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oslovnih ciljeva i nije bilo bitnih materijalnih dogadjaja koji bi značajno uticali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Žablju, 11.11.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eljko Kovacev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7:00Z</dcterms:created>
  <dc:creator>User</dc:creator>
  <dc:description/>
  <dc:language>en-US</dc:language>
  <cp:lastModifiedBy/>
  <cp:lastPrinted>2011-05-12T13:23:00Z</cp:lastPrinted>
  <dcterms:modified xsi:type="dcterms:W3CDTF">2011-05-12T12:26:13Z</dcterms:modified>
  <cp:revision>3</cp:revision>
  <dc:subject/>
  <dc:title>AD“ŠAJKAŠKA“</dc:title>
</cp:coreProperties>
</file>