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5. Pravilnika o sadržini i načinu izveštavanja javnih društava i obveštenju o o posedovanju akcija sa prvom glasa (Sl. glasnik RS 100/2006 i 116/2006), upr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’’</w:t>
      </w:r>
      <w:r>
        <w:rPr>
          <w:b/>
          <w:lang w:val="sr-Latn-CS"/>
        </w:rPr>
        <w:t>ZVEZDARA’’ A.D.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drugo polugodište 2011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: ’’Zvezdara’’ akcionarsko društvo za unutrašnju i spoljnu trgovin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: Beograd, Živka Davidovića br. 64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: 07028008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0027571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zvezdaraad.com</w:t>
        </w:r>
      </w:hyperlink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E-maill adresa: </w:t>
      </w:r>
      <w:hyperlink r:id="rId3">
        <w:r>
          <w:rPr>
            <w:rStyle w:val="InternetLink"/>
            <w:lang w:val="sr-Latn-CS"/>
          </w:rPr>
          <w:t>duska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zvezdaraad.com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Broj i datum rešenja o upisu u registar privredni subjekata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. 14992/2005 od 25.05.2005. 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elatnost (šifra i opis)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4711 – trgovina na malo u nespecijalizovanim prodavnicama, pretežno hranom, pićima i duvanom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Vojkan Marković – predsednik Upravnog odbor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Slavica Latinovi</w:t>
      </w:r>
      <w:r>
        <w:rPr>
          <w:lang w:val="sr-Latn-RS"/>
        </w:rPr>
        <w:t>ć</w:t>
      </w:r>
      <w:r>
        <w:rPr>
          <w:lang w:val="sr-Latn-CS"/>
        </w:rPr>
        <w:t xml:space="preserve"> – član Upravnog odbor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Biserka Colić –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ragan Petrović –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Žarko Prelić – član Upravnog odob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lanom poslovanja za drugo polugodište 2011. godine predviđen je prihod od prodaje robe na domaćem tržištu i izvršenih usluga kao osnovne delatnosti u iznosu od 31.5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Društva objavljuje u dnevnom listu ’’Privredni pregled’’, a jedan primerak dostavlja Komisiji za hartije od vrednosti, organizovanom tržištu, na koje su uključene akcije Društva i objavljuje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Vojkan Marković,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raad.com/" TargetMode="External"/><Relationship Id="rId3" Type="http://schemas.openxmlformats.org/officeDocument/2006/relationships/hyperlink" Target="mailto:duska@zvezdara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3:00Z</dcterms:created>
  <dc:creator>xxx</dc:creator>
  <dc:description/>
  <cp:keywords/>
  <dc:language>en-US</dc:language>
  <cp:lastModifiedBy>Duska</cp:lastModifiedBy>
  <cp:lastPrinted>2011-11-11T10:25:00Z</cp:lastPrinted>
  <dcterms:modified xsi:type="dcterms:W3CDTF">2011-11-11T09:25:00Z</dcterms:modified>
  <cp:revision>18</cp:revision>
  <dc:subject/>
  <dc:title>Na osnovu čl</dc:title>
</cp:coreProperties>
</file>