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center"/>
        <w:rPr>
          <w:i/>
          <w:i/>
        </w:rPr>
      </w:pPr>
      <w:r>
        <w:rPr>
          <w:b/>
          <w:bCs/>
          <w:i/>
        </w:rPr>
        <w:t>S.A.B. MONET A.D.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Trg Republike br. 5/IX, Beograd /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Matični broj: 17333917, delatnost: 06612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IZVEŠTAJ O BITNOM DOGAĐAJU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/ IZVEŠTAJ SA ODRŽANE VANREDNE SEDNICE  SKUPŠTINE AKCIONARA/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Izveštaj je sastavljen u skladu sa članom 63. i 64. . Zakona o tržištu hartija od vrednosti i drugih finansijskih instrumenata ( "Sl. Glasnik RS", br. 47/2006) i članom  6. i 7. Pravilnika o sadržini i načinu  izveštavanja javnih društava  ("Sl. Glasnik" RS, br. 100/2006).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Dana  15.11.2011. godine s početkom u 12:00 časova u poslovnim prostorijama S.A.B. MONET a.d. Beograd , ulica Trg Republike br. 5/IX, Beograd održana je sednica Vanredne Skupštine S.A.B. Monet a.d. Beograd na kojoj su donete sledeće Odluke: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 izboru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Predsedavajućeg Vanredne  Skupštine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pisničara i dva overivača zapisnika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vajanje Zapisnika sa prethodne sednice Skupštine S.A.B. MONET a.d. Beograd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Odluke o poništavanju  sopstvenih akcija  i po tom osnovu smanjenja osnovnog kapitala društva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Odluke o usvajanju korigovanog finansijskog izveštaja društva za 2010. godin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Odluka o usvajanje mišljenja  revizora Confida finodit doo Beograd  na korigovani finansijski izveštaj društva za 2010. godinu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Odluka o pokriću gubitka na osnovu Korigovanog finansijskog izveštaja društva za 2010. godinu na  teret nerasporedjene dobiti društva  .   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2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 xml:space="preserve">Vladimir Grabež </w:t>
      </w:r>
    </w:p>
    <w:p>
      <w:pPr>
        <w:pStyle w:val="Normal"/>
        <w:tabs>
          <w:tab w:val="clear" w:pos="720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540" w:right="540" w:gutter="0" w:header="360" w:top="1080" w:footer="34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TEKUĆI RAČUNI: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 xml:space="preserve">BANKA INTESA 160-185759-64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firstLine="180"/>
      <w:rPr/>
    </w:pPr>
    <w:r>
      <w:rPr>
        <w:rFonts w:eastAsia="Monotype Corsiva" w:cs="Monotype Corsiva" w:ascii="Monotype Corsiva" w:hAnsi="Monotype Corsiva"/>
        <w:b/>
        <w:bCs/>
        <w:sz w:val="48"/>
        <w:u w:val="single"/>
      </w:rPr>
      <w:t xml:space="preserve">  </w:t>
    </w:r>
    <w:r>
      <w:rPr>
        <w:rFonts w:cs="Monotype Corsiva" w:ascii="Monotype Corsiva" w:hAnsi="Monotype Corsiva"/>
        <w:b/>
        <w:bCs/>
        <w:sz w:val="48"/>
        <w:u w:val="single"/>
      </w:rPr>
      <w:t>S.A.B. MONET AD</w:t>
    </w:r>
    <w:r>
      <w:rPr>
        <w:rFonts w:cs="Script MT Bold" w:ascii="Script MT Bold" w:hAnsi="Script MT Bold"/>
        <w:b/>
        <w:bCs/>
        <w:sz w:val="40"/>
        <w:u w:val="single"/>
      </w:rPr>
      <w:t xml:space="preserve">  </w:t>
    </w:r>
    <w:r>
      <w:rPr>
        <w:b/>
        <w:bCs/>
        <w:sz w:val="20"/>
      </w:rPr>
      <w:t>BROKERSKO DILERSKO DRUŠTVO «S.A.B. MONET» AD</w:t>
    </w:r>
    <w:r>
      <w:rPr>
        <w:b/>
        <w:bCs/>
        <w:sz w:val="20"/>
        <w:u w:val="single"/>
      </w:rPr>
      <w:t xml:space="preserve"> </w:t>
    </w:r>
    <w:r>
      <w:rPr>
        <w:b/>
        <w:bCs/>
        <w:sz w:val="20"/>
      </w:rPr>
      <w:t xml:space="preserve">PIB 101760673,   </w:t>
    </w:r>
  </w:p>
  <w:p>
    <w:pPr>
      <w:pStyle w:val="Header"/>
      <w:ind w:left="-180" w:firstLine="180"/>
      <w:rPr>
        <w:b/>
        <w:b/>
        <w:bCs/>
        <w:sz w:val="20"/>
      </w:rPr>
    </w:pPr>
    <w:r>
      <w:rPr>
        <w:b/>
        <w:bCs/>
        <w:sz w:val="20"/>
      </w:rPr>
      <w:t xml:space="preserve"> </w:t>
    </w:r>
    <w:r>
      <w:rPr>
        <w:b/>
        <w:bCs/>
        <w:sz w:val="20"/>
      </w:rPr>
      <w:t>mb:    17333917, E-mail: sab.monet@yubc.net, Beograd, Trg Republike br. 5/IX, Beograd, tel/fax:+381 11/ 2633-635, 2623-4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Book Antiqua" w:hAnsi="Book Antiqu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54:00Z</dcterms:created>
  <dc:creator>SAB MONET</dc:creator>
  <dc:description/>
  <cp:keywords/>
  <dc:language>en-US</dc:language>
  <cp:lastModifiedBy>Korisnik</cp:lastModifiedBy>
  <cp:lastPrinted>2011-11-15T12:54:00Z</cp:lastPrinted>
  <dcterms:modified xsi:type="dcterms:W3CDTF">2011-11-15T11:54:00Z</dcterms:modified>
  <cp:revision>2</cp:revision>
  <dc:subject/>
  <dc:title>CENTRALNI REGISTAR</dc:title>
</cp:coreProperties>
</file>