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5420</wp:posOffset>
            </wp:positionV>
            <wp:extent cx="6263005" cy="163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64. Закона о тржишту хартија од вредности и других финансијских инструмената и члана 6. и 7. Правилника о садржини и начину извештавања јавних друшт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БОЈА“АД за израду саобраћајне сигнализације, Сомбор, ул. Арсенија Чарнојевића бр. 16, Сомбор, матични број 08046689,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ЈАВЉУЈЕ 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сазивање ванредне  скупштине акционара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седници одржаној 07.11.2011.године Управни одбор „БОЈА“АД за израду саобраћајне сигнализације, Сомбор, ул. Арсенија Чарнојевића бр. 16, Сомбор, донео је: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ДЛУКУ О САЗИВАЊУ ВАНРЕДН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CS"/>
        </w:rPr>
        <w:t>БОЈА“АД за израду саобраћајне сигнализације, Сомбор, ул. Арсенија Чарнојевића бр. 16, Сомбор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Скупштина акционара ће се одржати дана 21.11.2011.године са почетком у 10 часова у просторијама друштв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купштину акционара предлаже се следећ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НЕВНИ РЕ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скупштине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записничара скупштине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претходне скупштине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отуђењу сопственик акција друштва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плетан материјал за  скупштину друштва може се разгледати у просторијама друштва сваког радног дана од 9 до 12 часов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Златомир Јанковић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9:00Z</dcterms:created>
  <dc:creator>user</dc:creator>
  <dc:description/>
  <cp:keywords/>
  <dc:language>en-US</dc:language>
  <cp:lastModifiedBy>Goran Popovic</cp:lastModifiedBy>
  <cp:lastPrinted>2011-10-20T14:25:00Z</cp:lastPrinted>
  <dcterms:modified xsi:type="dcterms:W3CDTF">2011-11-17T09:24:00Z</dcterms:modified>
  <cp:revision>2</cp:revision>
  <dc:subject/>
  <dc:title> </dc:title>
</cp:coreProperties>
</file>