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 osnovu  odredaba čl. 67 Zakona o tržištu hartija od vrednosti i drugih finansijskih instrumenata(’’Službeni Glasnik RS’’ br. 47/2006) i čl. 5 Pravilnika o sadržini i načinu izveštavanja javnih društava i obaveštavanju i posedovanju akcija sa pravom glasa (’’Službeni Glasnik RS’’, br. 100/06 i 116/06 i 37/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 „GEOSONDA – KONSOLIDACIJA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  E  O  G  R  A  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 šestomesečnom planu poslovanja akcionarskog društva za drugo polugodište 2011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 akcionarskog druš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sko  društvo  „Geosonda – Konsolidacija“  za   projektovanje  i   izvođen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eoloških, geotehničkih i građevinskih radova, Beograd, Ul. Kraljice Marije br. 25.</w:t>
      </w:r>
    </w:p>
    <w:p>
      <w:pPr>
        <w:pStyle w:val="Normal"/>
        <w:jc w:val="both"/>
        <w:rPr/>
      </w:pPr>
      <w:r>
        <w:rPr>
          <w:lang w:val="sr-Latn-CS"/>
        </w:rPr>
        <w:t>Matični broj: 06969631, PIB 10021266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2. Website i e-mail adresa:  </w:t>
      </w:r>
      <w:hyperlink r:id="rId2">
        <w:r>
          <w:rPr>
            <w:rStyle w:val="InternetLink"/>
            <w:i/>
            <w:lang w:val="sr-Latn-CS"/>
          </w:rPr>
          <w:t>www.geosonda</w:t>
        </w:r>
      </w:hyperlink>
      <w:r>
        <w:rPr>
          <w:i/>
          <w:lang w:val="sr-Latn-CS"/>
        </w:rPr>
        <w:t>.</w:t>
      </w:r>
      <w:r>
        <w:rPr>
          <w:i/>
          <w:u w:val="single"/>
          <w:lang w:val="sr-Latn-CS"/>
        </w:rPr>
        <w:t>org</w:t>
      </w:r>
      <w:r>
        <w:rPr>
          <w:lang w:val="sr-Latn-CS"/>
        </w:rPr>
        <w:t xml:space="preserve">  E-mail: </w:t>
      </w:r>
      <w:r>
        <w:rPr>
          <w:i/>
          <w:lang w:val="sr-Latn-CS"/>
        </w:rPr>
        <w:t>geosonda</w:t>
      </w:r>
      <w:r>
        <w:rPr>
          <w:rFonts w:cs="Arial"/>
          <w:i/>
          <w:lang w:val="sr-Latn-CS"/>
        </w:rPr>
        <w:t>@</w:t>
      </w:r>
      <w:r>
        <w:rPr>
          <w:i/>
          <w:lang w:val="sr-Latn-CS"/>
        </w:rPr>
        <w:t xml:space="preserve">sezampro.rs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;</w:t>
      </w:r>
    </w:p>
    <w:p>
      <w:pPr>
        <w:pStyle w:val="Normal"/>
        <w:jc w:val="both"/>
        <w:rPr/>
      </w:pPr>
      <w:r>
        <w:rPr>
          <w:lang w:val="sr-Latn-CS"/>
        </w:rPr>
        <w:t xml:space="preserve">BD 12060/2007 od 12.03.2007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elatnost (šifra delatnosti):</w:t>
      </w:r>
    </w:p>
    <w:p>
      <w:pPr>
        <w:pStyle w:val="Normal"/>
        <w:jc w:val="both"/>
        <w:rPr/>
      </w:pPr>
      <w:r>
        <w:rPr>
          <w:lang w:val="sr-Latn-CS"/>
        </w:rPr>
        <w:t>4291 Izgradnja hidrotehničkih objeka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 Podaci o predsedniku i članovima Upravnog odbora: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  <w:t>Vojnović Bogdan - predsednik Upravnog odbora, Konjević Radenko– zamenik predsednika Upravnog odbora, Zvicer Svetozar - član, Radanović Jovan – član i  Jović Zlatko – član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Style14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6. Planom poslovanja za drugo polugodište 2011. godine predviđeni su sledeći radovi: nastavak radova na sanaciji podnožnog svoda i pancirne obloge temeljnog ispusta brane „ Lisina“ kod Bosilegrada, geoteehnički sanacioni radovi na HE „Piva“ u Plužinama, ugradnja opreme za oskultaciju i injekcioni radovi na sanaciji betona brane HE“ Zvornik “ u Malom Zvorniku, injektiranje, istražno bušenje  i radovi u istražnim bušotinama na pregradnim mestima i sanacija betonske obloge sifona na  HE „ Zvornik “ u Malom Zvorniku, sanacija procurivanja kroz pregradni profil na brani „ Prvonek „ u  Vranjskoj Banji, nastavak radova na sanaciji sleganja razvodnog postrojenja HE „Vrla II „ u Surdulici, zaštita tela brane na svim mestima gde se primećuje procurivanje vode u cilju zaštite- injektiranje tela brane i peskarenje svih betonskih površina na brani HE“ Bočac“ u Mrkonjić Gradu, sanacija dilatacione spojnice na levom zidu ulazne građevine u objektima HE “Ovčar Banja“ u Ovčar Banji, sanacija oštećenog dela metalne pasarele i nastrešnice na koti 602 m.n.v. na brani HE“Piva“u Plužinama, geotehnički radovi na sanaciji postojećeg Savskog nasipa u Bijeljini metodom antifiltracione zavese, nastavak radova na sanaciji procurivanja kroz telo brane Vrutci kod Užica, izrada nove armirano betonske obloge zida od pune opeke torkret postupkom u zgradi RTS-a u Aberdarevoj ulici br.1 u Beogradu, istražni radovi u cilj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>utvrđivan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>uticaja izgradnje HE“Dobre Strane“ i HE“ Bela Glava“ na stabilno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železničke pruge i pratećih objekata u području buduće akumulacije u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>dolini Ibra, sve u ukupnom iznosu od oko 121.000.000,00din.</w:t>
      </w:r>
    </w:p>
    <w:p>
      <w:pPr>
        <w:pStyle w:val="Style14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Beograd,11.11.2011.god. </w:t>
        <w:tab/>
        <w:tab/>
        <w:t xml:space="preserve">                    </w:t>
      </w:r>
      <w:r>
        <w:rPr>
          <w:sz w:val="22"/>
          <w:szCs w:val="22"/>
          <w:lang w:val="sr-Latn-CS"/>
        </w:rPr>
        <w:t>ZA UPRAVU AKCIONARSKOG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„GEOSONDA – KONSOLIDACIJA“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 xml:space="preserve">                                                        PREDSEDNI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UPRAVNOG ODBO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Vojnović Bogdan, dipl.in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Текст Char"/>
    <w:basedOn w:val="DefaultParagraphFont"/>
    <w:qFormat/>
    <w:rPr>
      <w:rFonts w:ascii="Calibri" w:hAnsi="Calibri" w:cs="Calibri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120" w:after="0"/>
      <w:jc w:val="both"/>
    </w:pPr>
    <w:rPr>
      <w:rFonts w:ascii="Calibri" w:hAnsi="Calibri" w:cs="Calibri"/>
      <w:sz w:val="20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9:00Z</dcterms:created>
  <dc:creator>perka</dc:creator>
  <dc:description/>
  <cp:keywords/>
  <dc:language>en-US</dc:language>
  <cp:lastModifiedBy>ivana</cp:lastModifiedBy>
  <cp:lastPrinted>2011-05-06T12:24:00Z</cp:lastPrinted>
  <dcterms:modified xsi:type="dcterms:W3CDTF">2011-11-11T10:09:00Z</dcterms:modified>
  <cp:revision>2</cp:revision>
  <dc:subject/>
  <dc:title>Na  osnovu  odredaba  čl</dc:title>
</cp:coreProperties>
</file>