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lan Blagojević Intertrans ” a.d. iz Luč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bjavljuje sledeć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ŠESTOMESEČNOM PLANU POSLOVAN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IONARSKOG DRUŠTVA ZA DRU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LUGODIŠTE 2011.GO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lovno ime, sedište i adresa, matični broj i PIB akcionarskog društva: </w:t>
      </w:r>
    </w:p>
    <w:p>
      <w:pPr>
        <w:pStyle w:val="Normal"/>
        <w:jc w:val="both"/>
        <w:rPr/>
      </w:pPr>
      <w:r>
        <w:rPr>
          <w:sz w:val="28"/>
          <w:szCs w:val="28"/>
        </w:rPr>
        <w:t>Milan Blagojević Intertrans ad Lučani, Radnička bb, 07300336                        PIB 10126323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– Intertransmb</w:t>
      </w:r>
      <w:r>
        <w:rPr>
          <w:sz w:val="28"/>
          <w:szCs w:val="28"/>
          <w:lang w:val="en-US"/>
        </w:rPr>
        <w:t>@eunet.r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oj rešenja 115202/2005 o upisu u sudski registar privredni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jekata dan upisa kod APR 15.04.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atnost : 7120 tehni</w:t>
      </w:r>
      <w:r>
        <w:rPr>
          <w:sz w:val="28"/>
          <w:szCs w:val="28"/>
          <w:lang w:val="sr-Latn-CS"/>
        </w:rPr>
        <w:t>čko ispitivanje i analiz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ci o predsedniku i članovima Upravnog odbo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dsednik Upravnog odbora: Tanasijević Predr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Članovi Upravnog odbor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palović Draga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šovanović Milo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lanom poslovanja za šest meseci drugog polugodišta 2011. godine prediđeno je ostvarivanje prihoda od 2.500.000,00 dinara, rashoda 2.600.000,00 dinara I dobiti od 100.000,00 di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lan Blagojević - Intertrans” a.d. Lučani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irektor: Milorad Nešovanov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7:00Z</dcterms:created>
  <dc:creator>Ms</dc:creator>
  <dc:description/>
  <cp:keywords/>
  <dc:language>en-US</dc:language>
  <cp:lastModifiedBy>Marija Ruzicic</cp:lastModifiedBy>
  <cp:lastPrinted>2007-11-13T08:07:00Z</cp:lastPrinted>
  <dcterms:modified xsi:type="dcterms:W3CDTF">2011-11-17T11:22:00Z</dcterms:modified>
  <cp:revision>4</cp:revision>
  <dc:subject/>
  <dc:title>Na osnovu člana 5</dc:title>
</cp:coreProperties>
</file>