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sr-Latn-CS"/>
        </w:rPr>
        <w:t>čl.5. Pravilnika o sadržini i načinu izvestavanja javnih društava i obaveštenju o posedovanju akcija sa pravom glasa („Sl. Glasnik RS“br.100/2006, 116/2006) Uprava Akcionarskog Društva „Standard“ – proizvodnja kožne galanterije  Novi Sad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O ŠESTEMESEČNOM PLANU POSLOVANJA AKCIONARSKOG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RUŠTVA  ZA DRUGO POLUGODIŠTE 2011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Naziv,sedište i adresa,matični broj i PIB privredn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>Akcionarsko Društvo „Standard“-proizvodnja kožne galanterije Novi Sad</w:t>
      </w:r>
    </w:p>
    <w:p>
      <w:pPr>
        <w:pStyle w:val="Normal"/>
        <w:rPr/>
      </w:pPr>
      <w:r>
        <w:rPr>
          <w:lang w:val="sr-Latn-CS"/>
        </w:rPr>
        <w:t>Put Novosadskog partizanskog odreda br.10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08041342,PIB100731384</w:t>
      </w:r>
    </w:p>
    <w:p>
      <w:pPr>
        <w:pStyle w:val="Normal"/>
        <w:rPr>
          <w:lang w:val="sr-Latn-CS"/>
        </w:rPr>
      </w:pPr>
      <w:r>
        <w:rPr>
          <w:lang w:val="sr-Latn-CS"/>
        </w:rPr>
        <w:t>2.E-mail adresa:office@standardns.rs, veb stranica www.standradnovisad.com</w:t>
      </w:r>
    </w:p>
    <w:p>
      <w:pPr>
        <w:pStyle w:val="Normal"/>
        <w:rPr>
          <w:lang w:val="sr-Latn-CS"/>
        </w:rPr>
      </w:pPr>
      <w:r>
        <w:rPr>
          <w:lang w:val="sr-Latn-CS"/>
        </w:rPr>
        <w:t>3.Broj i datum Rešenja upisa u Registar privrednih subjekat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   </w:t>
      </w:r>
      <w:r>
        <w:rPr>
          <w:lang w:val="sr-Latn-CS"/>
        </w:rPr>
        <w:t>BD.43940/2005 OD 27.06.2005.g.</w:t>
      </w:r>
    </w:p>
    <w:p>
      <w:pPr>
        <w:pStyle w:val="Normal"/>
        <w:rPr>
          <w:lang w:val="sr-Latn-CS"/>
        </w:rPr>
      </w:pPr>
      <w:r>
        <w:rPr>
          <w:lang w:val="sr-Latn-CS"/>
        </w:rPr>
        <w:t>4.Delatnost 19200-proizvodnja predmeta od kože</w:t>
      </w:r>
    </w:p>
    <w:p>
      <w:pPr>
        <w:pStyle w:val="Normal"/>
        <w:rPr>
          <w:lang w:val="sr-Latn-CS"/>
        </w:rPr>
      </w:pPr>
      <w:r>
        <w:rPr>
          <w:lang w:val="sr-Latn-CS"/>
        </w:rPr>
        <w:t>5.Podaci o predsedniku i članovim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   </w:t>
      </w:r>
      <w:r>
        <w:rPr>
          <w:lang w:val="sr-Latn-CS"/>
        </w:rPr>
        <w:t>g-din.Vanja Vukićević, predsed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   </w:t>
      </w:r>
      <w:r>
        <w:rPr>
          <w:lang w:val="sr-Latn-CS"/>
        </w:rPr>
        <w:t>g-dja.Dragana Zirojev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   </w:t>
      </w:r>
      <w:r>
        <w:rPr>
          <w:lang w:val="sr-Latn-CS"/>
        </w:rPr>
        <w:t>g-din. Predrag Novakov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6.Planom poslovanja za drugo  polugodište 2011.g. pored redovnog izmirenja obaveza i održavanja tekuće likvidnosti Društva, planirano je održavanje dosadašnjeg nivoa  obima poslovanja medjutim uslovi ekonomske krize nesagledivih razmera nisu dozvolili da Društvo u tom periodu ostvari redovno poslovanje. Uz nabrojano,  bilans poslovanja je opterećen i pravosnažnom sudskom odlukom kojom je Društvo obavezano na isplatu sume od EUR 61.574 sa kamatama od 1996.g. do isplate ino dobavljaču iz Nemačke. Sve navedeno rezultiralo je lošim poslovnim rezultatima i negativnim bilansim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dan objavljivanja ove Izjave, prema podacima iz knjigovodstva,  obaveze Društva s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- Dugovanja dobavljačima 3.432.376 rsd </w:t>
      </w:r>
    </w:p>
    <w:p>
      <w:pPr>
        <w:pStyle w:val="Normal"/>
        <w:rPr/>
      </w:pPr>
      <w:r>
        <w:rPr>
          <w:lang w:val="sr-Latn-CS"/>
        </w:rPr>
        <w:t xml:space="preserve">- Dug za gradjevinsko zemljište 1.054.539,41 rsd </w:t>
      </w:r>
    </w:p>
    <w:p>
      <w:pPr>
        <w:pStyle w:val="Normal"/>
        <w:rPr/>
      </w:pPr>
      <w:r>
        <w:rPr>
          <w:lang w:val="sr-Latn-CS"/>
        </w:rPr>
        <w:t>- Dugovanja na osnovu pozajmica: 6.020.000 rsd</w:t>
      </w:r>
    </w:p>
    <w:p>
      <w:pPr>
        <w:pStyle w:val="Normal"/>
        <w:rPr/>
      </w:pPr>
      <w:r>
        <w:rPr/>
        <w:t xml:space="preserve">- Potraživanja od kupaca: 1.646.412 rsd </w:t>
      </w:r>
    </w:p>
    <w:p>
      <w:pPr>
        <w:pStyle w:val="Normal"/>
        <w:rPr/>
      </w:pPr>
      <w:r>
        <w:rPr/>
        <w:t>- Poslednja isplaćena zarada : za juli mesec 2011.</w:t>
      </w:r>
    </w:p>
    <w:p>
      <w:pPr>
        <w:pStyle w:val="Normal"/>
        <w:rPr>
          <w:lang w:val="sr-Latn-CS"/>
        </w:rPr>
      </w:pPr>
      <w:r>
        <w:rPr/>
        <w:t xml:space="preserve">Društvo je </w:t>
      </w:r>
      <w:r>
        <w:rPr>
          <w:lang w:val="sr-Latn-CS"/>
        </w:rPr>
        <w:t>u blokadi od 11.11.2011.g. za iznos od 1.054.539,41 rsd po osnovu dugovanja za taksu  za gradjevinsko zemljište.</w:t>
      </w:r>
    </w:p>
    <w:p>
      <w:pPr>
        <w:pStyle w:val="Normal"/>
        <w:rPr>
          <w:lang w:val="sr-Latn-CS"/>
        </w:rPr>
      </w:pPr>
      <w:r>
        <w:rPr>
          <w:lang w:val="sr-Latn-CS"/>
        </w:rPr>
        <w:t>Društvo se nalazi u izuzetno teškoj situaciji, sa kog razloga je i zakazana vanredna skupština za 24.11.2011.g. na kojoj će biti razmatran predlog/preporuka o prodaji nepokretnosti radi izmirenja dugov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Novom Sadu,15.11.2011.g.                                   Predsednik Upravnog odbora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>                                                                                   </w:t>
      </w:r>
      <w:r>
        <w:rPr>
          <w:lang w:val="sr-Latn-CS"/>
        </w:rPr>
        <w:t>Vanja Vukiće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01:00Z</dcterms:created>
  <dc:creator>Vanja</dc:creator>
  <dc:description/>
  <cp:keywords/>
  <dc:language>en-US</dc:language>
  <cp:lastModifiedBy>Vanja</cp:lastModifiedBy>
  <dcterms:modified xsi:type="dcterms:W3CDTF">2011-11-15T14:21:00Z</dcterms:modified>
  <cp:revision>3</cp:revision>
  <dc:subject/>
  <dc:title/>
</cp:coreProperties>
</file>